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533"/>
        <w:gridCol w:w="1634"/>
        <w:gridCol w:w="2150"/>
      </w:tblGrid>
      <w:tr>
        <w:trPr>
          <w:trHeight w:val="16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7620" distB="10160" distL="3175" distR="7620" simplePos="0" locked="0" layoutInCell="0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0</wp:posOffset>
                      </wp:positionV>
                      <wp:extent cx="2136140" cy="896620"/>
                      <wp:effectExtent l="8255" t="8255" r="825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89676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pt" to="163pt,82.55pt" ID="直接连接符 1" stroked="t" o:allowincell="f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6350" distL="4445" distR="5080" simplePos="0" locked="0" layoutInCell="0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445</wp:posOffset>
                      </wp:positionV>
                      <wp:extent cx="1603375" cy="1028700"/>
                      <wp:effectExtent l="8255" t="8255" r="8255" b="825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3440" cy="102888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0.35pt" to="163.6pt,81.3pt" ID="直接连接符 2" stroked="t" o:allowincell="f" style="position:absolute;flip:xy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费率     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服务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中标金额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货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服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工程</w:t>
            </w:r>
          </w:p>
        </w:tc>
      </w:tr>
      <w:tr>
        <w:trPr>
          <w:trHeight w:val="30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00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-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1.1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70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0-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4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55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0-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5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35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00-1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1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20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00-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5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bidi="ar-SA"/>
              </w:rPr>
              <w:t>0.01%</w:t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 w:eastAsia="宋体"/>
          <w:color w:val="auto"/>
          <w:sz w:val="24"/>
          <w:szCs w:val="24"/>
        </w:rPr>
        <w:t>注：上述代理服务收费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以</w:t>
      </w:r>
      <w:r>
        <w:rPr>
          <w:rFonts w:ascii="宋体" w:hAnsi="宋体" w:cs="宋体" w:eastAsia="宋体"/>
          <w:color w:val="auto"/>
          <w:sz w:val="24"/>
          <w:szCs w:val="24"/>
        </w:rPr>
        <w:t>中标金额为基准，按照差额定率累进法计算。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*1.5%+88</w:t>
      </w:r>
      <w:bookmarkStart w:id="0" w:name="_GoBack"/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>.064*0.8%=2.204512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（万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tabs>
        <w:tab w:val="clear" w:pos="420"/>
        <w:tab w:val="right" w:pos="8630" w:leader="dot"/>
      </w:tabs>
      <w:ind w:left="420" w:hanging="0"/>
      <w:jc w:val="center"/>
    </w:pPr>
    <w:rPr>
      <w:rFonts w:ascii="仿宋_GB2312" w:hAnsi="仿宋_GB2312" w:eastAsia="仿宋_GB2312"/>
      <w:b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0:44Z</dcterms:created>
  <dc:creator>zxhd</dc:creator>
  <dc:description/>
  <dc:language>en-US</dc:language>
  <cp:lastModifiedBy>WYJ</cp:lastModifiedBy>
  <dcterms:modified xsi:type="dcterms:W3CDTF">2025-01-03T06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503F746FE4C958B77BD0E274FD0B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wZGE1MDQxZjI0MTBlMTY3ZGU0MzI3NzJmNmRmOTQiLCJ1c2VySWQiOiIzNTg1NDA2OTQifQ==</vt:lpwstr>
  </property>
</Properties>
</file>