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005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63379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1093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89</Words>
  <Characters>292</Characters>
  <CharactersWithSpaces>2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43:00Z</dcterms:created>
  <dc:creator>柠檬不萌</dc:creator>
  <dc:description/>
  <dc:language>en-US</dc:language>
  <cp:lastModifiedBy>柠檬不萌</cp:lastModifiedBy>
  <cp:lastPrinted>2024-09-14T03:08:00Z</cp:lastPrinted>
  <dcterms:modified xsi:type="dcterms:W3CDTF">2024-12-27T05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46DA6C6747AAACF5AD62F361D1D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ljYTM5NzU5NjdjYmQxMzFlODI2NzI5ZTQ0Njg4NGMiLCJ1c2VySWQiOiIzNDcyNzI1OTkifQ==</vt:lpwstr>
  </property>
</Properties>
</file>