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 xml:space="preserve">项目名称：“智慧韧性城市治理”分析测试中心设备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更新采购项目（三）</w:t>
      </w:r>
    </w:p>
    <w:p>
      <w:pPr>
        <w:pStyle w:val="TextBody"/>
        <w:rPr>
          <w:bCs/>
          <w:sz w:val="36"/>
          <w:szCs w:val="36"/>
          <w:highlight w:val="none"/>
        </w:rPr>
      </w:pPr>
      <w:r>
        <w:rPr>
          <w:bCs/>
          <w:sz w:val="36"/>
          <w:szCs w:val="36"/>
        </w:rPr>
        <w:t>项目编号：</w:t>
      </w:r>
      <w:r>
        <w:rPr>
          <w:bCs/>
          <w:sz w:val="36"/>
          <w:szCs w:val="36"/>
        </w:rPr>
        <w:t xml:space="preserve">11000024210200103403-XM003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代理编号：</w:t>
      </w:r>
      <w:r>
        <w:rPr>
          <w:rFonts w:ascii="宋体" w:hAnsi="宋体"/>
          <w:bCs/>
          <w:sz w:val="36"/>
          <w:szCs w:val="36"/>
        </w:rPr>
        <w:t>HCZB-2024-ZB1857</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type w:val="nextPage"/>
          <w:pgSz w:w="11906" w:h="16838"/>
          <w:pgMar w:left="1800" w:right="1800" w:gutter="0" w:header="0" w:top="1383" w:footer="0"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Hlk170393338"/>
      <w:bookmarkStart w:id="3" w:name="_Hlk24379207"/>
      <w:bookmarkStart w:id="4" w:name="_Toc35393790"/>
      <w:bookmarkStart w:id="5" w:name="_Toc28359079"/>
      <w:bookmarkStart w:id="6" w:name="_Toc28359002"/>
      <w:bookmarkStart w:id="7" w:name="_Toc35393621"/>
      <w:r>
        <w:rPr>
          <w:rFonts w:ascii="宋体" w:hAnsi="宋体"/>
          <w:b/>
          <w:kern w:val="0"/>
          <w:sz w:val="24"/>
        </w:rPr>
        <w:t>一、项目基本情况</w:t>
      </w:r>
      <w:bookmarkEnd w:id="4"/>
      <w:bookmarkEnd w:id="5"/>
      <w:bookmarkEnd w:id="6"/>
      <w:bookmarkEnd w:id="7"/>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11000024210200103403-XM003</w:t>
      </w:r>
    </w:p>
    <w:p>
      <w:pPr>
        <w:pStyle w:val="Normal"/>
        <w:snapToGrid w:val="false"/>
        <w:spacing w:lineRule="auto" w:line="360"/>
        <w:ind w:firstLine="480"/>
        <w:rPr>
          <w:rFonts w:ascii="宋体" w:hAnsi="宋体"/>
          <w:sz w:val="24"/>
          <w:highlight w:val="none"/>
        </w:rPr>
      </w:pPr>
      <w:r>
        <w:rPr>
          <w:rFonts w:ascii="宋体" w:hAnsi="宋体"/>
          <w:sz w:val="24"/>
        </w:rPr>
        <w:t>项目代理编号：</w:t>
      </w:r>
      <w:r>
        <w:rPr>
          <w:rFonts w:ascii="宋体" w:hAnsi="宋体"/>
          <w:sz w:val="24"/>
        </w:rPr>
        <w:t>HCZB-2024-ZB1857</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3"/>
      <w:r>
        <w:rPr>
          <w:sz w:val="24"/>
        </w:rPr>
        <w:t>“智慧韧性城市治理”分析测试中心设备更新采购项目（三）</w:t>
      </w:r>
    </w:p>
    <w:p>
      <w:pPr>
        <w:pStyle w:val="Normal"/>
        <w:snapToGrid w:val="false"/>
        <w:spacing w:lineRule="auto" w:line="360"/>
        <w:ind w:firstLine="480"/>
        <w:rPr>
          <w:rFonts w:ascii="宋体" w:hAnsi="宋体" w:cs="宋体"/>
          <w:sz w:val="24"/>
          <w:highlight w:val="none"/>
        </w:rPr>
      </w:pPr>
      <w:r>
        <w:rPr>
          <w:rFonts w:ascii="宋体" w:hAnsi="宋体"/>
          <w:sz w:val="24"/>
        </w:rPr>
        <w:t>3.</w:t>
      </w:r>
      <w:r>
        <w:rPr>
          <w:rFonts w:ascii="宋体" w:hAnsi="宋体"/>
          <w:sz w:val="24"/>
        </w:rPr>
        <w:t>项目总预算金额</w:t>
      </w:r>
      <w:r>
        <w:rPr>
          <w:rFonts w:ascii="宋体" w:hAnsi="宋体" w:cs="宋体"/>
          <w:sz w:val="24"/>
        </w:rPr>
        <w:t>：</w:t>
      </w:r>
      <w:r>
        <w:rPr>
          <w:rFonts w:cs="宋体" w:ascii="宋体" w:hAnsi="宋体"/>
          <w:sz w:val="24"/>
        </w:rPr>
        <w:t>1754.4</w:t>
      </w:r>
      <w:r>
        <w:rPr>
          <w:rFonts w:ascii="宋体" w:hAnsi="宋体" w:cs="宋体"/>
          <w:sz w:val="24"/>
        </w:rPr>
        <w:t>万元；其中第</w:t>
      </w:r>
      <w:r>
        <w:rPr>
          <w:rFonts w:cs="宋体" w:ascii="宋体" w:hAnsi="宋体"/>
          <w:sz w:val="24"/>
        </w:rPr>
        <w:t>3</w:t>
      </w:r>
      <w:r>
        <w:rPr>
          <w:rFonts w:ascii="宋体" w:hAnsi="宋体" w:cs="宋体"/>
          <w:sz w:val="24"/>
        </w:rPr>
        <w:t>包预算金额：</w:t>
      </w:r>
      <w:r>
        <w:rPr>
          <w:rFonts w:cs="宋体" w:ascii="宋体" w:hAnsi="宋体"/>
          <w:sz w:val="24"/>
        </w:rPr>
        <w:t>258</w:t>
      </w:r>
      <w:r>
        <w:rPr>
          <w:rFonts w:ascii="宋体" w:hAnsi="宋体" w:cs="宋体"/>
          <w:sz w:val="24"/>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143" w:type="dxa"/>
        <w:jc w:val="center"/>
        <w:tblInd w:w="0" w:type="dxa"/>
        <w:tblLayout w:type="fixed"/>
        <w:tblCellMar>
          <w:top w:w="0" w:type="dxa"/>
          <w:left w:w="108" w:type="dxa"/>
          <w:bottom w:w="0" w:type="dxa"/>
          <w:right w:w="108" w:type="dxa"/>
        </w:tblCellMar>
      </w:tblPr>
      <w:tblGrid>
        <w:gridCol w:w="704"/>
        <w:gridCol w:w="2946"/>
        <w:gridCol w:w="1887"/>
        <w:gridCol w:w="1605"/>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预算金额</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3</w:t>
            </w:r>
            <w:r>
              <w:rPr>
                <w:bCs/>
                <w:szCs w:val="24"/>
              </w:rPr>
              <w:t>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ascii="宋体" w:hAnsi="宋体" w:cs="宋体"/>
                <w:bCs/>
                <w:sz w:val="24"/>
              </w:rPr>
              <w:t>建筑外墙智能监测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w:t>
            </w:r>
            <w:r>
              <w:rPr>
                <w:bCs/>
                <w:sz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258</w:t>
            </w:r>
            <w:r>
              <w:rPr>
                <w:bCs/>
                <w:sz w:val="24"/>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rPr>
        <w:t>3</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28359003"/>
      <w:bookmarkStart w:id="9" w:name="_Toc35393791"/>
      <w:bookmarkStart w:id="10" w:name="_Toc28359080"/>
      <w:bookmarkStart w:id="11" w:name="_Toc35393622"/>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04"/>
      <w:bookmarkStart w:id="13" w:name="_Toc28359081"/>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本项目非专门面向中小企业或小型、微型企业（监狱、戒毒企业或残疾人福利性单位视同小微企业）采购。</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623"/>
      <w:bookmarkStart w:id="15" w:name="_Toc35393792"/>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623"/>
      <w:bookmarkStart w:id="17" w:name="_Toc35393792"/>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8" w:name="_Toc35393793"/>
      <w:bookmarkStart w:id="19" w:name="_Toc35393624"/>
      <w:bookmarkStart w:id="20" w:name="_Toc28359082"/>
      <w:bookmarkStart w:id="21" w:name="_Toc28359005"/>
      <w:r>
        <w:rPr>
          <w:rFonts w:ascii="宋体" w:hAnsi="宋体"/>
          <w:b/>
          <w:kern w:val="0"/>
          <w:sz w:val="24"/>
        </w:rPr>
        <w:t>四、提交投标文件</w:t>
      </w:r>
      <w:bookmarkEnd w:id="20"/>
      <w:bookmarkEnd w:id="21"/>
      <w:r>
        <w:rPr>
          <w:rFonts w:ascii="宋体" w:hAnsi="宋体"/>
          <w:b/>
          <w:kern w:val="0"/>
          <w:sz w:val="24"/>
        </w:rPr>
        <w:t>截止时间、开标时间和地点</w:t>
      </w:r>
      <w:bookmarkEnd w:id="18"/>
      <w:bookmarkEnd w:id="19"/>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2" w:name="_Toc28359084"/>
      <w:bookmarkStart w:id="23" w:name="_Toc35393794"/>
      <w:bookmarkStart w:id="24" w:name="_Toc28359007"/>
      <w:bookmarkStart w:id="25" w:name="_Toc35393625"/>
      <w:r>
        <w:rPr>
          <w:rFonts w:ascii="宋体" w:hAnsi="宋体"/>
          <w:b/>
          <w:kern w:val="0"/>
          <w:sz w:val="24"/>
        </w:rPr>
        <w:t>五、公告期限</w:t>
      </w:r>
      <w:bookmarkEnd w:id="22"/>
      <w:bookmarkEnd w:id="23"/>
      <w:bookmarkEnd w:id="24"/>
      <w:bookmarkEnd w:id="25"/>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6" w:name="_Toc35393626"/>
      <w:bookmarkStart w:id="27" w:name="_Toc35393795"/>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6"/>
      <w:bookmarkEnd w:id="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8" w:name="_Toc28359085"/>
      <w:bookmarkStart w:id="29" w:name="_Toc35393627"/>
      <w:bookmarkStart w:id="30" w:name="_Toc35393796"/>
      <w:bookmarkStart w:id="31" w:name="_Toc28359008"/>
      <w:r>
        <w:rPr>
          <w:rFonts w:ascii="宋体" w:hAnsi="宋体"/>
          <w:b/>
          <w:kern w:val="0"/>
          <w:sz w:val="24"/>
        </w:rPr>
        <w:t>七、对本次招标提出询问，请按以下方式联系。</w:t>
      </w:r>
      <w:bookmarkEnd w:id="28"/>
      <w:bookmarkEnd w:id="29"/>
      <w:bookmarkEnd w:id="30"/>
      <w:bookmarkEnd w:id="31"/>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2" w:name="_Toc28359009"/>
      <w:bookmarkStart w:id="33" w:name="_Toc28359086"/>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4" w:name="_Toc28359087"/>
      <w:bookmarkStart w:id="35" w:name="_Toc28359010"/>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4"/>
      <w:bookmarkEnd w:id="35"/>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2"/>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6" w:name="_Toc195842950"/>
      <w:bookmarkStart w:id="37" w:name="_Toc150774783"/>
      <w:bookmarkStart w:id="38" w:name="_Toc127161488"/>
      <w:bookmarkStart w:id="39" w:name="_Toc127151777"/>
      <w:bookmarkStart w:id="40" w:name="_Toc305158928"/>
      <w:bookmarkStart w:id="41" w:name="_Toc353873938"/>
      <w:bookmarkStart w:id="42" w:name="_Toc226965856"/>
      <w:bookmarkStart w:id="43" w:name="_Toc265228423"/>
      <w:bookmarkStart w:id="44" w:name="_Toc264969275"/>
      <w:bookmarkStart w:id="45" w:name="_Toc512937850"/>
      <w:bookmarkStart w:id="46" w:name="_Toc14360"/>
      <w:bookmarkStart w:id="47" w:name="_Toc305158854"/>
      <w:bookmarkStart w:id="48" w:name="_Toc353825548"/>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49" w:name="_Toc150774724"/>
      <w:bookmarkStart w:id="50" w:name="_Toc127161433"/>
      <w:bookmarkStart w:id="51" w:name="_Toc151193689"/>
      <w:bookmarkStart w:id="52" w:name="_Toc151193833"/>
      <w:bookmarkStart w:id="53" w:name="_Toc127151519"/>
      <w:bookmarkStart w:id="54" w:name="_Toc164608633"/>
      <w:bookmarkStart w:id="55" w:name="_Toc164229214"/>
      <w:bookmarkStart w:id="56" w:name="_Toc142311021"/>
      <w:bookmarkStart w:id="57" w:name="_Toc151190146"/>
      <w:bookmarkStart w:id="58" w:name="_Toc150774619"/>
      <w:bookmarkStart w:id="59" w:name="_Toc150480757"/>
      <w:bookmarkStart w:id="60" w:name="_Toc520356144"/>
      <w:bookmarkStart w:id="61" w:name="_Toc150509270"/>
      <w:bookmarkStart w:id="62" w:name="_Toc226965792"/>
      <w:bookmarkStart w:id="63" w:name="_Toc164229360"/>
      <w:bookmarkStart w:id="64" w:name="_Toc164351613"/>
      <w:bookmarkStart w:id="65" w:name="_Toc149720812"/>
      <w:bookmarkStart w:id="66" w:name="_Toc164608788"/>
      <w:bookmarkStart w:id="67" w:name="_Toc226965709"/>
      <w:bookmarkStart w:id="68" w:name="_Toc195842884"/>
      <w:bookmarkStart w:id="69" w:name="_Toc151193907"/>
      <w:bookmarkStart w:id="70" w:name="_Toc127151720"/>
      <w:bookmarkStart w:id="71" w:name="_Toc226337215"/>
      <w:bookmarkStart w:id="72" w:name="_Toc151193617"/>
      <w:bookmarkStart w:id="73" w:name="_Toc151193761"/>
      <w:bookmarkStart w:id="74" w:name="_Toc226309763"/>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项目属性：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highlight w:val="none"/>
                <w:lang w:val="en-US" w:eastAsia="zh-CN"/>
              </w:rPr>
            </w:pPr>
            <w:r>
              <w:rPr>
                <w:rFonts w:ascii="宋体" w:hAnsi="宋体"/>
                <w:sz w:val="24"/>
              </w:rPr>
              <w:t>是否属于科研仪器设备采购项目：</w:t>
            </w:r>
            <w:r>
              <w:rPr>
                <w:rFonts w:ascii="宋体" w:hAnsi="宋体"/>
                <w:sz w:val="24"/>
                <w:lang w:val="en-US" w:eastAsia="zh-CN"/>
              </w:rPr>
              <w:t>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s="宋体"/>
                <w:bCs/>
                <w:sz w:val="24"/>
              </w:rPr>
              <w:t>建筑外墙智能监测系统</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sz w:val="24"/>
              </w:rPr>
              <w:t>本项目采购标的对应的中小企业划分标准所属行业：</w:t>
            </w:r>
            <w:r>
              <w:rPr>
                <w:rFonts w:ascii="宋体" w:hAnsi="宋体"/>
                <w:b/>
                <w:bCs/>
                <w:sz w:val="24"/>
                <w:u w:val="single"/>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rPr>
              <w:t>ZB1857</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rPr>
              <w:t>ZB1857</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footerReference w:type="default" r:id="rId2"/>
          <w:type w:val="nextPage"/>
          <w:pgSz w:w="11906" w:h="16838"/>
          <w:pgMar w:left="1800" w:right="1800" w:gutter="0" w:header="0"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5" w:name="_Toc264969207"/>
      <w:bookmarkStart w:id="76" w:name="_Toc353825542"/>
      <w:bookmarkStart w:id="77" w:name="_Toc305158859"/>
      <w:bookmarkStart w:id="78" w:name="_Toc226965790"/>
      <w:bookmarkStart w:id="79" w:name="_Toc150480755"/>
      <w:bookmarkStart w:id="80" w:name="_Toc353873932"/>
      <w:bookmarkStart w:id="81" w:name="_Toc226337213"/>
      <w:bookmarkStart w:id="82" w:name="_Toc265228355"/>
      <w:bookmarkStart w:id="83" w:name="_Toc142311019"/>
      <w:bookmarkStart w:id="84" w:name="_Toc353873662"/>
      <w:bookmarkStart w:id="85" w:name="_Toc127151517"/>
      <w:bookmarkStart w:id="86" w:name="_Toc150774722"/>
      <w:bookmarkStart w:id="87" w:name="_Toc195842882"/>
      <w:bookmarkStart w:id="88" w:name="_Toc305158785"/>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89" w:name="_Toc150480756"/>
      <w:bookmarkStart w:id="90" w:name="_Toc142311020"/>
      <w:bookmarkStart w:id="91" w:name="_Toc264969208"/>
      <w:bookmarkStart w:id="92" w:name="_Toc226337214"/>
      <w:bookmarkStart w:id="93" w:name="_Toc150774723"/>
      <w:bookmarkStart w:id="94" w:name="_Toc151190145"/>
      <w:bookmarkStart w:id="95" w:name="_Toc150509269"/>
      <w:bookmarkStart w:id="96" w:name="_Toc151193688"/>
      <w:bookmarkStart w:id="97" w:name="_Toc127151518"/>
      <w:bookmarkStart w:id="98" w:name="_Toc226965791"/>
      <w:bookmarkStart w:id="99" w:name="_Toc151193832"/>
      <w:bookmarkStart w:id="100" w:name="_Toc151193760"/>
      <w:bookmarkStart w:id="101" w:name="_Toc151193906"/>
      <w:bookmarkStart w:id="102" w:name="_Toc305158860"/>
      <w:bookmarkStart w:id="103" w:name="_Toc195842883"/>
      <w:bookmarkStart w:id="104" w:name="_Toc226965708"/>
      <w:bookmarkStart w:id="105" w:name="_Toc305158786"/>
      <w:bookmarkStart w:id="106" w:name="_Toc265228356"/>
      <w:bookmarkStart w:id="107" w:name="_Toc520356143"/>
      <w:bookmarkStart w:id="108" w:name="_Toc150774618"/>
      <w:bookmarkStart w:id="109" w:name="_Toc151193616"/>
      <w:bookmarkStart w:id="110" w:name="_Toc226309762"/>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1" w:name="_Toc265228357"/>
      <w:bookmarkStart w:id="112" w:name="_Toc305158861"/>
      <w:bookmarkStart w:id="113" w:name="_Toc305158787"/>
      <w:bookmarkStart w:id="114" w:name="_Toc264969209"/>
      <w:r>
        <w:rPr>
          <w:rFonts w:ascii="宋体" w:hAnsi="宋体"/>
          <w:sz w:val="24"/>
        </w:rPr>
        <w:t>采</w:t>
      </w:r>
      <w:r>
        <w:rPr>
          <w:rFonts w:ascii="宋体" w:hAnsi="宋体" w:cs="宋体"/>
          <w:sz w:val="24"/>
        </w:rPr>
        <w:t>购人、采购代理机构、投标人</w:t>
      </w:r>
      <w:bookmarkEnd w:id="111"/>
      <w:bookmarkEnd w:id="112"/>
      <w:bookmarkEnd w:id="113"/>
      <w:bookmarkEnd w:id="114"/>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5" w:name="_Toc151193834"/>
      <w:bookmarkStart w:id="116" w:name="_Toc151193908"/>
      <w:bookmarkStart w:id="117" w:name="_Toc305158862"/>
      <w:bookmarkStart w:id="118" w:name="_Toc127151721"/>
      <w:bookmarkStart w:id="119" w:name="_Toc150774725"/>
      <w:bookmarkStart w:id="120" w:name="_Toc164351614"/>
      <w:bookmarkStart w:id="121" w:name="_Toc151190147"/>
      <w:bookmarkStart w:id="122" w:name="_Toc150509271"/>
      <w:bookmarkStart w:id="123" w:name="_Toc195842885"/>
      <w:bookmarkStart w:id="124" w:name="_Toc164229215"/>
      <w:bookmarkStart w:id="125" w:name="_Toc150774620"/>
      <w:bookmarkStart w:id="126" w:name="_Toc150480758"/>
      <w:bookmarkStart w:id="127" w:name="_Toc305158788"/>
      <w:bookmarkStart w:id="128" w:name="_Toc164229361"/>
      <w:bookmarkStart w:id="129" w:name="_Toc265228358"/>
      <w:bookmarkStart w:id="130" w:name="_Toc164608789"/>
      <w:bookmarkStart w:id="131" w:name="_Toc226309764"/>
      <w:bookmarkStart w:id="132" w:name="_Toc142311022"/>
      <w:bookmarkStart w:id="133" w:name="_Toc151193618"/>
      <w:bookmarkStart w:id="134" w:name="_Toc151193762"/>
      <w:bookmarkStart w:id="135" w:name="_Toc149720813"/>
      <w:bookmarkStart w:id="136" w:name="_Toc151193690"/>
      <w:bookmarkStart w:id="137" w:name="_Toc226965710"/>
      <w:bookmarkStart w:id="138" w:name="_Toc264969210"/>
      <w:bookmarkStart w:id="139" w:name="_Toc127151520"/>
      <w:bookmarkStart w:id="140" w:name="_Toc226337216"/>
      <w:bookmarkStart w:id="141" w:name="_Toc127161434"/>
      <w:bookmarkStart w:id="142" w:name="_Toc226965793"/>
      <w:bookmarkStart w:id="143" w:name="_Toc164608634"/>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4" w:name="_Toc151193836"/>
      <w:bookmarkStart w:id="145" w:name="_Toc150480760"/>
      <w:bookmarkStart w:id="146" w:name="_Toc305158790"/>
      <w:bookmarkStart w:id="147" w:name="_Toc520356146"/>
      <w:bookmarkStart w:id="148" w:name="_Toc150774622"/>
      <w:bookmarkStart w:id="149" w:name="_Toc264969212"/>
      <w:bookmarkStart w:id="150" w:name="_Toc151193764"/>
      <w:bookmarkStart w:id="151" w:name="_Toc150509273"/>
      <w:bookmarkStart w:id="152" w:name="_Toc305158864"/>
      <w:bookmarkStart w:id="153" w:name="_Toc226309766"/>
      <w:bookmarkStart w:id="154" w:name="_Toc151193620"/>
      <w:bookmarkStart w:id="155" w:name="_Toc226965712"/>
      <w:bookmarkStart w:id="156" w:name="_Toc265228360"/>
      <w:bookmarkStart w:id="157" w:name="_Toc226965795"/>
      <w:bookmarkStart w:id="158" w:name="_Toc151190149"/>
      <w:bookmarkStart w:id="159" w:name="_Toc151193910"/>
      <w:bookmarkStart w:id="160" w:name="_Toc151193692"/>
      <w:bookmarkStart w:id="161" w:name="_Toc150774727"/>
      <w:bookmarkStart w:id="162" w:name="_Toc142311024"/>
      <w:bookmarkStart w:id="163" w:name="_Toc195842887"/>
      <w:bookmarkStart w:id="164" w:name="_Toc226337218"/>
      <w:bookmarkStart w:id="165" w:name="_Toc12715152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8" w:name="_Toc150480761"/>
      <w:bookmarkStart w:id="169" w:name="_Toc164351617"/>
      <w:bookmarkStart w:id="170" w:name="_Toc150509274"/>
      <w:bookmarkStart w:id="171" w:name="_Toc520356147"/>
      <w:bookmarkStart w:id="172" w:name="_Toc226965796"/>
      <w:bookmarkStart w:id="173" w:name="_Toc151193621"/>
      <w:bookmarkStart w:id="174" w:name="_Toc151193837"/>
      <w:bookmarkStart w:id="175" w:name="_Toc151190150"/>
      <w:bookmarkStart w:id="176" w:name="_Toc127161437"/>
      <w:bookmarkStart w:id="177" w:name="_Toc150774623"/>
      <w:bookmarkStart w:id="178" w:name="_Toc305158791"/>
      <w:bookmarkStart w:id="179" w:name="_Toc127151724"/>
      <w:bookmarkStart w:id="180" w:name="_Toc164608637"/>
      <w:bookmarkStart w:id="181" w:name="_Toc164608792"/>
      <w:bookmarkStart w:id="182" w:name="_Toc226337219"/>
      <w:bookmarkStart w:id="183" w:name="_Toc151193693"/>
      <w:bookmarkStart w:id="184" w:name="_Toc226965713"/>
      <w:bookmarkStart w:id="185" w:name="_Toc127151523"/>
      <w:bookmarkStart w:id="186" w:name="_Toc149720816"/>
      <w:bookmarkStart w:id="187" w:name="_Toc151193911"/>
      <w:bookmarkStart w:id="188" w:name="_Toc164229364"/>
      <w:bookmarkStart w:id="189" w:name="_Toc164229218"/>
      <w:bookmarkStart w:id="190" w:name="_Toc195842888"/>
      <w:bookmarkStart w:id="191" w:name="_Toc151193765"/>
      <w:bookmarkStart w:id="192" w:name="_Toc142311025"/>
      <w:bookmarkStart w:id="193" w:name="_Toc226309767"/>
      <w:bookmarkStart w:id="194" w:name="_Toc150774728"/>
      <w:bookmarkStart w:id="195" w:name="_Toc305158865"/>
      <w:bookmarkStart w:id="196" w:name="_Toc265228361"/>
      <w:bookmarkStart w:id="197" w:name="_Toc264969213"/>
      <w:r>
        <w:rPr>
          <w:rFonts w:ascii="宋体" w:hAnsi="宋体"/>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8" w:name="_Toc151193914"/>
      <w:bookmarkStart w:id="199" w:name="_Toc226337222"/>
      <w:bookmarkStart w:id="200" w:name="_Toc226309770"/>
      <w:bookmarkStart w:id="201" w:name="_Toc127151526"/>
      <w:bookmarkStart w:id="202" w:name="_Toc150774731"/>
      <w:bookmarkStart w:id="203" w:name="_Toc151193696"/>
      <w:bookmarkStart w:id="204" w:name="_Toc226965716"/>
      <w:bookmarkStart w:id="205" w:name="_Toc195842891"/>
      <w:bookmarkStart w:id="206" w:name="_Toc151193624"/>
      <w:bookmarkStart w:id="207" w:name="_Toc305158794"/>
      <w:bookmarkStart w:id="208" w:name="_Toc142311028"/>
      <w:bookmarkStart w:id="209" w:name="_Toc226965799"/>
      <w:bookmarkStart w:id="210" w:name="_Toc516367020"/>
      <w:bookmarkStart w:id="211" w:name="_Toc520356150"/>
      <w:bookmarkStart w:id="212" w:name="_Toc150509277"/>
      <w:bookmarkStart w:id="213" w:name="_Toc150480764"/>
      <w:bookmarkStart w:id="214" w:name="_Toc151193768"/>
      <w:bookmarkStart w:id="215" w:name="_Toc151190153"/>
      <w:bookmarkStart w:id="216" w:name="_Toc305158868"/>
      <w:bookmarkStart w:id="217" w:name="_Toc264969216"/>
      <w:bookmarkStart w:id="218" w:name="_Toc151193840"/>
      <w:bookmarkStart w:id="219" w:name="_Toc265228364"/>
      <w:bookmarkStart w:id="220" w:name="_Toc150774626"/>
      <w:bookmarkStart w:id="221" w:name="_Toc151193914"/>
      <w:bookmarkStart w:id="222" w:name="_Toc226337222"/>
      <w:bookmarkStart w:id="223" w:name="_Toc226309770"/>
      <w:bookmarkStart w:id="224" w:name="_Toc127151526"/>
      <w:bookmarkStart w:id="225" w:name="_Toc150774731"/>
      <w:bookmarkStart w:id="226" w:name="_Toc151193696"/>
      <w:bookmarkStart w:id="227" w:name="_Toc226965716"/>
      <w:bookmarkStart w:id="228" w:name="_Toc195842891"/>
      <w:bookmarkStart w:id="229" w:name="_Toc151193624"/>
      <w:bookmarkStart w:id="230" w:name="_Toc305158794"/>
      <w:bookmarkStart w:id="231" w:name="_Toc142311028"/>
      <w:bookmarkStart w:id="232" w:name="_Toc226965799"/>
      <w:bookmarkStart w:id="233" w:name="_Toc516367020"/>
      <w:bookmarkStart w:id="234" w:name="_Toc520356150"/>
      <w:bookmarkStart w:id="235" w:name="_Toc150509277"/>
      <w:bookmarkStart w:id="236" w:name="_Toc150480764"/>
      <w:bookmarkStart w:id="237" w:name="_Toc151193768"/>
      <w:bookmarkStart w:id="238" w:name="_Toc151190153"/>
      <w:bookmarkStart w:id="239" w:name="_Toc305158868"/>
      <w:bookmarkStart w:id="240" w:name="_Toc264969216"/>
      <w:bookmarkStart w:id="241" w:name="_Toc151193840"/>
      <w:bookmarkStart w:id="242" w:name="_Toc265228364"/>
      <w:bookmarkStart w:id="243" w:name="_Toc150774626"/>
    </w:p>
    <w:p>
      <w:pPr>
        <w:pStyle w:val="Heading2"/>
        <w:spacing w:lineRule="auto" w:line="360" w:before="0" w:after="0"/>
        <w:rPr>
          <w:rFonts w:ascii="宋体" w:hAnsi="宋体" w:eastAsia="宋体"/>
          <w:sz w:val="28"/>
          <w:highlight w:val="none"/>
        </w:rPr>
      </w:pPr>
      <w:bookmarkStart w:id="244" w:name="_Toc516367020"/>
      <w:r>
        <w:rPr>
          <w:rFonts w:ascii="宋体" w:hAnsi="宋体" w:eastAsia="宋体"/>
          <w:sz w:val="28"/>
        </w:rPr>
        <w:t>三   投标文件</w:t>
      </w:r>
      <w:bookmarkEnd w:id="244"/>
      <w:r>
        <w:rPr>
          <w:rFonts w:ascii="宋体" w:hAnsi="宋体"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5" w:name="_Toc164608796"/>
      <w:bookmarkStart w:id="246" w:name="_Toc164229222"/>
      <w:bookmarkStart w:id="247" w:name="_Toc305158795"/>
      <w:bookmarkStart w:id="248" w:name="_Toc226965800"/>
      <w:bookmarkStart w:id="249" w:name="_Toc265228365"/>
      <w:bookmarkStart w:id="250" w:name="_Toc164229368"/>
      <w:bookmarkStart w:id="251" w:name="_Toc195842892"/>
      <w:bookmarkStart w:id="252" w:name="_Toc164351621"/>
      <w:bookmarkStart w:id="253" w:name="_Toc226337223"/>
      <w:bookmarkStart w:id="254" w:name="_Toc142311029"/>
      <w:bookmarkStart w:id="255" w:name="_Toc151193841"/>
      <w:bookmarkStart w:id="256" w:name="_Toc127161441"/>
      <w:bookmarkStart w:id="257" w:name="_Toc520356151"/>
      <w:bookmarkStart w:id="258" w:name="_Toc127151728"/>
      <w:bookmarkStart w:id="259" w:name="_Toc150774732"/>
      <w:bookmarkStart w:id="260" w:name="_Toc150480765"/>
      <w:bookmarkStart w:id="261" w:name="_Toc149720820"/>
      <w:bookmarkStart w:id="262" w:name="_Toc264969217"/>
      <w:bookmarkStart w:id="263" w:name="_Toc226309771"/>
      <w:bookmarkStart w:id="264" w:name="_Toc516367021"/>
      <w:bookmarkStart w:id="265" w:name="_Toc150774627"/>
      <w:bookmarkStart w:id="266" w:name="_Toc151193769"/>
      <w:bookmarkStart w:id="267" w:name="_Toc150509278"/>
      <w:bookmarkStart w:id="268" w:name="_Toc164608641"/>
      <w:bookmarkStart w:id="269" w:name="_Toc305158869"/>
      <w:bookmarkStart w:id="270" w:name="_Toc226965717"/>
      <w:bookmarkStart w:id="271" w:name="_Toc151193915"/>
      <w:bookmarkStart w:id="272" w:name="_Toc151190154"/>
      <w:bookmarkStart w:id="273" w:name="_Toc127151527"/>
      <w:bookmarkStart w:id="274" w:name="_Toc151193697"/>
      <w:bookmarkStart w:id="275" w:name="_Toc151193625"/>
      <w:r>
        <w:rPr>
          <w:rFonts w:ascii="宋体" w:hAnsi="宋体"/>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6" w:name="_Toc516367022"/>
      <w:bookmarkStart w:id="277" w:name="_Toc127151729"/>
      <w:bookmarkStart w:id="278" w:name="_Toc265228366"/>
      <w:bookmarkStart w:id="279" w:name="_Toc150774628"/>
      <w:bookmarkStart w:id="280" w:name="_Toc305158796"/>
      <w:bookmarkStart w:id="281" w:name="_Toc149720821"/>
      <w:bookmarkStart w:id="282" w:name="_Toc151190155"/>
      <w:bookmarkStart w:id="283" w:name="_Toc226965718"/>
      <w:bookmarkStart w:id="284" w:name="_Toc226965801"/>
      <w:bookmarkStart w:id="285" w:name="_Toc164351622"/>
      <w:bookmarkStart w:id="286" w:name="_Toc151193626"/>
      <w:bookmarkStart w:id="287" w:name="_Toc150480766"/>
      <w:bookmarkStart w:id="288" w:name="_Toc226337224"/>
      <w:bookmarkStart w:id="289" w:name="_Toc150509279"/>
      <w:bookmarkStart w:id="290" w:name="_Toc305158870"/>
      <w:bookmarkStart w:id="291" w:name="_Toc127151528"/>
      <w:bookmarkStart w:id="292" w:name="_Toc195842893"/>
      <w:bookmarkStart w:id="293" w:name="_Toc164229223"/>
      <w:bookmarkStart w:id="294" w:name="_Toc164608642"/>
      <w:bookmarkStart w:id="295" w:name="_Toc164608797"/>
      <w:bookmarkStart w:id="296" w:name="_Toc142311030"/>
      <w:bookmarkStart w:id="297" w:name="_Toc264969218"/>
      <w:bookmarkStart w:id="298" w:name="_Toc127161442"/>
      <w:bookmarkStart w:id="299" w:name="_Toc151193770"/>
      <w:bookmarkStart w:id="300" w:name="_Toc151193842"/>
      <w:bookmarkStart w:id="301" w:name="_Toc151193916"/>
      <w:bookmarkStart w:id="302" w:name="_Toc150774733"/>
      <w:bookmarkStart w:id="303" w:name="_Toc226309772"/>
      <w:bookmarkStart w:id="304" w:name="_Toc520356152"/>
      <w:bookmarkStart w:id="305" w:name="_Toc164229369"/>
      <w:bookmarkStart w:id="306" w:name="_Toc151193698"/>
      <w:bookmarkStart w:id="307" w:name="_Ref467306676"/>
      <w:bookmarkStart w:id="308" w:name="_Ref467306195"/>
      <w:r>
        <w:rPr>
          <w:rFonts w:ascii="宋体" w:hAnsi="宋体"/>
          <w:sz w:val="24"/>
        </w:rPr>
        <w:t>投标文件</w:t>
      </w:r>
      <w:bookmarkEnd w:id="276"/>
      <w:bookmarkEnd w:id="307"/>
      <w:bookmarkEnd w:id="308"/>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0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1" w:name="_Toc164351624"/>
      <w:bookmarkStart w:id="312" w:name="_Toc164608644"/>
      <w:bookmarkStart w:id="313" w:name="_Toc151190157"/>
      <w:bookmarkStart w:id="314" w:name="_Toc150774735"/>
      <w:bookmarkStart w:id="315" w:name="_Toc195842895"/>
      <w:bookmarkStart w:id="316" w:name="_Toc164229371"/>
      <w:bookmarkStart w:id="317" w:name="_Toc150774630"/>
      <w:bookmarkStart w:id="318" w:name="_Toc142311032"/>
      <w:bookmarkStart w:id="319" w:name="_Toc151193628"/>
      <w:bookmarkStart w:id="320" w:name="_Toc151193700"/>
      <w:bookmarkStart w:id="321" w:name="_Toc127151530"/>
      <w:bookmarkStart w:id="322" w:name="_Toc149720823"/>
      <w:bookmarkStart w:id="323" w:name="_Toc151193844"/>
      <w:bookmarkStart w:id="324" w:name="_Toc520356155"/>
      <w:bookmarkStart w:id="325" w:name="_Toc164608799"/>
      <w:bookmarkStart w:id="326" w:name="_Toc127151731"/>
      <w:bookmarkStart w:id="327" w:name="_Toc151193772"/>
      <w:bookmarkStart w:id="328" w:name="_Toc150509281"/>
      <w:bookmarkStart w:id="329" w:name="_Toc150480768"/>
      <w:bookmarkStart w:id="330" w:name="_Toc127161444"/>
      <w:bookmarkStart w:id="331" w:name="_Toc151193918"/>
      <w:bookmarkStart w:id="332" w:name="_Toc164229225"/>
      <w:r>
        <w:rPr>
          <w:rFonts w:ascii="宋体" w:hAnsi="宋体"/>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3" w:name="_Toc151190158"/>
      <w:bookmarkStart w:id="334" w:name="_Toc226337227"/>
      <w:bookmarkStart w:id="335" w:name="_Toc305158873"/>
      <w:bookmarkStart w:id="336" w:name="_Toc164351625"/>
      <w:bookmarkStart w:id="337" w:name="_Ref467306513"/>
      <w:bookmarkStart w:id="338" w:name="_Toc127151732"/>
      <w:bookmarkStart w:id="339" w:name="_Toc151193773"/>
      <w:bookmarkStart w:id="340" w:name="_Toc164229226"/>
      <w:bookmarkStart w:id="341" w:name="_Toc127161445"/>
      <w:bookmarkStart w:id="342" w:name="_Toc127151531"/>
      <w:bookmarkStart w:id="343" w:name="_Toc164608800"/>
      <w:bookmarkStart w:id="344" w:name="_Toc150774736"/>
      <w:bookmarkStart w:id="345" w:name="_Toc151193629"/>
      <w:bookmarkStart w:id="346" w:name="_Toc520356156"/>
      <w:bookmarkStart w:id="347" w:name="_Toc226309775"/>
      <w:bookmarkStart w:id="348" w:name="_Toc150480769"/>
      <w:bookmarkStart w:id="349" w:name="_Toc151193701"/>
      <w:bookmarkStart w:id="350" w:name="_Toc264969221"/>
      <w:bookmarkStart w:id="351" w:name="_Toc305158799"/>
      <w:bookmarkStart w:id="352" w:name="_Toc164608645"/>
      <w:bookmarkStart w:id="353" w:name="_Toc195842896"/>
      <w:bookmarkStart w:id="354" w:name="_Toc142311033"/>
      <w:bookmarkStart w:id="355" w:name="_Toc151193845"/>
      <w:bookmarkStart w:id="356" w:name="_Toc164229372"/>
      <w:bookmarkStart w:id="357" w:name="_Toc265228369"/>
      <w:bookmarkStart w:id="358" w:name="_Toc150509282"/>
      <w:bookmarkStart w:id="359" w:name="_Toc149720824"/>
      <w:bookmarkStart w:id="360" w:name="_Toc151193919"/>
      <w:bookmarkStart w:id="361" w:name="_Toc150774631"/>
      <w:bookmarkStart w:id="362" w:name="_Toc226965721"/>
      <w:bookmarkStart w:id="363" w:name="_Toc226965804"/>
      <w:r>
        <w:rPr>
          <w:rFonts w:ascii="宋体" w:hAnsi="宋体"/>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4" w:name="_Ref467306302"/>
      <w:r>
        <w:rPr>
          <w:rFonts w:ascii="宋体" w:hAnsi="宋体"/>
          <w:sz w:val="24"/>
        </w:rPr>
        <w:t>投标人应按《投标人须知资料表》中规定的金额及要求交纳投标保证金</w:t>
      </w:r>
      <w:bookmarkEnd w:id="364"/>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5" w:name="_Toc151193702"/>
      <w:bookmarkStart w:id="366" w:name="_Toc127151532"/>
      <w:bookmarkStart w:id="367" w:name="_Toc265228370"/>
      <w:bookmarkStart w:id="368" w:name="_Toc149720825"/>
      <w:bookmarkStart w:id="369" w:name="_Toc164229227"/>
      <w:bookmarkStart w:id="370" w:name="_Toc226337228"/>
      <w:bookmarkStart w:id="371" w:name="_Toc151193774"/>
      <w:bookmarkStart w:id="372" w:name="_Toc150509283"/>
      <w:bookmarkStart w:id="373" w:name="_Toc164229373"/>
      <w:bookmarkStart w:id="374" w:name="_Toc150774737"/>
      <w:bookmarkStart w:id="375" w:name="_Toc150774632"/>
      <w:bookmarkStart w:id="376" w:name="_Toc305158800"/>
      <w:bookmarkStart w:id="377" w:name="_Toc127161446"/>
      <w:bookmarkStart w:id="378" w:name="_Toc520356157"/>
      <w:bookmarkStart w:id="379" w:name="_Toc164351626"/>
      <w:bookmarkStart w:id="380" w:name="_Toc226965805"/>
      <w:bookmarkStart w:id="381" w:name="_Toc151190159"/>
      <w:bookmarkStart w:id="382" w:name="_Toc264969222"/>
      <w:bookmarkStart w:id="383" w:name="_Toc226965722"/>
      <w:bookmarkStart w:id="384" w:name="_Toc151193630"/>
      <w:bookmarkStart w:id="385" w:name="_Toc164608801"/>
      <w:bookmarkStart w:id="386" w:name="_Toc226309776"/>
      <w:bookmarkStart w:id="387" w:name="_Toc127151733"/>
      <w:bookmarkStart w:id="388" w:name="_Toc142311034"/>
      <w:bookmarkStart w:id="389" w:name="_Toc150480770"/>
      <w:bookmarkStart w:id="390" w:name="_Toc164608646"/>
      <w:bookmarkStart w:id="391" w:name="_Toc195842897"/>
      <w:bookmarkStart w:id="392" w:name="_Toc305158874"/>
      <w:bookmarkStart w:id="393" w:name="_Toc151193920"/>
      <w:bookmarkStart w:id="394" w:name="_Toc151193846"/>
      <w:r>
        <w:rPr>
          <w:rFonts w:ascii="宋体" w:hAnsi="宋体"/>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5" w:name="_Toc150480771"/>
      <w:bookmarkStart w:id="396" w:name="_Toc151190160"/>
      <w:bookmarkStart w:id="397" w:name="_Toc127151734"/>
      <w:bookmarkStart w:id="398" w:name="_Toc264969223"/>
      <w:bookmarkStart w:id="399" w:name="_Toc226965806"/>
      <w:bookmarkStart w:id="400" w:name="_Toc164351627"/>
      <w:bookmarkStart w:id="401" w:name="_Toc151193775"/>
      <w:bookmarkStart w:id="402" w:name="_Toc151193847"/>
      <w:bookmarkStart w:id="403" w:name="_Toc151193921"/>
      <w:bookmarkStart w:id="404" w:name="_Toc226965723"/>
      <w:bookmarkStart w:id="405" w:name="_Toc164608802"/>
      <w:bookmarkStart w:id="406" w:name="_Toc149720826"/>
      <w:bookmarkStart w:id="407" w:name="_Toc164608647"/>
      <w:bookmarkStart w:id="408" w:name="_Toc151193631"/>
      <w:bookmarkStart w:id="409" w:name="_Toc150774738"/>
      <w:bookmarkStart w:id="410" w:name="_Toc265228371"/>
      <w:bookmarkStart w:id="411" w:name="_Toc305158875"/>
      <w:bookmarkStart w:id="412" w:name="_Toc226309777"/>
      <w:bookmarkStart w:id="413" w:name="_Toc127161447"/>
      <w:bookmarkStart w:id="414" w:name="_Toc226337229"/>
      <w:bookmarkStart w:id="415" w:name="_Toc127151533"/>
      <w:bookmarkStart w:id="416" w:name="_Toc150774633"/>
      <w:bookmarkStart w:id="417" w:name="_Toc195842898"/>
      <w:bookmarkStart w:id="418" w:name="_Toc164229228"/>
      <w:bookmarkStart w:id="419" w:name="_Toc142311035"/>
      <w:bookmarkStart w:id="420" w:name="_Toc305158801"/>
      <w:bookmarkStart w:id="421" w:name="_Toc151193703"/>
      <w:bookmarkStart w:id="422" w:name="_Toc150509284"/>
      <w:bookmarkStart w:id="423" w:name="_Toc520356158"/>
      <w:bookmarkStart w:id="424" w:name="_Toc164229374"/>
      <w:r>
        <w:rPr>
          <w:rFonts w:ascii="宋体" w:hAnsi="宋体"/>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5" w:name="_Toc150509285"/>
      <w:bookmarkStart w:id="426" w:name="_Toc226965724"/>
      <w:bookmarkStart w:id="427" w:name="_Toc226309778"/>
      <w:bookmarkStart w:id="428" w:name="_Toc150774739"/>
      <w:bookmarkStart w:id="429" w:name="_Toc195842899"/>
      <w:bookmarkStart w:id="430" w:name="_Toc305158876"/>
      <w:bookmarkStart w:id="431" w:name="_Toc226965807"/>
      <w:bookmarkStart w:id="432" w:name="_Toc127151534"/>
      <w:bookmarkStart w:id="433" w:name="_Toc151193776"/>
      <w:bookmarkStart w:id="434" w:name="_Toc265228372"/>
      <w:bookmarkStart w:id="435" w:name="_Toc264969224"/>
      <w:bookmarkStart w:id="436" w:name="_Toc150774634"/>
      <w:bookmarkStart w:id="437" w:name="_Toc151190161"/>
      <w:bookmarkStart w:id="438" w:name="_Toc226337230"/>
      <w:bookmarkStart w:id="439" w:name="_Toc151193632"/>
      <w:bookmarkStart w:id="440" w:name="_Toc520356159"/>
      <w:bookmarkStart w:id="441" w:name="_Toc305158802"/>
      <w:bookmarkStart w:id="442" w:name="_Toc151193922"/>
      <w:bookmarkStart w:id="443" w:name="_Toc151193848"/>
      <w:bookmarkStart w:id="444" w:name="_Toc151193704"/>
      <w:bookmarkStart w:id="445" w:name="_Toc150480772"/>
      <w:bookmarkStart w:id="446" w:name="_Toc142311036"/>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7" w:name="_Toc150509285"/>
      <w:bookmarkStart w:id="448" w:name="_Toc226965724"/>
      <w:bookmarkStart w:id="449" w:name="_Toc226309778"/>
      <w:bookmarkStart w:id="450" w:name="_Toc150774739"/>
      <w:bookmarkStart w:id="451" w:name="_Toc195842899"/>
      <w:bookmarkStart w:id="452" w:name="_Toc305158876"/>
      <w:bookmarkStart w:id="453" w:name="_Toc226965807"/>
      <w:bookmarkStart w:id="454" w:name="_Toc127151534"/>
      <w:bookmarkStart w:id="455" w:name="_Toc151193776"/>
      <w:bookmarkStart w:id="456" w:name="_Toc265228372"/>
      <w:bookmarkStart w:id="457" w:name="_Toc264969224"/>
      <w:bookmarkStart w:id="458" w:name="_Toc150774634"/>
      <w:bookmarkStart w:id="459" w:name="_Toc151190161"/>
      <w:bookmarkStart w:id="460" w:name="_Toc226337230"/>
      <w:bookmarkStart w:id="461" w:name="_Toc151193632"/>
      <w:bookmarkStart w:id="462" w:name="_Toc520356159"/>
      <w:bookmarkStart w:id="463" w:name="_Toc305158802"/>
      <w:bookmarkStart w:id="464" w:name="_Toc151193922"/>
      <w:bookmarkStart w:id="465" w:name="_Toc151193848"/>
      <w:bookmarkStart w:id="466" w:name="_Toc151193704"/>
      <w:bookmarkStart w:id="467" w:name="_Toc150480772"/>
      <w:bookmarkStart w:id="468" w:name="_Toc142311036"/>
      <w:r>
        <w:rPr>
          <w:rFonts w:ascii="宋体" w:hAnsi="宋体"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69" w:name="_Toc305158877"/>
      <w:bookmarkStart w:id="470" w:name="_Toc226309779"/>
      <w:bookmarkStart w:id="471" w:name="_Toc226965725"/>
      <w:bookmarkStart w:id="472" w:name="_Toc151193849"/>
      <w:bookmarkStart w:id="473" w:name="_Toc142311037"/>
      <w:bookmarkStart w:id="474" w:name="_Toc151193923"/>
      <w:bookmarkStart w:id="475" w:name="_Toc127151535"/>
      <w:bookmarkStart w:id="476" w:name="_Toc226337231"/>
      <w:bookmarkStart w:id="477" w:name="_Toc151193777"/>
      <w:bookmarkStart w:id="478" w:name="_Toc164229230"/>
      <w:bookmarkStart w:id="479" w:name="_Toc520356160"/>
      <w:bookmarkStart w:id="480" w:name="_Toc150774635"/>
      <w:bookmarkStart w:id="481" w:name="_Toc305158803"/>
      <w:bookmarkStart w:id="482" w:name="_Toc151190162"/>
      <w:bookmarkStart w:id="483" w:name="_Toc195842900"/>
      <w:bookmarkStart w:id="484" w:name="_Toc150480773"/>
      <w:bookmarkStart w:id="485" w:name="_Toc164608649"/>
      <w:bookmarkStart w:id="486" w:name="_Toc150509286"/>
      <w:bookmarkStart w:id="487" w:name="_Toc150774740"/>
      <w:bookmarkStart w:id="488" w:name="_Toc164608804"/>
      <w:bookmarkStart w:id="489" w:name="_Toc164229376"/>
      <w:bookmarkStart w:id="490" w:name="_Toc265228373"/>
      <w:bookmarkStart w:id="491" w:name="_Toc127151736"/>
      <w:bookmarkStart w:id="492" w:name="_Toc127161449"/>
      <w:bookmarkStart w:id="493" w:name="_Toc151193705"/>
      <w:bookmarkStart w:id="494" w:name="_Toc164351629"/>
      <w:bookmarkStart w:id="495" w:name="_Toc149720828"/>
      <w:bookmarkStart w:id="496" w:name="_Toc151193633"/>
      <w:bookmarkStart w:id="497" w:name="_Toc226965808"/>
      <w:bookmarkStart w:id="498" w:name="_Toc264969225"/>
      <w:r>
        <w:rPr>
          <w:rFonts w:ascii="宋体" w:hAnsi="宋体"/>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99" w:name="_Toc164229377"/>
      <w:bookmarkStart w:id="500" w:name="_Toc142311038"/>
      <w:bookmarkStart w:id="501" w:name="_Toc151193634"/>
      <w:bookmarkStart w:id="502" w:name="_Toc264969226"/>
      <w:bookmarkStart w:id="503" w:name="_Toc151190163"/>
      <w:bookmarkStart w:id="504" w:name="_Toc265228374"/>
      <w:bookmarkStart w:id="505" w:name="_Toc127161450"/>
      <w:bookmarkStart w:id="506" w:name="_Toc226309780"/>
      <w:bookmarkStart w:id="507" w:name="_Toc150509287"/>
      <w:bookmarkStart w:id="508" w:name="_Toc305158804"/>
      <w:bookmarkStart w:id="509" w:name="_Toc195842901"/>
      <w:bookmarkStart w:id="510" w:name="_Toc149720829"/>
      <w:bookmarkStart w:id="511" w:name="_Toc164608805"/>
      <w:bookmarkStart w:id="512" w:name="_Toc150774741"/>
      <w:bookmarkStart w:id="513" w:name="_Toc164351630"/>
      <w:bookmarkStart w:id="514" w:name="_Toc150774636"/>
      <w:bookmarkStart w:id="515" w:name="_Toc164608650"/>
      <w:bookmarkStart w:id="516" w:name="_Toc151193850"/>
      <w:bookmarkStart w:id="517" w:name="_Toc164229231"/>
      <w:bookmarkStart w:id="518" w:name="_Toc151193924"/>
      <w:bookmarkStart w:id="519" w:name="_Toc127151536"/>
      <w:bookmarkStart w:id="520" w:name="_Toc151193706"/>
      <w:bookmarkStart w:id="521" w:name="_Toc520356161"/>
      <w:bookmarkStart w:id="522" w:name="_Toc127151737"/>
      <w:bookmarkStart w:id="523" w:name="_Toc150480774"/>
      <w:bookmarkStart w:id="524" w:name="_Toc305158878"/>
      <w:bookmarkStart w:id="525" w:name="_Toc226965726"/>
      <w:bookmarkStart w:id="526" w:name="_Toc151193778"/>
      <w:bookmarkStart w:id="527" w:name="_Toc226337232"/>
      <w:bookmarkStart w:id="528" w:name="_Toc226965809"/>
      <w:r>
        <w:rPr>
          <w:rFonts w:ascii="宋体" w:hAnsi="宋体"/>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29" w:name="_Toc150509288"/>
      <w:bookmarkStart w:id="530" w:name="_Toc150774637"/>
      <w:bookmarkStart w:id="531" w:name="_Toc265228375"/>
      <w:bookmarkStart w:id="532" w:name="_Toc150774742"/>
      <w:bookmarkStart w:id="533" w:name="_Toc150480775"/>
      <w:bookmarkStart w:id="534" w:name="_Toc520356162"/>
      <w:bookmarkStart w:id="535" w:name="_Toc164351631"/>
      <w:bookmarkStart w:id="536" w:name="_Toc164229232"/>
      <w:bookmarkStart w:id="537" w:name="_Toc127161451"/>
      <w:bookmarkStart w:id="538" w:name="_Toc305158805"/>
      <w:bookmarkStart w:id="539" w:name="_Toc164608806"/>
      <w:bookmarkStart w:id="540" w:name="_Toc264969227"/>
      <w:bookmarkStart w:id="541" w:name="_Toc305158879"/>
      <w:bookmarkStart w:id="542" w:name="_Toc226309781"/>
      <w:bookmarkStart w:id="543" w:name="_Toc226965810"/>
      <w:bookmarkStart w:id="544" w:name="_Toc151193635"/>
      <w:bookmarkStart w:id="545" w:name="_Toc226965727"/>
      <w:bookmarkStart w:id="546" w:name="_Toc151190164"/>
      <w:bookmarkStart w:id="547" w:name="_Toc151193779"/>
      <w:bookmarkStart w:id="548" w:name="_Toc127151537"/>
      <w:bookmarkStart w:id="549" w:name="_Toc164229378"/>
      <w:bookmarkStart w:id="550" w:name="_Toc151193707"/>
      <w:bookmarkStart w:id="551" w:name="_Toc164608651"/>
      <w:bookmarkStart w:id="552" w:name="_Toc151193851"/>
      <w:bookmarkStart w:id="553" w:name="_Toc142311039"/>
      <w:bookmarkStart w:id="554" w:name="_Toc226337233"/>
      <w:bookmarkStart w:id="555" w:name="_Toc195842902"/>
      <w:bookmarkStart w:id="556" w:name="_Toc127151738"/>
      <w:bookmarkStart w:id="557" w:name="_Toc151193925"/>
      <w:bookmarkStart w:id="558" w:name="_Toc149720830"/>
      <w:r>
        <w:rPr>
          <w:rFonts w:ascii="宋体" w:hAnsi="宋体"/>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59" w:name="_Toc265228376"/>
      <w:bookmarkStart w:id="560" w:name="_Toc127151538"/>
      <w:bookmarkStart w:id="561" w:name="_Toc520356163"/>
      <w:bookmarkStart w:id="562" w:name="_Toc151193780"/>
      <w:bookmarkStart w:id="563" w:name="_Toc142311040"/>
      <w:bookmarkStart w:id="564" w:name="_Toc226309782"/>
      <w:bookmarkStart w:id="565" w:name="_Toc226965728"/>
      <w:bookmarkStart w:id="566" w:name="_Toc150509289"/>
      <w:bookmarkStart w:id="567" w:name="_Toc226337234"/>
      <w:bookmarkStart w:id="568" w:name="_Toc264969228"/>
      <w:bookmarkStart w:id="569" w:name="_Toc150774638"/>
      <w:bookmarkStart w:id="570" w:name="_Toc151193708"/>
      <w:bookmarkStart w:id="571" w:name="_Toc195842903"/>
      <w:bookmarkStart w:id="572" w:name="_Toc151193852"/>
      <w:bookmarkStart w:id="573" w:name="_Toc226965811"/>
      <w:bookmarkStart w:id="574" w:name="_Toc150774743"/>
      <w:bookmarkStart w:id="575" w:name="_Toc151190165"/>
      <w:bookmarkStart w:id="576" w:name="_Toc151193636"/>
      <w:bookmarkStart w:id="577" w:name="_Toc150480776"/>
      <w:bookmarkStart w:id="578" w:name="_Toc305158806"/>
      <w:bookmarkStart w:id="579" w:name="_Toc305158880"/>
      <w:bookmarkStart w:id="580" w:name="_Toc151193926"/>
      <w:r>
        <w:rPr>
          <w:rFonts w:ascii="宋体" w:hAnsi="宋体"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1" w:name="_Toc195842904"/>
      <w:bookmarkStart w:id="582" w:name="_Toc151193709"/>
      <w:bookmarkStart w:id="583" w:name="_Toc226965812"/>
      <w:bookmarkStart w:id="584" w:name="_Toc127151539"/>
      <w:bookmarkStart w:id="585" w:name="_Toc151193927"/>
      <w:bookmarkStart w:id="586" w:name="_Toc151193853"/>
      <w:bookmarkStart w:id="587" w:name="_Toc151190166"/>
      <w:bookmarkStart w:id="588" w:name="_Toc265228377"/>
      <w:bookmarkStart w:id="589" w:name="_Toc127151740"/>
      <w:bookmarkStart w:id="590" w:name="_Toc127161453"/>
      <w:bookmarkStart w:id="591" w:name="_Toc164608653"/>
      <w:bookmarkStart w:id="592" w:name="_Toc520356164"/>
      <w:bookmarkStart w:id="593" w:name="_Toc164229234"/>
      <w:bookmarkStart w:id="594" w:name="_Toc150480777"/>
      <w:bookmarkStart w:id="595" w:name="_Toc226309783"/>
      <w:bookmarkStart w:id="596" w:name="_Toc150774639"/>
      <w:bookmarkStart w:id="597" w:name="_Toc164608808"/>
      <w:bookmarkStart w:id="598" w:name="_Toc226337235"/>
      <w:bookmarkStart w:id="599" w:name="_Toc164351633"/>
      <w:bookmarkStart w:id="600" w:name="_Toc149720832"/>
      <w:bookmarkStart w:id="601" w:name="_Toc226965729"/>
      <w:bookmarkStart w:id="602" w:name="_Toc142311041"/>
      <w:bookmarkStart w:id="603" w:name="_Toc305158807"/>
      <w:bookmarkStart w:id="604" w:name="_Toc151193781"/>
      <w:bookmarkStart w:id="605" w:name="_Toc151193637"/>
      <w:bookmarkStart w:id="606" w:name="_Toc164229380"/>
      <w:bookmarkStart w:id="607" w:name="_Toc264969229"/>
      <w:bookmarkStart w:id="608" w:name="_Toc150774744"/>
      <w:bookmarkStart w:id="609" w:name="_Toc305158881"/>
      <w:bookmarkStart w:id="610" w:name="_Toc150509290"/>
      <w:r>
        <w:rPr>
          <w:rFonts w:ascii="宋体" w:hAnsi="宋体"/>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1"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2" w:name="_Toc226309784"/>
      <w:bookmarkStart w:id="613" w:name="_Toc151193710"/>
      <w:bookmarkStart w:id="614" w:name="_Toc150480778"/>
      <w:bookmarkStart w:id="615" w:name="_Toc151193782"/>
      <w:bookmarkStart w:id="616" w:name="_Toc164608809"/>
      <w:bookmarkStart w:id="617" w:name="_Toc226965730"/>
      <w:bookmarkStart w:id="618" w:name="_Toc164608654"/>
      <w:bookmarkStart w:id="619" w:name="_Toc226965813"/>
      <w:bookmarkStart w:id="620" w:name="_Toc150774745"/>
      <w:bookmarkStart w:id="621" w:name="_Toc265228378"/>
      <w:bookmarkStart w:id="622" w:name="_Toc142311042"/>
      <w:bookmarkStart w:id="623" w:name="_Toc151190167"/>
      <w:bookmarkStart w:id="624" w:name="_Toc149720833"/>
      <w:bookmarkStart w:id="625" w:name="_Toc164351634"/>
      <w:bookmarkStart w:id="626" w:name="_Toc151193638"/>
      <w:bookmarkStart w:id="627" w:name="_Toc195842905"/>
      <w:bookmarkStart w:id="628" w:name="_Toc150774640"/>
      <w:bookmarkStart w:id="629" w:name="_Toc127161454"/>
      <w:bookmarkStart w:id="630" w:name="_Toc305158882"/>
      <w:bookmarkStart w:id="631" w:name="_Toc164229381"/>
      <w:bookmarkStart w:id="632" w:name="_Toc264969230"/>
      <w:bookmarkStart w:id="633" w:name="_Toc150509291"/>
      <w:bookmarkStart w:id="634" w:name="_Toc127151540"/>
      <w:bookmarkStart w:id="635" w:name="_Toc127151741"/>
      <w:bookmarkStart w:id="636" w:name="_Toc305158808"/>
      <w:bookmarkStart w:id="637" w:name="_Toc226337236"/>
      <w:bookmarkStart w:id="638" w:name="_Toc151193854"/>
      <w:bookmarkStart w:id="639" w:name="_Toc151193928"/>
      <w:bookmarkStart w:id="640" w:name="_Toc164229235"/>
      <w:r>
        <w:rPr>
          <w:rFonts w:ascii="宋体" w:hAnsi="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3" w:name="_Toc305158887"/>
      <w:bookmarkStart w:id="644" w:name="_Toc142311047"/>
      <w:bookmarkStart w:id="645" w:name="_Toc151193787"/>
      <w:bookmarkStart w:id="646" w:name="_Toc226965735"/>
      <w:bookmarkStart w:id="647" w:name="_Toc150509296"/>
      <w:bookmarkStart w:id="648" w:name="_Toc151190172"/>
      <w:bookmarkStart w:id="649" w:name="_Toc151193643"/>
      <w:bookmarkStart w:id="650" w:name="_Toc264969235"/>
      <w:bookmarkStart w:id="651" w:name="_Toc226337241"/>
      <w:bookmarkStart w:id="652" w:name="_Toc151193933"/>
      <w:bookmarkStart w:id="653" w:name="_Toc226309789"/>
      <w:bookmarkStart w:id="654" w:name="_Toc195842910"/>
      <w:bookmarkStart w:id="655" w:name="_Toc127151545"/>
      <w:bookmarkStart w:id="656" w:name="_Toc305158813"/>
      <w:bookmarkStart w:id="657" w:name="_Toc150774750"/>
      <w:bookmarkStart w:id="658" w:name="_Toc151193859"/>
      <w:bookmarkStart w:id="659" w:name="_Toc150480783"/>
      <w:bookmarkStart w:id="660" w:name="_Toc265228383"/>
      <w:bookmarkStart w:id="661" w:name="_Toc226965818"/>
      <w:bookmarkStart w:id="662" w:name="_Toc151193715"/>
      <w:bookmarkStart w:id="663" w:name="_Toc150774645"/>
      <w:r>
        <w:rPr>
          <w:rFonts w:ascii="宋体" w:hAnsi="宋体" w:eastAsia="宋体"/>
          <w:sz w:val="28"/>
        </w:rPr>
        <w:t xml:space="preserve">六   </w:t>
      </w:r>
      <w:bookmarkEnd w:id="642"/>
      <w:r>
        <w:rPr>
          <w:rFonts w:ascii="宋体" w:hAnsi="宋体" w:eastAsia="宋体"/>
          <w:sz w:val="28"/>
        </w:rPr>
        <w:t>确定中标</w:t>
      </w:r>
      <w:bookmarkStart w:id="664" w:name="_Toc127161461"/>
      <w:bookmarkStart w:id="665" w:name="_Toc151190174"/>
      <w:bookmarkStart w:id="666" w:name="_Toc142311049"/>
      <w:bookmarkStart w:id="667" w:name="_Toc127151547"/>
      <w:bookmarkStart w:id="668" w:name="_Toc164351641"/>
      <w:bookmarkStart w:id="669" w:name="_Toc195842912"/>
      <w:bookmarkStart w:id="670" w:name="_Toc305158889"/>
      <w:bookmarkStart w:id="671" w:name="_Toc151193935"/>
      <w:bookmarkStart w:id="672" w:name="_Toc164229388"/>
      <w:bookmarkStart w:id="673" w:name="_Toc164608661"/>
      <w:bookmarkStart w:id="674" w:name="_Toc127151748"/>
      <w:bookmarkStart w:id="675" w:name="_Toc151193861"/>
      <w:bookmarkStart w:id="676" w:name="_Toc305158815"/>
      <w:bookmarkStart w:id="677" w:name="_Toc226965820"/>
      <w:bookmarkStart w:id="678" w:name="_Toc150774752"/>
      <w:bookmarkStart w:id="679" w:name="_Toc151193789"/>
      <w:bookmarkStart w:id="680" w:name="_Toc164608816"/>
      <w:bookmarkStart w:id="681" w:name="_Toc265228385"/>
      <w:bookmarkStart w:id="682" w:name="_Toc150774647"/>
      <w:bookmarkStart w:id="683" w:name="_Toc164229242"/>
      <w:bookmarkStart w:id="684" w:name="_Toc226337243"/>
      <w:bookmarkStart w:id="685" w:name="_Toc151193717"/>
      <w:bookmarkStart w:id="686" w:name="_Toc151193645"/>
      <w:bookmarkStart w:id="687" w:name="_Toc149720840"/>
      <w:bookmarkStart w:id="688" w:name="_Toc264969237"/>
      <w:bookmarkStart w:id="689" w:name="_Toc150480785"/>
      <w:bookmarkStart w:id="690" w:name="_Toc226309791"/>
      <w:bookmarkStart w:id="691" w:name="_Toc150509298"/>
      <w:bookmarkStart w:id="692" w:name="_Toc2269657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3" w:name="_Toc226309793"/>
      <w:bookmarkStart w:id="694" w:name="_Toc164608818"/>
      <w:bookmarkStart w:id="695" w:name="_Toc195842914"/>
      <w:bookmarkStart w:id="696" w:name="_Toc520356176"/>
      <w:bookmarkStart w:id="697" w:name="_Ref467307090"/>
      <w:bookmarkStart w:id="698" w:name="_Ref467306425"/>
      <w:bookmarkStart w:id="699" w:name="_Toc226337245"/>
      <w:bookmarkStart w:id="700" w:name="_Toc226965822"/>
      <w:bookmarkStart w:id="701" w:name="_Toc127151750"/>
      <w:bookmarkStart w:id="702" w:name="_Toc151193863"/>
      <w:bookmarkStart w:id="703" w:name="_Toc127161463"/>
      <w:bookmarkStart w:id="704" w:name="_Toc142311051"/>
      <w:bookmarkStart w:id="705" w:name="_Toc149720842"/>
      <w:bookmarkStart w:id="706" w:name="_Toc164229244"/>
      <w:bookmarkStart w:id="707" w:name="_Toc150774649"/>
      <w:bookmarkStart w:id="708" w:name="_Toc150774754"/>
      <w:bookmarkStart w:id="709" w:name="_Toc150509300"/>
      <w:bookmarkStart w:id="710" w:name="_Toc305158891"/>
      <w:bookmarkStart w:id="711" w:name="_Toc305158817"/>
      <w:bookmarkStart w:id="712" w:name="_Toc164608663"/>
      <w:bookmarkStart w:id="713" w:name="_Toc264969239"/>
      <w:bookmarkStart w:id="714" w:name="_Toc151193937"/>
      <w:bookmarkStart w:id="715" w:name="_Toc164229390"/>
      <w:bookmarkStart w:id="716" w:name="_Toc151193719"/>
      <w:bookmarkStart w:id="717" w:name="_Toc150480787"/>
      <w:bookmarkStart w:id="718" w:name="_Toc265228387"/>
      <w:bookmarkStart w:id="719" w:name="_Toc164351643"/>
      <w:bookmarkStart w:id="720" w:name="_Toc226965739"/>
      <w:bookmarkStart w:id="721" w:name="_Toc127151549"/>
      <w:bookmarkStart w:id="722" w:name="_Toc151190176"/>
      <w:bookmarkStart w:id="723" w:name="_Toc151193647"/>
      <w:bookmarkStart w:id="724" w:name="_Toc151193791"/>
      <w:r>
        <w:rPr>
          <w:rFonts w:ascii="宋体" w:hAnsi="宋体"/>
          <w:sz w:val="24"/>
        </w:rPr>
        <w:t>中标公告与中标通知书</w:t>
      </w:r>
      <w:bookmarkEnd w:id="710"/>
      <w:bookmarkEnd w:id="71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5" w:name="_Toc226309793"/>
      <w:bookmarkStart w:id="726" w:name="_Toc164608818"/>
      <w:bookmarkStart w:id="727" w:name="_Toc195842914"/>
      <w:bookmarkStart w:id="728" w:name="_Toc226337245"/>
      <w:bookmarkStart w:id="729" w:name="_Toc226965822"/>
      <w:bookmarkStart w:id="730" w:name="_Toc127151750"/>
      <w:bookmarkStart w:id="731" w:name="_Toc151193863"/>
      <w:bookmarkStart w:id="732" w:name="_Toc127161463"/>
      <w:bookmarkStart w:id="733" w:name="_Toc142311051"/>
      <w:bookmarkStart w:id="734" w:name="_Toc149720842"/>
      <w:bookmarkStart w:id="735" w:name="_Toc164229244"/>
      <w:bookmarkStart w:id="736" w:name="_Toc150774649"/>
      <w:bookmarkStart w:id="737" w:name="_Toc150774754"/>
      <w:bookmarkStart w:id="738" w:name="_Toc150509300"/>
      <w:bookmarkStart w:id="739" w:name="_Toc164608663"/>
      <w:bookmarkStart w:id="740" w:name="_Toc264969239"/>
      <w:bookmarkStart w:id="741" w:name="_Toc151193937"/>
      <w:bookmarkStart w:id="742" w:name="_Toc164229390"/>
      <w:bookmarkStart w:id="743" w:name="_Toc151193719"/>
      <w:bookmarkStart w:id="744" w:name="_Toc150480787"/>
      <w:bookmarkStart w:id="745" w:name="_Toc265228387"/>
      <w:bookmarkStart w:id="746" w:name="_Toc164351643"/>
      <w:bookmarkStart w:id="747" w:name="_Toc226965739"/>
      <w:bookmarkStart w:id="748" w:name="_Toc127151549"/>
      <w:bookmarkStart w:id="749" w:name="_Toc151190176"/>
      <w:bookmarkStart w:id="750" w:name="_Toc151193647"/>
      <w:bookmarkStart w:id="751" w:name="_Toc151193791"/>
      <w:r>
        <w:rPr>
          <w:rFonts w:ascii="宋体" w:hAnsi="宋体"/>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2" w:name="_Toc164608664"/>
      <w:bookmarkStart w:id="753" w:name="_Toc226965823"/>
      <w:bookmarkStart w:id="754" w:name="_Toc127151751"/>
      <w:bookmarkStart w:id="755" w:name="_Toc127161464"/>
      <w:bookmarkStart w:id="756" w:name="_Toc195842915"/>
      <w:bookmarkStart w:id="757" w:name="_Toc226309794"/>
      <w:bookmarkStart w:id="758" w:name="_Toc151193720"/>
      <w:bookmarkStart w:id="759" w:name="_Toc164229245"/>
      <w:bookmarkStart w:id="760" w:name="_Toc151193864"/>
      <w:bookmarkStart w:id="761" w:name="_Toc150774755"/>
      <w:bookmarkStart w:id="762" w:name="_Toc226337246"/>
      <w:bookmarkStart w:id="763" w:name="_Toc150480788"/>
      <w:bookmarkStart w:id="764" w:name="_Toc305158892"/>
      <w:bookmarkStart w:id="765" w:name="_Toc142311052"/>
      <w:bookmarkStart w:id="766" w:name="_Toc305158818"/>
      <w:bookmarkStart w:id="767" w:name="_Toc264969240"/>
      <w:bookmarkStart w:id="768" w:name="_Toc164229391"/>
      <w:bookmarkStart w:id="769" w:name="_Toc150774650"/>
      <w:bookmarkStart w:id="770" w:name="_Toc127151550"/>
      <w:bookmarkStart w:id="771" w:name="_Toc151190177"/>
      <w:bookmarkStart w:id="772" w:name="_Toc150509301"/>
      <w:bookmarkStart w:id="773" w:name="_Toc164351644"/>
      <w:bookmarkStart w:id="774" w:name="_Ref467307204"/>
      <w:bookmarkStart w:id="775" w:name="_Toc151193792"/>
      <w:bookmarkStart w:id="776" w:name="_Toc149720843"/>
      <w:bookmarkStart w:id="777" w:name="_Ref467307062"/>
      <w:bookmarkStart w:id="778" w:name="_Ref467306377"/>
      <w:bookmarkStart w:id="779" w:name="_Toc151193648"/>
      <w:bookmarkStart w:id="780" w:name="_Ref467306978"/>
      <w:bookmarkStart w:id="781" w:name="_Toc226965740"/>
      <w:bookmarkStart w:id="782" w:name="_Toc151193938"/>
      <w:bookmarkStart w:id="783" w:name="_Toc164608819"/>
      <w:bookmarkStart w:id="784" w:name="_Toc520356175"/>
      <w:bookmarkStart w:id="785" w:name="_Toc265228388"/>
      <w:r>
        <w:rPr>
          <w:rFonts w:ascii="宋体" w:hAnsi="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6"/>
      <w:bookmarkEnd w:id="697"/>
      <w:bookmarkEnd w:id="69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footerReference w:type="default" r:id="rId3"/>
          <w:type w:val="nextPage"/>
          <w:pgSz w:w="11906" w:h="16838"/>
          <w:pgMar w:left="1800" w:right="1800" w:gutter="0" w:header="0"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6" w:name="_Toc265228392"/>
      <w:bookmarkStart w:id="787" w:name="_Toc142311056"/>
      <w:bookmarkStart w:id="788" w:name="_Toc30936"/>
      <w:bookmarkStart w:id="789" w:name="_Toc127151554"/>
      <w:bookmarkStart w:id="790" w:name="_Toc305158896"/>
      <w:bookmarkStart w:id="791" w:name="_Toc150480792"/>
      <w:bookmarkStart w:id="792" w:name="_Toc353873934"/>
      <w:bookmarkStart w:id="793" w:name="_Toc226965827"/>
      <w:bookmarkStart w:id="794" w:name="_Toc226337250"/>
      <w:bookmarkStart w:id="795" w:name="_Toc150774759"/>
      <w:bookmarkStart w:id="796" w:name="_Toc264969244"/>
      <w:bookmarkStart w:id="797" w:name="_Toc353825544"/>
      <w:bookmarkStart w:id="798" w:name="_Toc353873664"/>
      <w:bookmarkStart w:id="799" w:name="_Toc305158822"/>
      <w:r>
        <w:rPr>
          <w:rFonts w:ascii="宋体" w:hAnsi="宋体"/>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1" w:name="_Toc99301422"/>
      <w:r>
        <w:rPr>
          <w:rFonts w:ascii="宋体" w:hAnsi="宋体"/>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150774724"/>
      <w:bookmarkStart w:id="803" w:name="_Toc127161433"/>
      <w:bookmarkStart w:id="804" w:name="_Toc151193689"/>
      <w:bookmarkStart w:id="805" w:name="_Toc151193833"/>
      <w:bookmarkStart w:id="806" w:name="_Toc127151519"/>
      <w:bookmarkStart w:id="807" w:name="_Toc164608633"/>
      <w:bookmarkStart w:id="808" w:name="_Toc164229214"/>
      <w:bookmarkStart w:id="809" w:name="_Toc142311021"/>
      <w:bookmarkStart w:id="810" w:name="_Toc151190146"/>
      <w:bookmarkStart w:id="811" w:name="_Toc150774619"/>
      <w:bookmarkStart w:id="812" w:name="_Toc150480757"/>
      <w:bookmarkStart w:id="813" w:name="_Toc520356144"/>
      <w:bookmarkStart w:id="814" w:name="_Toc150509270"/>
      <w:bookmarkStart w:id="815" w:name="_Toc226965792"/>
      <w:bookmarkStart w:id="816" w:name="_Toc164229360"/>
      <w:bookmarkStart w:id="817" w:name="_Toc164351613"/>
      <w:bookmarkStart w:id="818" w:name="_Toc149720812"/>
      <w:bookmarkStart w:id="819" w:name="_Toc164608788"/>
      <w:bookmarkStart w:id="820" w:name="_Toc226965709"/>
      <w:bookmarkStart w:id="821" w:name="_Toc195842884"/>
      <w:bookmarkStart w:id="822" w:name="_Toc151193907"/>
      <w:bookmarkStart w:id="823" w:name="_Toc127151720"/>
      <w:bookmarkStart w:id="824" w:name="_Toc226337215"/>
      <w:bookmarkStart w:id="825" w:name="_Toc151193617"/>
      <w:bookmarkStart w:id="826" w:name="_Toc151193761"/>
      <w:bookmarkStart w:id="827" w:name="_Toc226309763"/>
      <w:r>
        <w:rPr>
          <w:rFonts w:ascii="宋体" w:hAnsi="宋体"/>
          <w:b/>
          <w:sz w:val="24"/>
        </w:rPr>
        <w:t>二、资格审查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00"/>
    </w:p>
    <w:tbl>
      <w:tblPr>
        <w:tblStyle w:val="45"/>
        <w:tblW w:w="5000" w:type="pct"/>
        <w:jc w:val="left"/>
        <w:tblInd w:w="-118" w:type="dxa"/>
        <w:tblLayout w:type="fixed"/>
        <w:tblCellMar>
          <w:top w:w="0" w:type="dxa"/>
          <w:left w:w="108" w:type="dxa"/>
          <w:bottom w:w="0" w:type="dxa"/>
          <w:right w:w="108" w:type="dxa"/>
        </w:tblCellMar>
      </w:tblPr>
      <w:tblGrid>
        <w:gridCol w:w="720"/>
        <w:gridCol w:w="1804"/>
        <w:gridCol w:w="4338"/>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8" w:name="_Hlt487972895"/>
            <w:bookmarkEnd w:id="828"/>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29" w:name="_Toc226965858"/>
      <w:bookmarkStart w:id="830" w:name="_Toc127161490"/>
      <w:bookmarkStart w:id="831" w:name="_Toc127151779"/>
      <w:bookmarkStart w:id="832" w:name="_Toc353873940"/>
      <w:bookmarkStart w:id="833" w:name="_Toc353825550"/>
      <w:bookmarkStart w:id="834" w:name="_Toc226965858"/>
      <w:bookmarkStart w:id="835" w:name="_Toc127161490"/>
      <w:bookmarkStart w:id="836" w:name="_Toc127151779"/>
      <w:bookmarkStart w:id="837" w:name="_Toc353873940"/>
      <w:bookmarkStart w:id="838" w:name="_Toc353825550"/>
      <w:r>
        <w:br w:type="page"/>
      </w:r>
    </w:p>
    <w:p>
      <w:pPr>
        <w:pStyle w:val="Normal"/>
        <w:numPr>
          <w:ilvl w:val="0"/>
          <w:numId w:val="0"/>
        </w:numPr>
        <w:spacing w:lineRule="auto" w:line="360"/>
        <w:jc w:val="center"/>
        <w:outlineLvl w:val="0"/>
        <w:rPr>
          <w:rFonts w:ascii="宋体" w:hAnsi="宋体"/>
          <w:b/>
          <w:b/>
          <w:sz w:val="36"/>
          <w:szCs w:val="36"/>
          <w:highlight w:val="none"/>
        </w:rPr>
      </w:pPr>
      <w:bookmarkStart w:id="839" w:name="_Toc226965858"/>
      <w:bookmarkStart w:id="840" w:name="_Toc127161490"/>
      <w:bookmarkStart w:id="841" w:name="_Toc127151779"/>
      <w:bookmarkStart w:id="842" w:name="_Toc353873940"/>
      <w:bookmarkStart w:id="843" w:name="_Toc353825550"/>
      <w:bookmarkStart w:id="844" w:name="_Toc29347"/>
      <w:r>
        <w:rPr>
          <w:rFonts w:ascii="宋体" w:hAnsi="宋体"/>
          <w:b/>
          <w:sz w:val="36"/>
          <w:szCs w:val="36"/>
        </w:rPr>
        <w:t xml:space="preserve">第四章   </w:t>
      </w:r>
      <w:bookmarkStart w:id="845" w:name="_Hlt164229061"/>
      <w:bookmarkEnd w:id="839"/>
      <w:bookmarkEnd w:id="840"/>
      <w:bookmarkEnd w:id="841"/>
      <w:bookmarkEnd w:id="842"/>
      <w:bookmarkEnd w:id="843"/>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6" w:name="_Toc353825545"/>
      <w:bookmarkStart w:id="847" w:name="_Toc305158883"/>
      <w:bookmarkStart w:id="848" w:name="_Toc226337251"/>
      <w:bookmarkStart w:id="849" w:name="_Toc305158897"/>
      <w:bookmarkStart w:id="850" w:name="_Toc264969245"/>
      <w:bookmarkStart w:id="851" w:name="_Toc226965828"/>
      <w:bookmarkStart w:id="852" w:name="_Toc150774760"/>
      <w:bookmarkStart w:id="853" w:name="_Toc127151555"/>
      <w:bookmarkStart w:id="854" w:name="_Toc142311057"/>
      <w:bookmarkStart w:id="855" w:name="_Toc305158823"/>
      <w:bookmarkStart w:id="856" w:name="_Toc195842920"/>
      <w:bookmarkStart w:id="857" w:name="_Toc150480793"/>
      <w:bookmarkStart w:id="858" w:name="_Toc353873665"/>
      <w:bookmarkStart w:id="859" w:name="_Toc150480779"/>
      <w:bookmarkStart w:id="860" w:name="_Toc151193855"/>
      <w:bookmarkStart w:id="861" w:name="_Toc149720834"/>
      <w:bookmarkStart w:id="862" w:name="_Toc265228379"/>
      <w:bookmarkStart w:id="863" w:name="_Toc164608810"/>
      <w:bookmarkStart w:id="864" w:name="_Toc127161455"/>
      <w:bookmarkStart w:id="865" w:name="_Toc195842906"/>
      <w:bookmarkStart w:id="866" w:name="_Toc265228393"/>
      <w:bookmarkStart w:id="867" w:name="_Toc353873935"/>
      <w:bookmarkStart w:id="868" w:name="_Toc164351635"/>
      <w:bookmarkStart w:id="869" w:name="_Toc151190168"/>
      <w:bookmarkStart w:id="870" w:name="_Toc353825551"/>
      <w:bookmarkStart w:id="871" w:name="_Toc151193711"/>
      <w:bookmarkStart w:id="872" w:name="_Toc353873941"/>
      <w:bookmarkStart w:id="873" w:name="_Toc142311043"/>
      <w:bookmarkStart w:id="874" w:name="_Toc151193639"/>
      <w:bookmarkStart w:id="875" w:name="_Toc164608655"/>
      <w:bookmarkStart w:id="876" w:name="_Toc164229236"/>
      <w:bookmarkStart w:id="877" w:name="_Toc305158809"/>
      <w:bookmarkStart w:id="878" w:name="_Toc226965814"/>
      <w:bookmarkStart w:id="879" w:name="_Toc226337237"/>
      <w:bookmarkStart w:id="880" w:name="_Toc151193929"/>
      <w:bookmarkStart w:id="881" w:name="_Toc150509292"/>
      <w:bookmarkStart w:id="882" w:name="_Toc127151541"/>
      <w:bookmarkStart w:id="883" w:name="_Toc127151742"/>
      <w:bookmarkStart w:id="884" w:name="_Toc164229382"/>
      <w:bookmarkStart w:id="885" w:name="_Toc151193783"/>
      <w:bookmarkStart w:id="886" w:name="_Toc226309785"/>
      <w:bookmarkStart w:id="887" w:name="_Toc150774746"/>
      <w:bookmarkStart w:id="888" w:name="_Toc226965731"/>
      <w:bookmarkStart w:id="889" w:name="_Toc264969231"/>
      <w:bookmarkStart w:id="890" w:name="_Toc150774641"/>
      <w:bookmarkEnd w:id="846"/>
      <w:bookmarkEnd w:id="848"/>
      <w:bookmarkEnd w:id="849"/>
      <w:bookmarkEnd w:id="850"/>
      <w:bookmarkEnd w:id="851"/>
      <w:bookmarkEnd w:id="852"/>
      <w:bookmarkEnd w:id="853"/>
      <w:bookmarkEnd w:id="854"/>
      <w:bookmarkEnd w:id="855"/>
      <w:bookmarkEnd w:id="856"/>
      <w:bookmarkEnd w:id="857"/>
      <w:bookmarkEnd w:id="858"/>
      <w:bookmarkEnd w:id="866"/>
      <w:bookmarkEnd w:id="867"/>
      <w:r>
        <w:rPr>
          <w:rFonts w:ascii="宋体" w:hAnsi="宋体"/>
          <w:sz w:val="24"/>
        </w:rPr>
        <w:t>投标文件的符合性审查</w:t>
      </w:r>
      <w:bookmarkEnd w:id="847"/>
      <w:bookmarkEnd w:id="859"/>
      <w:bookmarkEnd w:id="860"/>
      <w:bookmarkEnd w:id="861"/>
      <w:bookmarkEnd w:id="862"/>
      <w:bookmarkEnd w:id="863"/>
      <w:bookmarkEnd w:id="864"/>
      <w:bookmarkEnd w:id="865"/>
      <w:bookmarkEnd w:id="868"/>
      <w:bookmarkEnd w:id="869"/>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5"/>
        <w:jc w:val="center"/>
        <w:rPr>
          <w:rFonts w:ascii="宋体" w:hAnsi="宋体"/>
          <w:b/>
          <w:b/>
          <w:sz w:val="24"/>
          <w:highlight w:val="none"/>
        </w:rPr>
      </w:pPr>
      <w:r>
        <w:rPr>
          <w:rFonts w:ascii="宋体" w:hAnsi="宋体"/>
          <w:b/>
          <w:sz w:val="24"/>
        </w:rPr>
        <w:t>符合性审查要求</w:t>
      </w:r>
    </w:p>
    <w:p>
      <w:pPr>
        <w:pStyle w:val="Normal"/>
        <w:tabs>
          <w:tab w:val="clear" w:pos="420"/>
          <w:tab w:val="left" w:pos="1080" w:leader="none"/>
          <w:tab w:val="left" w:pos="1589" w:leader="none"/>
        </w:tabs>
        <w:snapToGrid w:val="false"/>
        <w:spacing w:lineRule="auto" w:line="360"/>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2" w:name="_Toc353825551"/>
      <w:bookmarkStart w:id="893" w:name="_Toc353873941"/>
      <w:r>
        <w:rPr>
          <w:rFonts w:ascii="宋体" w:hAnsi="宋体"/>
          <w:sz w:val="24"/>
        </w:rPr>
        <w:t>投标文件的比较和评价</w:t>
      </w:r>
      <w:bookmarkEnd w:id="892"/>
      <w:bookmarkEnd w:id="893"/>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4" w:name="_Toc226965819"/>
      <w:bookmarkStart w:id="895" w:name="_Toc226965736"/>
      <w:bookmarkStart w:id="896" w:name="_Toc127161460"/>
      <w:bookmarkStart w:id="897" w:name="_Toc264969236"/>
      <w:bookmarkStart w:id="898" w:name="_Toc164608660"/>
      <w:bookmarkStart w:id="899" w:name="_Toc127151747"/>
      <w:bookmarkStart w:id="900" w:name="_Toc127151546"/>
      <w:bookmarkStart w:id="901" w:name="_Toc151193788"/>
      <w:bookmarkStart w:id="902" w:name="_Toc151190173"/>
      <w:bookmarkStart w:id="903" w:name="_Toc164351640"/>
      <w:bookmarkStart w:id="904" w:name="_Toc150480784"/>
      <w:bookmarkStart w:id="905" w:name="_Toc305158814"/>
      <w:bookmarkStart w:id="906" w:name="_Toc151193934"/>
      <w:bookmarkStart w:id="907" w:name="_Toc164229387"/>
      <w:bookmarkStart w:id="908" w:name="_Toc142311048"/>
      <w:bookmarkStart w:id="909" w:name="_Toc150774646"/>
      <w:bookmarkStart w:id="910" w:name="_Toc150774751"/>
      <w:bookmarkStart w:id="911" w:name="_Toc520356170"/>
      <w:bookmarkStart w:id="912" w:name="_Toc150509297"/>
      <w:bookmarkStart w:id="913" w:name="_Toc195842911"/>
      <w:bookmarkStart w:id="914" w:name="_Toc226337242"/>
      <w:bookmarkStart w:id="915" w:name="_Toc265228384"/>
      <w:bookmarkStart w:id="916" w:name="_Toc164229241"/>
      <w:bookmarkStart w:id="917" w:name="_Toc164608815"/>
      <w:bookmarkStart w:id="918" w:name="_Toc226309790"/>
      <w:bookmarkStart w:id="919" w:name="_Toc151193644"/>
      <w:bookmarkStart w:id="920" w:name="_Ref467307010"/>
      <w:bookmarkStart w:id="921" w:name="_Toc305158888"/>
      <w:bookmarkStart w:id="922" w:name="_Toc149720839"/>
      <w:bookmarkStart w:id="923" w:name="_Toc151193716"/>
      <w:bookmarkStart w:id="924" w:name="_Toc151193860"/>
      <w:r>
        <w:rPr>
          <w:rFonts w:ascii="宋体" w:hAnsi="宋体"/>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925" w:name="_Hlk169269241"/>
      <w:bookmarkEnd w:id="925"/>
      <w:r>
        <w:rPr>
          <w:rFonts w:ascii="宋体" w:hAnsi="宋体"/>
          <w:b/>
          <w:sz w:val="24"/>
        </w:rPr>
        <w:t>评标标准</w:t>
      </w:r>
    </w:p>
    <w:p>
      <w:pPr>
        <w:pStyle w:val="Normal"/>
        <w:rPr>
          <w:highlight w:val="none"/>
        </w:rPr>
      </w:pPr>
      <w:r>
        <w:rPr/>
      </w:r>
    </w:p>
    <w:tbl>
      <w:tblPr>
        <w:tblStyle w:val="45"/>
        <w:tblW w:w="8364" w:type="dxa"/>
        <w:jc w:val="left"/>
        <w:tblInd w:w="-34" w:type="dxa"/>
        <w:tblLayout w:type="fixed"/>
        <w:tblCellMar>
          <w:top w:w="0" w:type="dxa"/>
          <w:left w:w="108" w:type="dxa"/>
          <w:bottom w:w="0" w:type="dxa"/>
          <w:right w:w="108" w:type="dxa"/>
        </w:tblCellMar>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b/>
                <w:b/>
                <w:color w:val="000000"/>
                <w:sz w:val="24"/>
                <w:highlight w:val="none"/>
              </w:rPr>
            </w:pPr>
            <w:r>
              <w:rPr>
                <w:rFonts w:ascii="宋体" w:hAnsi="宋体"/>
                <w:b/>
                <w:color w:val="000000"/>
                <w:sz w:val="24"/>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根据投标人近三年（</w:t>
            </w:r>
            <w:r>
              <w:rPr>
                <w:rFonts w:ascii="宋体" w:hAnsi="宋体"/>
                <w:color w:val="000000"/>
                <w:sz w:val="24"/>
              </w:rPr>
              <w:t>2021</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w:t>
            </w:r>
            <w:r>
              <w:rPr>
                <w:rFonts w:ascii="宋体" w:hAnsi="宋体"/>
                <w:color w:val="000000"/>
                <w:sz w:val="24"/>
              </w:rPr>
              <w:t>日至本次采购招标公告发布日期间，以合同或协议签署日期为准）类似产品，在中国境内的销售业绩进行评价，每提供一份业绩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5</w:t>
            </w:r>
            <w:r>
              <w:rPr>
                <w:rFonts w:ascii="宋体" w:hAnsi="宋体"/>
                <w:color w:val="000000"/>
                <w:sz w:val="24"/>
              </w:rPr>
              <w:t>分。</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注：</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1.</w:t>
            </w:r>
            <w:r>
              <w:rPr>
                <w:rFonts w:ascii="宋体" w:hAnsi="宋体"/>
                <w:color w:val="000000"/>
                <w:sz w:val="24"/>
              </w:rPr>
              <w:t>须提供符合采购文件要求的业绩证明材料（附合同主要部分复印件，至少包含合同首页、合同采购内容与金额页、双方盖章页及签订日期）；</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2.</w:t>
            </w:r>
            <w:r>
              <w:rPr>
                <w:rFonts w:ascii="宋体" w:hAnsi="宋体"/>
                <w:color w:val="000000"/>
                <w:sz w:val="24"/>
              </w:rPr>
              <w:t>未按要求提供视为不满足；</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3.</w:t>
            </w:r>
            <w:r>
              <w:rPr>
                <w:rFonts w:ascii="宋体" w:hAnsi="宋体"/>
                <w:color w:val="000000"/>
                <w:sz w:val="24"/>
              </w:rPr>
              <w:t>主要是指业绩证明文件中体现的设备或系统的用途及使用环境、设备或系统内容等与本招标内容一致或相似；</w:t>
            </w:r>
          </w:p>
          <w:p>
            <w:pPr>
              <w:pStyle w:val="Normal"/>
              <w:widowControl w:val="false"/>
              <w:spacing w:lineRule="auto" w:line="360" w:before="0" w:after="0"/>
              <w:jc w:val="left"/>
              <w:rPr>
                <w:highlight w:val="none"/>
              </w:rPr>
            </w:pPr>
            <w:r>
              <w:rPr>
                <w:rFonts w:ascii="宋体" w:hAnsi="宋体"/>
                <w:color w:val="000000"/>
                <w:sz w:val="24"/>
              </w:rPr>
              <w:t>4</w:t>
            </w:r>
            <w:r>
              <w:rPr>
                <w:rFonts w:ascii="宋体" w:hAnsi="宋体"/>
                <w:color w:val="000000"/>
                <w:sz w:val="24"/>
              </w:rPr>
              <w:t>、投标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color w:val="000000"/>
                <w:sz w:val="24"/>
                <w:highlight w:val="none"/>
              </w:rPr>
            </w:pPr>
            <w:r>
              <w:rPr>
                <w:rFonts w:ascii="宋体" w:hAnsi="宋体" w:cs="Tahoma"/>
                <w:b/>
                <w:color w:val="000000"/>
                <w:sz w:val="24"/>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color w:val="000000"/>
                <w:sz w:val="24"/>
              </w:rPr>
              <w:t xml:space="preserve">供应商对采购文件第五章“采购需求”中技术需求的响应程度； </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全部满足采购文件要求，得满分。</w:t>
            </w:r>
          </w:p>
          <w:p>
            <w:pPr>
              <w:pStyle w:val="Normal"/>
              <w:widowControl w:val="false"/>
              <w:snapToGrid w:val="false"/>
              <w:spacing w:lineRule="auto" w:line="360" w:before="0" w:after="0"/>
              <w:rPr>
                <w:rFonts w:ascii="宋体" w:hAnsi="宋体" w:cs="宋体"/>
                <w:bCs/>
                <w:color w:val="000000"/>
                <w:kern w:val="0"/>
                <w:sz w:val="24"/>
                <w:highlight w:val="none"/>
              </w:rPr>
            </w:pPr>
            <w:r>
              <w:rPr>
                <w:rFonts w:ascii="宋体" w:hAnsi="宋体"/>
                <w:color w:val="000000"/>
                <w:sz w:val="24"/>
              </w:rPr>
              <w:t xml:space="preserve"> “</w:t>
            </w:r>
            <w:r>
              <w:rPr>
                <w:rFonts w:cs="Tahoma" w:ascii="宋体" w:hAnsi="宋体"/>
                <w:color w:val="000000"/>
                <w:kern w:val="0"/>
                <w:sz w:val="24"/>
              </w:rPr>
              <w:t>★</w:t>
            </w:r>
            <w:r>
              <w:rPr>
                <w:rFonts w:ascii="宋体" w:hAnsi="宋体"/>
                <w:color w:val="000000"/>
                <w:sz w:val="24"/>
              </w:rPr>
              <w:t>”</w:t>
            </w:r>
            <w:r>
              <w:rPr>
                <w:rFonts w:ascii="宋体" w:hAnsi="宋体"/>
                <w:color w:val="000000"/>
                <w:sz w:val="24"/>
              </w:rPr>
              <w:t>号</w:t>
            </w:r>
            <w:r>
              <w:rPr>
                <w:rFonts w:ascii="宋体" w:hAnsi="宋体" w:cs="宋体"/>
                <w:bCs/>
                <w:color w:val="000000"/>
                <w:kern w:val="0"/>
                <w:sz w:val="24"/>
              </w:rPr>
              <w:t>项（如有）为必须满足技术指标，</w:t>
            </w:r>
            <w:r>
              <w:rPr>
                <w:rFonts w:ascii="宋体" w:hAnsi="宋体"/>
                <w:color w:val="000000"/>
                <w:sz w:val="24"/>
              </w:rPr>
              <w:t>任一条“</w:t>
            </w:r>
            <w:r>
              <w:rPr>
                <w:rFonts w:ascii="Segoe UI Symbol" w:hAnsi="Segoe UI Symbol" w:cs="Segoe UI Symbol"/>
                <w:color w:val="000000"/>
                <w:kern w:val="0"/>
                <w:sz w:val="24"/>
              </w:rPr>
              <w:t>★</w:t>
            </w:r>
            <w:r>
              <w:rPr>
                <w:rFonts w:ascii="宋体" w:hAnsi="宋体"/>
                <w:color w:val="000000"/>
                <w:sz w:val="24"/>
              </w:rPr>
              <w:t>”号指标不满足要求，其投标将被拒绝；</w:t>
            </w:r>
            <w:r>
              <w:rPr>
                <w:rFonts w:ascii="宋体" w:hAnsi="宋体"/>
                <w:color w:val="000000"/>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1.5</w:t>
            </w:r>
            <w:r>
              <w:rPr>
                <w:rFonts w:ascii="宋体" w:hAnsi="宋体" w:cs="宋体"/>
                <w:bCs/>
                <w:color w:val="000000"/>
                <w:kern w:val="0"/>
                <w:sz w:val="24"/>
              </w:rPr>
              <w:t>分，最高得</w:t>
            </w:r>
            <w:r>
              <w:rPr>
                <w:rFonts w:cs="宋体" w:ascii="宋体" w:hAnsi="宋体"/>
                <w:bCs/>
                <w:color w:val="000000"/>
                <w:kern w:val="0"/>
                <w:sz w:val="24"/>
                <w:lang w:val="en-US" w:eastAsia="zh-CN"/>
              </w:rPr>
              <w:t>22</w:t>
            </w:r>
            <w:r>
              <w:rPr>
                <w:rFonts w:ascii="宋体" w:hAnsi="宋体" w:cs="宋体"/>
                <w:bCs/>
                <w:color w:val="000000"/>
                <w:kern w:val="0"/>
                <w:sz w:val="24"/>
              </w:rPr>
              <w:t>分；</w:t>
            </w:r>
            <w:r>
              <w:rPr>
                <w:rFonts w:ascii="宋体" w:hAnsi="宋体"/>
                <w:color w:val="000000"/>
                <w:sz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0.5</w:t>
            </w:r>
            <w:r>
              <w:rPr>
                <w:rFonts w:ascii="宋体" w:hAnsi="宋体" w:cs="宋体"/>
                <w:bCs/>
                <w:color w:val="000000"/>
                <w:kern w:val="0"/>
                <w:sz w:val="24"/>
              </w:rPr>
              <w:t>分，共计最高得</w:t>
            </w:r>
            <w:r>
              <w:rPr>
                <w:rFonts w:cs="宋体" w:ascii="宋体" w:hAnsi="宋体"/>
                <w:bCs/>
                <w:color w:val="000000"/>
                <w:kern w:val="0"/>
                <w:sz w:val="24"/>
              </w:rPr>
              <w:t>17</w:t>
            </w:r>
            <w:r>
              <w:rPr>
                <w:rFonts w:ascii="宋体" w:hAnsi="宋体" w:cs="宋体"/>
                <w:bCs/>
                <w:color w:val="000000"/>
                <w:kern w:val="0"/>
                <w:sz w:val="24"/>
              </w:rPr>
              <w:t>分。本项满分</w:t>
            </w:r>
            <w:r>
              <w:rPr>
                <w:rFonts w:cs="宋体" w:ascii="宋体" w:hAnsi="宋体"/>
                <w:bCs/>
                <w:color w:val="000000"/>
                <w:kern w:val="0"/>
                <w:sz w:val="24"/>
                <w:lang w:val="en-US" w:eastAsia="zh-CN"/>
              </w:rPr>
              <w:t>39</w:t>
            </w:r>
            <w:r>
              <w:rPr>
                <w:rFonts w:ascii="宋体" w:hAnsi="宋体" w:cs="宋体"/>
                <w:bCs/>
                <w:color w:val="000000"/>
                <w:kern w:val="0"/>
                <w:sz w:val="24"/>
              </w:rPr>
              <w:t>分。</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注：</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文件中第四章技术参数要求提供证明材料或证明文件的，均需按要求提供并加盖投标人公章，否则视为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采购需求</w:t>
            </w:r>
            <w:r>
              <w:rPr>
                <w:rFonts w:ascii="宋体" w:hAnsi="宋体"/>
                <w:color w:val="000000"/>
                <w:sz w:val="24"/>
              </w:rPr>
              <w:t>偏离表</w:t>
            </w:r>
            <w:r>
              <w:rPr>
                <w:rFonts w:ascii="宋体" w:hAnsi="宋体" w:cs="宋体"/>
                <w:bCs/>
                <w:color w:val="000000"/>
                <w:kern w:val="0"/>
                <w:sz w:val="24"/>
              </w:rPr>
              <w:t>》中标明页码及具体位置；</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材料或文件与《采购需求偏离表》不一致以材料或文件为准；</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ahoma"/>
                <w:color w:val="000000"/>
                <w:sz w:val="24"/>
                <w:highlight w:val="none"/>
              </w:rPr>
            </w:pPr>
            <w:r>
              <w:rPr>
                <w:rFonts w:ascii="宋体" w:hAnsi="宋体" w:cs="Tahoma"/>
                <w:color w:val="000000"/>
                <w:sz w:val="24"/>
              </w:rPr>
              <w:t>供货及安装调试实施方案，要求全</w:t>
            </w:r>
            <w:r>
              <w:rPr>
                <w:rFonts w:ascii="宋体" w:hAnsi="宋体"/>
                <w:color w:val="000000"/>
                <w:sz w:val="24"/>
              </w:rPr>
              <w:t>流程叙述完整，包含不限于安装流程、安装计划时间表、应急处置措施、调试流程等方面，针对以上四项，每项阐述完备详尽，措施合理，完全保障采购需求的得</w:t>
            </w:r>
            <w:r>
              <w:rPr>
                <w:rFonts w:ascii="宋体" w:hAnsi="宋体"/>
                <w:color w:val="000000"/>
                <w:sz w:val="24"/>
              </w:rPr>
              <w:t>3</w:t>
            </w:r>
            <w:r>
              <w:rPr>
                <w:rFonts w:ascii="宋体" w:hAnsi="宋体"/>
                <w:color w:val="000000"/>
                <w:sz w:val="24"/>
              </w:rPr>
              <w:t>分；阐述不充分或措施保障力度不当，部分满足采购需求的得</w:t>
            </w:r>
            <w:r>
              <w:rPr>
                <w:rFonts w:ascii="宋体" w:hAnsi="宋体"/>
                <w:color w:val="000000"/>
                <w:sz w:val="24"/>
              </w:rPr>
              <w:t>1.5</w:t>
            </w:r>
            <w:r>
              <w:rPr>
                <w:rFonts w:ascii="宋体" w:hAnsi="宋体"/>
                <w:color w:val="000000"/>
                <w:sz w:val="24"/>
              </w:rPr>
              <w:t>分；阐述不符合采购需求得</w:t>
            </w:r>
            <w:r>
              <w:rPr>
                <w:rFonts w:ascii="宋体" w:hAnsi="宋体"/>
                <w:color w:val="000000"/>
                <w:sz w:val="24"/>
              </w:rPr>
              <w:t>0</w:t>
            </w:r>
            <w:r>
              <w:rPr>
                <w:rFonts w:ascii="宋体" w:hAnsi="宋体"/>
                <w:color w:val="000000"/>
                <w:sz w:val="24"/>
              </w:rPr>
              <w:t>分，本项满分</w:t>
            </w:r>
            <w:r>
              <w:rPr>
                <w:rFonts w:ascii="宋体" w:hAnsi="宋体"/>
                <w:color w:val="000000"/>
                <w:sz w:val="24"/>
              </w:rPr>
              <w:t>10</w:t>
            </w:r>
            <w:r>
              <w:rPr>
                <w:rFonts w:ascii="宋体" w:hAnsi="宋体"/>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培训方案：</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cs="Tahoma"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4</w:t>
            </w:r>
            <w:r>
              <w:rPr>
                <w:rFonts w:ascii="宋体" w:hAnsi="宋体" w:cs="Tahoma"/>
                <w:color w:val="000000"/>
                <w:sz w:val="24"/>
              </w:rPr>
              <w:t>）本项未提供得</w:t>
            </w:r>
            <w:r>
              <w:rPr>
                <w:rFonts w:cs="Tahoma" w:ascii="宋体" w:hAnsi="宋体"/>
                <w:color w:val="000000"/>
                <w:sz w:val="24"/>
              </w:rPr>
              <w:t>0</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售后服务方案：</w:t>
            </w:r>
          </w:p>
          <w:p>
            <w:pPr>
              <w:pStyle w:val="Normal"/>
              <w:widowControl w:val="false"/>
              <w:spacing w:lineRule="auto" w:line="360" w:before="0" w:after="0"/>
              <w:rPr>
                <w:highlight w:val="none"/>
              </w:rPr>
            </w:pPr>
            <w:r>
              <w:rPr>
                <w:rFonts w:ascii="宋体" w:hAnsi="宋体" w:cs="Tahoma"/>
                <w:color w:val="000000"/>
                <w:sz w:val="24"/>
              </w:rPr>
              <w:t>对投标单位提供的售后服务方案进行评价，评价维度包括售后服务方式或机构设置、质保期限、服务响应速度、人员安排、保障措施、定期巡检等方面，针对以上六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val="false"/>
                <w:dstrike w:val="false"/>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节能产品的（提供由国家确定的认证机构出具的、处于有效期之内的认证证书复印件）得</w:t>
            </w:r>
            <w:r>
              <w:rPr>
                <w:rFonts w:ascii="宋体" w:hAnsi="宋体"/>
                <w:color w:val="000000"/>
                <w:sz w:val="24"/>
              </w:rPr>
              <w:t>2</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kern w:val="0"/>
                <w:sz w:val="24"/>
              </w:rPr>
              <w:t>3</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环境标志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三、价格（</w:t>
            </w:r>
            <w:r>
              <w:rPr>
                <w:rFonts w:ascii="宋体" w:hAnsi="宋体"/>
                <w:b/>
                <w:color w:val="000000"/>
                <w:sz w:val="24"/>
              </w:rPr>
              <w:t>30</w:t>
            </w:r>
            <w:r>
              <w:rPr>
                <w:rFonts w:ascii="宋体" w:hAnsi="宋体"/>
                <w:b/>
                <w:color w:val="000000"/>
                <w:sz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Cs/>
                <w:color w:val="000000"/>
                <w:sz w:val="24"/>
                <w:highlight w:val="none"/>
              </w:rPr>
            </w:pPr>
            <w:r>
              <w:rPr>
                <w:rFonts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以符合招标文件要求的最低评审价为基准价，基准价得满分</w:t>
            </w:r>
            <w:r>
              <w:rPr>
                <w:rFonts w:ascii="宋体" w:hAnsi="宋体"/>
                <w:color w:val="000000"/>
                <w:sz w:val="24"/>
              </w:rPr>
              <w:t>30</w:t>
            </w:r>
            <w:r>
              <w:rPr>
                <w:rFonts w:ascii="宋体" w:hAnsi="宋体"/>
                <w:color w:val="000000"/>
                <w:sz w:val="24"/>
              </w:rPr>
              <w:t>分，其它投标人的价格得分＝（基准价</w:t>
            </w:r>
            <w:r>
              <w:rPr>
                <w:rFonts w:ascii="宋体" w:hAnsi="宋体"/>
                <w:color w:val="000000"/>
                <w:sz w:val="24"/>
              </w:rPr>
              <w:t>/</w:t>
            </w:r>
            <w:r>
              <w:rPr>
                <w:rFonts w:ascii="宋体" w:hAnsi="宋体"/>
                <w:color w:val="000000"/>
                <w:sz w:val="24"/>
              </w:rPr>
              <w:t>该投标人的评审价）</w:t>
            </w:r>
            <w:r>
              <w:rPr>
                <w:rFonts w:ascii="宋体" w:hAnsi="宋体"/>
                <w:color w:val="000000"/>
                <w:sz w:val="24"/>
              </w:rPr>
              <w:t>×30</w:t>
            </w:r>
            <w:r>
              <w:rPr>
                <w:rFonts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30</w:t>
            </w:r>
          </w:p>
        </w:tc>
      </w:tr>
    </w:tbl>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926" w:name="_Hlk169269241"/>
      <w:bookmarkStart w:id="927" w:name="_Toc13648"/>
      <w:bookmarkStart w:id="928" w:name="_Hlk169269241"/>
      <w:bookmarkStart w:id="929" w:name="_Toc13648"/>
      <w:bookmarkEnd w:id="928"/>
      <w:r>
        <w:br w:type="page"/>
      </w:r>
    </w:p>
    <w:p>
      <w:pPr>
        <w:pStyle w:val="Normal"/>
        <w:numPr>
          <w:ilvl w:val="0"/>
          <w:numId w:val="0"/>
        </w:numPr>
        <w:spacing w:lineRule="auto" w:line="360"/>
        <w:jc w:val="center"/>
        <w:outlineLvl w:val="0"/>
        <w:rPr>
          <w:rFonts w:ascii="宋体" w:hAnsi="宋体"/>
          <w:b/>
          <w:b/>
          <w:sz w:val="36"/>
          <w:szCs w:val="36"/>
          <w:highlight w:val="none"/>
        </w:rPr>
      </w:pPr>
      <w:bookmarkStart w:id="930" w:name="_Toc13648"/>
      <w:r>
        <w:rPr>
          <w:rFonts w:ascii="宋体" w:hAnsi="宋体"/>
          <w:b/>
          <w:sz w:val="36"/>
          <w:szCs w:val="36"/>
        </w:rPr>
        <w:t>第五章   采购需求</w:t>
      </w:r>
      <w:bookmarkEnd w:id="930"/>
    </w:p>
    <w:p>
      <w:pPr>
        <w:pStyle w:val="0"/>
        <w:snapToGrid w:val="true"/>
        <w:spacing w:before="0" w:after="0"/>
        <w:jc w:val="left"/>
        <w:rPr>
          <w:b/>
          <w:b/>
          <w:szCs w:val="36"/>
          <w:highlight w:val="none"/>
        </w:rPr>
      </w:pPr>
      <w:bookmarkStart w:id="931" w:name="_Toc28815"/>
      <w:r>
        <w:rPr>
          <w:b/>
          <w:szCs w:val="36"/>
        </w:rPr>
        <w:t>一、采购标的</w:t>
      </w:r>
    </w:p>
    <w:p>
      <w:pPr>
        <w:pStyle w:val="0"/>
        <w:snapToGrid w:val="true"/>
        <w:spacing w:before="0" w:after="0"/>
        <w:jc w:val="left"/>
        <w:rPr>
          <w:b/>
          <w:b/>
          <w:szCs w:val="36"/>
          <w:highlight w:val="none"/>
        </w:rPr>
      </w:pPr>
      <w:r>
        <w:rPr>
          <w:b/>
          <w:szCs w:val="36"/>
        </w:rPr>
        <w:t>1.</w:t>
      </w:r>
      <w:r>
        <w:rPr>
          <w:b/>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5"/>
        <w:gridCol w:w="2768"/>
        <w:gridCol w:w="1520"/>
        <w:gridCol w:w="1655"/>
        <w:gridCol w:w="1714"/>
      </w:tblGrid>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核心产品</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建筑外墙智能监测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1</w:t>
            </w:r>
            <w:r>
              <w:rPr>
                <w:b/>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w:t>
            </w:r>
          </w:p>
        </w:tc>
      </w:tr>
    </w:tbl>
    <w:p>
      <w:pPr>
        <w:pStyle w:val="0"/>
        <w:snapToGrid w:val="true"/>
        <w:spacing w:before="0" w:after="0"/>
        <w:jc w:val="left"/>
        <w:rPr>
          <w:rFonts w:ascii="宋体" w:hAnsi="宋体"/>
          <w:b/>
          <w:b/>
          <w:szCs w:val="24"/>
          <w:highlight w:val="none"/>
        </w:rPr>
      </w:pPr>
      <w:r>
        <w:rPr>
          <w:rFonts w:ascii="宋体" w:hAnsi="宋体"/>
          <w:b/>
          <w:szCs w:val="24"/>
        </w:rPr>
        <w:t>2.</w:t>
      </w:r>
      <w:r>
        <w:rPr>
          <w:rFonts w:ascii="宋体" w:hAnsi="宋体"/>
          <w:b/>
          <w:szCs w:val="24"/>
        </w:rPr>
        <w:t>项目背景（项目概述）</w:t>
      </w:r>
    </w:p>
    <w:p>
      <w:pPr>
        <w:pStyle w:val="0"/>
        <w:snapToGrid w:val="true"/>
        <w:spacing w:before="0" w:after="0"/>
        <w:jc w:val="left"/>
        <w:rPr>
          <w:rFonts w:ascii="宋体" w:hAnsi="宋体" w:cs="宋体"/>
          <w:kern w:val="2"/>
          <w:szCs w:val="24"/>
          <w:highlight w:val="none"/>
        </w:rPr>
      </w:pPr>
      <w:r>
        <w:rPr>
          <w:rFonts w:ascii="宋体" w:hAnsi="宋体" w:cs="宋体"/>
          <w:kern w:val="2"/>
          <w:szCs w:val="24"/>
        </w:rPr>
        <w:t>为满足科研使用需求，拟进行本次建筑外墙智能监测系统采购。</w:t>
      </w:r>
    </w:p>
    <w:p>
      <w:pPr>
        <w:pStyle w:val="0"/>
        <w:snapToGrid w:val="true"/>
        <w:spacing w:before="0" w:after="0"/>
        <w:jc w:val="left"/>
        <w:rPr>
          <w:rFonts w:ascii="宋体" w:hAnsi="宋体"/>
          <w:b/>
          <w:b/>
          <w:szCs w:val="24"/>
          <w:highlight w:val="none"/>
        </w:rPr>
      </w:pPr>
      <w:r>
        <w:rPr>
          <w:rFonts w:ascii="宋体" w:hAnsi="宋体"/>
          <w:b/>
          <w:szCs w:val="24"/>
        </w:rPr>
        <w:t>二、商务要求</w:t>
      </w:r>
    </w:p>
    <w:p>
      <w:pPr>
        <w:pStyle w:val="0"/>
        <w:jc w:val="left"/>
        <w:rPr>
          <w:rFonts w:ascii="宋体" w:hAnsi="宋体"/>
          <w:b/>
          <w:b/>
          <w:szCs w:val="24"/>
          <w:highlight w:val="none"/>
        </w:rPr>
      </w:pPr>
      <w:r>
        <w:rPr>
          <w:rFonts w:ascii="宋体" w:hAnsi="宋体"/>
          <w:b/>
          <w:szCs w:val="24"/>
        </w:rPr>
        <w:t xml:space="preserve">1. </w:t>
      </w:r>
      <w:r>
        <w:rPr>
          <w:rFonts w:ascii="宋体" w:hAnsi="宋体"/>
          <w:b/>
          <w:szCs w:val="24"/>
        </w:rPr>
        <w:t>交付（实施）的时间（期限）和地点（范围）</w:t>
      </w:r>
    </w:p>
    <w:p>
      <w:pPr>
        <w:pStyle w:val="0"/>
        <w:jc w:val="left"/>
        <w:rPr>
          <w:rFonts w:ascii="宋体" w:hAnsi="宋体"/>
          <w:szCs w:val="24"/>
          <w:highlight w:val="none"/>
        </w:rPr>
      </w:pPr>
      <w:r>
        <w:rPr>
          <w:rFonts w:ascii="宋体" w:hAnsi="宋体"/>
          <w:szCs w:val="24"/>
        </w:rPr>
        <w:t>交货时间：合同签订后</w:t>
      </w:r>
      <w:r>
        <w:rPr>
          <w:rFonts w:ascii="宋体" w:hAnsi="宋体"/>
          <w:szCs w:val="24"/>
        </w:rPr>
        <w:t>3</w:t>
      </w:r>
      <w:r>
        <w:rPr>
          <w:rFonts w:ascii="宋体" w:hAnsi="宋体"/>
          <w:szCs w:val="24"/>
        </w:rPr>
        <w:t>个月内</w:t>
      </w:r>
    </w:p>
    <w:p>
      <w:pPr>
        <w:pStyle w:val="0"/>
        <w:jc w:val="left"/>
        <w:rPr>
          <w:rFonts w:ascii="宋体" w:hAnsi="宋体"/>
          <w:szCs w:val="24"/>
          <w:highlight w:val="none"/>
        </w:rPr>
      </w:pPr>
      <w:r>
        <w:rPr>
          <w:rFonts w:ascii="宋体" w:hAnsi="宋体"/>
          <w:szCs w:val="24"/>
        </w:rPr>
        <w:t>交货地点：北方工业大学指定地点</w:t>
      </w:r>
    </w:p>
    <w:p>
      <w:pPr>
        <w:pStyle w:val="0"/>
        <w:jc w:val="left"/>
        <w:rPr>
          <w:rFonts w:ascii="宋体" w:hAnsi="宋体"/>
          <w:b/>
          <w:b/>
          <w:szCs w:val="24"/>
          <w:highlight w:val="none"/>
        </w:rPr>
      </w:pPr>
      <w:r>
        <w:rPr>
          <w:rFonts w:ascii="宋体" w:hAnsi="宋体"/>
          <w:b/>
          <w:szCs w:val="24"/>
        </w:rPr>
        <w:t xml:space="preserve">2. </w:t>
      </w:r>
      <w:r>
        <w:rPr>
          <w:rFonts w:ascii="宋体" w:hAnsi="宋体"/>
          <w:b/>
          <w:szCs w:val="24"/>
        </w:rPr>
        <w:t>付款条件（进度和方式）</w:t>
      </w:r>
    </w:p>
    <w:p>
      <w:pPr>
        <w:pStyle w:val="0"/>
        <w:rPr>
          <w:rFonts w:ascii="宋体" w:hAnsi="宋体"/>
          <w:szCs w:val="24"/>
          <w:highlight w:val="none"/>
        </w:rPr>
      </w:pPr>
      <w:r>
        <w:rPr>
          <w:rFonts w:ascii="宋体" w:hAnsi="宋体"/>
          <w:szCs w:val="24"/>
        </w:rPr>
        <w:t>合同签订后</w:t>
      </w:r>
      <w:r>
        <w:rPr>
          <w:rFonts w:ascii="宋体" w:hAnsi="宋体"/>
          <w:szCs w:val="24"/>
        </w:rPr>
        <w:t>5</w:t>
      </w:r>
      <w:r>
        <w:rPr>
          <w:rFonts w:ascii="宋体" w:hAnsi="宋体"/>
          <w:szCs w:val="24"/>
        </w:rPr>
        <w:t>个工作日内，甲方向乙方支付</w:t>
      </w:r>
      <w:r>
        <w:rPr>
          <w:rFonts w:ascii="宋体" w:hAnsi="宋体"/>
          <w:szCs w:val="24"/>
        </w:rPr>
        <w:t>60%</w:t>
      </w:r>
      <w:r>
        <w:rPr>
          <w:rFonts w:ascii="宋体" w:hAnsi="宋体"/>
          <w:szCs w:val="24"/>
        </w:rPr>
        <w:t>的装备定金及预付款，并开具相关发票，税率</w:t>
      </w:r>
      <w:r>
        <w:rPr>
          <w:rFonts w:ascii="宋体" w:hAnsi="宋体"/>
          <w:szCs w:val="24"/>
        </w:rPr>
        <w:t>13%</w:t>
      </w:r>
      <w:r>
        <w:rPr>
          <w:rFonts w:ascii="宋体" w:hAnsi="宋体"/>
          <w:szCs w:val="24"/>
        </w:rPr>
        <w:t>；装备交付并试运行验收后</w:t>
      </w:r>
      <w:r>
        <w:rPr>
          <w:rFonts w:ascii="宋体" w:hAnsi="宋体"/>
          <w:szCs w:val="24"/>
        </w:rPr>
        <w:t>5</w:t>
      </w:r>
      <w:r>
        <w:rPr>
          <w:rFonts w:ascii="宋体" w:hAnsi="宋体"/>
          <w:szCs w:val="24"/>
        </w:rPr>
        <w:t>个工作日内，甲方向乙方支付剩余</w:t>
      </w:r>
      <w:r>
        <w:rPr>
          <w:rFonts w:ascii="宋体" w:hAnsi="宋体"/>
          <w:szCs w:val="24"/>
        </w:rPr>
        <w:t>40%</w:t>
      </w:r>
      <w:r>
        <w:rPr>
          <w:rFonts w:ascii="宋体" w:hAnsi="宋体"/>
          <w:szCs w:val="24"/>
        </w:rPr>
        <w:t>的设备款，并开具相关发票。</w:t>
      </w:r>
      <w:bookmarkStart w:id="932" w:name="_GoBack"/>
      <w:bookmarkEnd w:id="932"/>
      <w:r>
        <w:rPr>
          <w:rFonts w:ascii="宋体" w:hAnsi="宋体"/>
          <w:szCs w:val="24"/>
        </w:rPr>
        <w:t>　</w:t>
      </w:r>
    </w:p>
    <w:p>
      <w:pPr>
        <w:pStyle w:val="0"/>
        <w:jc w:val="left"/>
        <w:rPr>
          <w:rFonts w:ascii="宋体" w:hAnsi="宋体"/>
          <w:b/>
          <w:b/>
          <w:szCs w:val="24"/>
          <w:highlight w:val="none"/>
        </w:rPr>
      </w:pPr>
      <w:r>
        <w:rPr>
          <w:rFonts w:ascii="宋体" w:hAnsi="宋体"/>
          <w:b/>
          <w:szCs w:val="24"/>
        </w:rPr>
        <w:t xml:space="preserve">3. </w:t>
      </w:r>
      <w:r>
        <w:rPr>
          <w:rFonts w:ascii="宋体" w:hAnsi="宋体"/>
          <w:b/>
          <w:szCs w:val="24"/>
        </w:rPr>
        <w:t>包装和运输</w:t>
      </w:r>
    </w:p>
    <w:p>
      <w:pPr>
        <w:pStyle w:val="0"/>
        <w:jc w:val="left"/>
        <w:rPr>
          <w:rFonts w:ascii="宋体" w:hAnsi="宋体"/>
          <w:szCs w:val="24"/>
          <w:highlight w:val="none"/>
        </w:rPr>
      </w:pPr>
      <w:r>
        <w:rPr>
          <w:rFonts w:ascii="宋体" w:hAnsi="宋体"/>
          <w:szCs w:val="24"/>
        </w:rPr>
        <w:t>本项目在实施过程中（如交货等），如需包装和运输，则需满足《关于印发〈商品包装政府采购需求标准（试行）〉、〈快递包装政府采购需求标准（试行）〉的通知》（财办库﹝</w:t>
      </w:r>
      <w:r>
        <w:rPr>
          <w:rFonts w:ascii="宋体" w:hAnsi="宋体"/>
          <w:szCs w:val="24"/>
        </w:rPr>
        <w:t>2020﹞123</w:t>
      </w:r>
      <w:r>
        <w:rPr>
          <w:rFonts w:ascii="宋体" w:hAnsi="宋体"/>
          <w:szCs w:val="24"/>
        </w:rPr>
        <w:t>号））的规定。</w:t>
      </w:r>
    </w:p>
    <w:p>
      <w:pPr>
        <w:pStyle w:val="0"/>
        <w:jc w:val="left"/>
        <w:rPr>
          <w:rFonts w:ascii="宋体" w:hAnsi="宋体"/>
          <w:b/>
          <w:b/>
          <w:szCs w:val="24"/>
          <w:highlight w:val="none"/>
        </w:rPr>
      </w:pPr>
      <w:r>
        <w:rPr>
          <w:rFonts w:ascii="宋体" w:hAnsi="宋体"/>
          <w:b/>
          <w:szCs w:val="24"/>
        </w:rPr>
        <w:t xml:space="preserve">4. </w:t>
      </w:r>
      <w:r>
        <w:rPr>
          <w:rFonts w:ascii="宋体" w:hAnsi="宋体"/>
          <w:b/>
          <w:szCs w:val="24"/>
        </w:rPr>
        <w:t>售后服务（质保期）</w:t>
      </w:r>
    </w:p>
    <w:p>
      <w:pPr>
        <w:pStyle w:val="0"/>
        <w:jc w:val="left"/>
        <w:rPr>
          <w:rFonts w:ascii="宋体" w:hAnsi="宋体"/>
          <w:szCs w:val="24"/>
          <w:highlight w:val="none"/>
        </w:rPr>
      </w:pPr>
      <w:r>
        <w:rPr>
          <w:rFonts w:ascii="宋体" w:hAnsi="宋体"/>
          <w:b/>
          <w:szCs w:val="24"/>
        </w:rPr>
        <w:t>4.1</w:t>
      </w:r>
      <w:r>
        <w:rPr>
          <w:rFonts w:ascii="宋体" w:hAnsi="宋体"/>
          <w:b/>
          <w:szCs w:val="24"/>
        </w:rPr>
        <w:t>质保期</w:t>
      </w:r>
      <w:r>
        <w:rPr>
          <w:rFonts w:ascii="宋体" w:hAnsi="宋体"/>
          <w:szCs w:val="24"/>
        </w:rPr>
        <w:t>：设备安装验收合格后</w:t>
      </w:r>
      <w:r>
        <w:rPr>
          <w:rFonts w:ascii="宋体" w:hAnsi="宋体"/>
          <w:szCs w:val="24"/>
        </w:rPr>
        <w:t>2</w:t>
      </w:r>
      <w:r>
        <w:rPr>
          <w:rFonts w:ascii="宋体" w:hAnsi="宋体"/>
          <w:szCs w:val="24"/>
        </w:rPr>
        <w:t>年</w:t>
      </w:r>
    </w:p>
    <w:p>
      <w:pPr>
        <w:pStyle w:val="0"/>
        <w:jc w:val="left"/>
        <w:rPr>
          <w:rFonts w:ascii="宋体" w:hAnsi="宋体"/>
          <w:b/>
          <w:b/>
          <w:szCs w:val="24"/>
          <w:highlight w:val="none"/>
        </w:rPr>
      </w:pPr>
      <w:r>
        <w:rPr>
          <w:rFonts w:ascii="宋体" w:hAnsi="宋体"/>
          <w:b/>
          <w:szCs w:val="24"/>
        </w:rPr>
        <w:t>4.2</w:t>
      </w:r>
      <w:r>
        <w:rPr>
          <w:rFonts w:ascii="宋体" w:hAnsi="宋体"/>
          <w:b/>
          <w:szCs w:val="24"/>
        </w:rPr>
        <w:t>售后服务及培训等：</w:t>
      </w:r>
    </w:p>
    <w:p>
      <w:pPr>
        <w:pStyle w:val="Normal"/>
        <w:spacing w:lineRule="auto" w:line="360"/>
        <w:rPr>
          <w:rFonts w:ascii="宋体" w:hAnsi="宋体"/>
          <w:kern w:val="0"/>
          <w:sz w:val="24"/>
          <w:highlight w:val="none"/>
        </w:rPr>
      </w:pPr>
      <w:r>
        <w:rPr>
          <w:rFonts w:ascii="宋体" w:hAnsi="宋体"/>
          <w:kern w:val="0"/>
          <w:sz w:val="24"/>
        </w:rPr>
        <w:t>1.</w:t>
      </w:r>
      <w:r>
        <w:rPr>
          <w:rFonts w:ascii="宋体" w:hAnsi="宋体"/>
          <w:kern w:val="0"/>
          <w:sz w:val="24"/>
        </w:rPr>
        <w:t>提供两年设备整机质保及备品备件供应，终身提供设备服务；</w:t>
      </w:r>
    </w:p>
    <w:p>
      <w:pPr>
        <w:pStyle w:val="Normal"/>
        <w:spacing w:lineRule="auto" w:line="360"/>
        <w:rPr>
          <w:rFonts w:ascii="宋体" w:hAnsi="宋体"/>
          <w:kern w:val="0"/>
          <w:sz w:val="24"/>
          <w:highlight w:val="none"/>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 xml:space="preserve">日内到达； </w:t>
      </w:r>
    </w:p>
    <w:p>
      <w:pPr>
        <w:pStyle w:val="Normal"/>
        <w:spacing w:lineRule="auto" w:line="360"/>
        <w:rPr>
          <w:rFonts w:ascii="宋体" w:hAnsi="宋体"/>
          <w:kern w:val="0"/>
          <w:sz w:val="24"/>
          <w:highlight w:val="none"/>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highlight w:val="none"/>
        </w:rPr>
      </w:pPr>
      <w:r>
        <w:rPr>
          <w:rFonts w:ascii="宋体" w:hAnsi="宋体"/>
          <w:kern w:val="0"/>
          <w:sz w:val="24"/>
        </w:rPr>
        <w:t>4.</w:t>
      </w:r>
      <w:r>
        <w:rPr>
          <w:rFonts w:ascii="宋体" w:hAnsi="宋体"/>
          <w:kern w:val="0"/>
          <w:sz w:val="24"/>
        </w:rPr>
        <w:t>质保期内设备每年需做</w:t>
      </w:r>
      <w:r>
        <w:rPr>
          <w:rFonts w:ascii="宋体" w:hAnsi="宋体"/>
          <w:kern w:val="0"/>
          <w:sz w:val="24"/>
        </w:rPr>
        <w:t>1-2</w:t>
      </w:r>
      <w:r>
        <w:rPr>
          <w:rFonts w:ascii="宋体" w:hAnsi="宋体"/>
          <w:kern w:val="0"/>
          <w:sz w:val="24"/>
        </w:rPr>
        <w:t>次设备回访，超出质保期限，每年需免费上门回访一次。</w:t>
      </w:r>
    </w:p>
    <w:p>
      <w:pPr>
        <w:pStyle w:val="Normal"/>
        <w:spacing w:lineRule="auto" w:line="360"/>
        <w:rPr>
          <w:rFonts w:ascii="宋体" w:hAnsi="宋体"/>
          <w:kern w:val="0"/>
          <w:sz w:val="24"/>
          <w:highlight w:val="none"/>
        </w:rPr>
      </w:pPr>
      <w:r>
        <w:rPr>
          <w:rFonts w:ascii="宋体" w:hAnsi="宋体"/>
          <w:kern w:val="0"/>
          <w:sz w:val="24"/>
        </w:rPr>
        <w:t>5.</w:t>
      </w:r>
      <w:r>
        <w:rPr>
          <w:rFonts w:ascii="宋体" w:hAnsi="宋体"/>
          <w:kern w:val="0"/>
          <w:sz w:val="24"/>
        </w:rPr>
        <w:t>技术培训：提供所有产品对应免费培训，需能够提供完整的多层次的软件相关技术培训（投标人须在投标文件中详细阐述培训方案）</w:t>
      </w:r>
    </w:p>
    <w:p>
      <w:pPr>
        <w:pStyle w:val="0"/>
        <w:snapToGrid w:val="true"/>
        <w:spacing w:before="0" w:after="0"/>
        <w:jc w:val="left"/>
        <w:rPr>
          <w:b/>
          <w:b/>
          <w:sz w:val="28"/>
          <w:szCs w:val="36"/>
          <w:highlight w:val="none"/>
        </w:rPr>
      </w:pPr>
      <w:r>
        <w:rPr>
          <w:b/>
          <w:sz w:val="28"/>
          <w:szCs w:val="36"/>
        </w:rPr>
        <w:t>三、技术要求</w:t>
      </w:r>
    </w:p>
    <w:p>
      <w:pPr>
        <w:pStyle w:val="0"/>
        <w:snapToGrid w:val="true"/>
        <w:spacing w:before="0" w:after="0"/>
        <w:jc w:val="left"/>
        <w:rPr>
          <w:b/>
          <w:b/>
          <w:szCs w:val="36"/>
          <w:highlight w:val="none"/>
        </w:rPr>
      </w:pPr>
      <w:r>
        <w:rPr>
          <w:b/>
          <w:szCs w:val="36"/>
        </w:rPr>
        <w:t>1.</w:t>
      </w:r>
      <w:r>
        <w:rPr>
          <w:b/>
          <w:szCs w:val="36"/>
        </w:rPr>
        <w:t>基本技术要求</w:t>
      </w:r>
    </w:p>
    <w:tbl>
      <w:tblPr>
        <w:tblStyle w:val="45"/>
        <w:tblW w:w="8527" w:type="dxa"/>
        <w:jc w:val="center"/>
        <w:tblInd w:w="0" w:type="dxa"/>
        <w:tblLayout w:type="fixed"/>
        <w:tblCellMar>
          <w:top w:w="0" w:type="dxa"/>
          <w:left w:w="108" w:type="dxa"/>
          <w:bottom w:w="0" w:type="dxa"/>
          <w:right w:w="108" w:type="dxa"/>
        </w:tblCellMar>
      </w:tblPr>
      <w:tblGrid>
        <w:gridCol w:w="509"/>
        <w:gridCol w:w="1173"/>
        <w:gridCol w:w="4663"/>
        <w:gridCol w:w="677"/>
        <w:gridCol w:w="1505"/>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包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设备名称</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主要技术参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采购数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备注</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color w:val="000000"/>
                <w:kern w:val="0"/>
                <w:szCs w:val="21"/>
              </w:rPr>
              <w:t>建筑外墙智能监测系统</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Cs w:val="21"/>
                <w:highlight w:val="none"/>
              </w:rPr>
            </w:pPr>
            <w:r>
              <w:rPr>
                <w:rFonts w:cs="宋体" w:ascii="宋体" w:hAnsi="宋体"/>
                <w:b/>
                <w:szCs w:val="21"/>
              </w:rPr>
              <w:t>1.</w:t>
            </w:r>
            <w:r>
              <w:rPr>
                <w:rFonts w:ascii="宋体" w:hAnsi="宋体" w:cs="宋体"/>
                <w:b/>
                <w:kern w:val="0"/>
                <w:szCs w:val="21"/>
              </w:rPr>
              <w:t>敲击回波空鼓扫描模块</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敲击频率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敲击间隔≤</w:t>
            </w:r>
            <w:r>
              <w:rPr>
                <w:rFonts w:cs="宋体" w:ascii="宋体" w:hAnsi="宋体"/>
                <w:color w:val="000000"/>
                <w:kern w:val="0"/>
                <w:szCs w:val="21"/>
              </w:rPr>
              <w:t>10cm</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单个采样点面积≤</w:t>
            </w:r>
            <w:r>
              <w:rPr>
                <w:rFonts w:cs="宋体" w:ascii="宋体" w:hAnsi="宋体"/>
                <w:color w:val="000000"/>
                <w:kern w:val="0"/>
                <w:szCs w:val="21"/>
              </w:rPr>
              <w:t>0.01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val="false"/>
              <w:spacing w:before="0" w:after="0"/>
              <w:rPr>
                <w:rFonts w:ascii="宋体" w:hAnsi="宋体" w:cs="宋体"/>
                <w:b/>
                <w:b/>
                <w:bCs/>
                <w:szCs w:val="21"/>
                <w:highlight w:val="none"/>
              </w:rPr>
            </w:pPr>
            <w:r>
              <w:rPr>
                <w:rFonts w:cs="宋体" w:ascii="宋体" w:hAnsi="宋体"/>
                <w:b/>
                <w:bCs/>
                <w:color w:val="000000"/>
                <w:kern w:val="0"/>
                <w:szCs w:val="21"/>
              </w:rPr>
              <w:t>1.4</w:t>
            </w:r>
            <w:r>
              <w:rPr>
                <w:rFonts w:ascii="宋体" w:hAnsi="宋体" w:cs="宋体"/>
                <w:b/>
                <w:bCs/>
                <w:color w:val="000000"/>
                <w:kern w:val="0"/>
                <w:szCs w:val="21"/>
              </w:rPr>
              <w:t>空鼓分辨率＞</w:t>
            </w:r>
            <w:r>
              <w:rPr>
                <w:rFonts w:cs="宋体" w:ascii="宋体" w:hAnsi="宋体"/>
                <w:b/>
                <w:bCs/>
                <w:color w:val="000000"/>
                <w:kern w:val="0"/>
                <w:szCs w:val="21"/>
              </w:rPr>
              <w:t>90%</w:t>
            </w:r>
            <w:r>
              <w:rPr>
                <w:rFonts w:ascii="宋体" w:hAnsi="宋体" w:cs="宋体"/>
                <w:b/>
                <w:bCs/>
                <w:color w:val="000000"/>
                <w:kern w:val="0"/>
                <w:szCs w:val="21"/>
              </w:rPr>
              <w:t>；</w:t>
            </w:r>
          </w:p>
          <w:p>
            <w:pPr>
              <w:pStyle w:val="Normal"/>
              <w:widowControl w:val="false"/>
              <w:spacing w:before="0" w:after="0"/>
              <w:rPr>
                <w:rFonts w:ascii="宋体" w:hAnsi="宋体" w:cs="宋体"/>
                <w:b/>
                <w:b/>
                <w:szCs w:val="21"/>
                <w:highlight w:val="none"/>
              </w:rPr>
            </w:pPr>
            <w:r>
              <w:rPr>
                <w:rFonts w:cs="宋体" w:ascii="宋体" w:hAnsi="宋体"/>
                <w:b/>
                <w:szCs w:val="21"/>
              </w:rPr>
              <w:t>2.</w:t>
            </w:r>
            <w:r>
              <w:rPr>
                <w:rFonts w:ascii="宋体" w:hAnsi="宋体" w:cs="宋体"/>
                <w:b/>
                <w:kern w:val="0"/>
                <w:szCs w:val="21"/>
              </w:rPr>
              <w:t>高频雷达扫描模块</w:t>
            </w:r>
          </w:p>
          <w:p>
            <w:pPr>
              <w:pStyle w:val="Normal"/>
              <w:widowControl w:val="false"/>
              <w:spacing w:before="0" w:after="0"/>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中心频率</w:t>
            </w:r>
            <w:r>
              <w:rPr>
                <w:rFonts w:cs="宋体" w:ascii="宋体" w:hAnsi="宋体"/>
                <w:b/>
                <w:bCs/>
                <w:color w:val="000000"/>
                <w:kern w:val="0"/>
                <w:szCs w:val="21"/>
              </w:rPr>
              <w:t>6</w:t>
            </w:r>
            <w:r>
              <w:rPr>
                <w:rFonts w:ascii="宋体" w:hAnsi="宋体" w:cs="宋体"/>
                <w:b/>
                <w:bCs/>
                <w:color w:val="000000"/>
                <w:kern w:val="0"/>
                <w:szCs w:val="21"/>
              </w:rPr>
              <w:t>～</w:t>
            </w:r>
            <w:r>
              <w:rPr>
                <w:rFonts w:cs="宋体" w:ascii="宋体" w:hAnsi="宋体"/>
                <w:b/>
                <w:bCs/>
                <w:color w:val="000000"/>
                <w:kern w:val="0"/>
                <w:szCs w:val="21"/>
              </w:rPr>
              <w:t>8GHz</w:t>
            </w:r>
            <w:r>
              <w:rPr>
                <w:rFonts w:ascii="宋体" w:hAnsi="宋体" w:cs="宋体"/>
                <w:b/>
                <w:bCs/>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扫描速率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24Hz</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b/>
                <w:bCs/>
                <w:color w:val="000000"/>
                <w:kern w:val="0"/>
                <w:szCs w:val="21"/>
              </w:rPr>
              <w:t>粘结面积比精确度＞</w:t>
            </w:r>
            <w:r>
              <w:rPr>
                <w:rFonts w:cs="宋体" w:ascii="宋体" w:hAnsi="宋体"/>
                <w:b/>
                <w:bCs/>
                <w:color w:val="000000"/>
                <w:kern w:val="0"/>
                <w:szCs w:val="21"/>
              </w:rPr>
              <w:t>95%</w:t>
            </w:r>
          </w:p>
          <w:p>
            <w:pPr>
              <w:pStyle w:val="Normal"/>
              <w:widowControl w:val="false"/>
              <w:spacing w:before="0" w:after="0"/>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爬墙机器人模块（含吊装设备）</w:t>
            </w:r>
          </w:p>
          <w:p>
            <w:pPr>
              <w:pStyle w:val="Normal"/>
              <w:widowControl w:val="false"/>
              <w:spacing w:before="0" w:after="0"/>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爬行速率</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3m/min</w:t>
            </w:r>
            <w:r>
              <w:rPr>
                <w:rFonts w:ascii="宋体" w:hAnsi="宋体" w:cs="宋体"/>
                <w:b/>
                <w:bCs/>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爬墙机器人模块不含吊装和配套电池等组件重量≤</w:t>
            </w:r>
            <w:r>
              <w:rPr>
                <w:rFonts w:cs="宋体" w:ascii="宋体" w:hAnsi="宋体"/>
                <w:color w:val="000000"/>
                <w:kern w:val="0"/>
                <w:szCs w:val="21"/>
              </w:rPr>
              <w:t>30kg</w:t>
            </w:r>
            <w:r>
              <w:rPr>
                <w:rFonts w:ascii="宋体" w:hAnsi="宋体" w:cs="宋体"/>
                <w:color w:val="000000"/>
                <w:kern w:val="0"/>
                <w:szCs w:val="21"/>
              </w:rPr>
              <w:t>；</w:t>
            </w:r>
          </w:p>
          <w:p>
            <w:pPr>
              <w:pStyle w:val="Annotationtext"/>
              <w:widowControl w:val="false"/>
              <w:spacing w:before="0" w:after="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续航时间</w:t>
            </w:r>
            <w:r>
              <w:rPr>
                <w:rFonts w:ascii="宋体" w:hAnsi="宋体" w:cs="宋体"/>
              </w:rPr>
              <w:t>≥</w:t>
            </w:r>
            <w:r>
              <w:rPr>
                <w:rFonts w:cs="宋体" w:ascii="宋体" w:hAnsi="宋体"/>
                <w:color w:val="000000"/>
                <w:kern w:val="0"/>
                <w:szCs w:val="21"/>
              </w:rPr>
              <w:t>1h;</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吊装高度＜</w:t>
            </w:r>
            <w:r>
              <w:rPr>
                <w:rFonts w:cs="宋体" w:ascii="宋体" w:hAnsi="宋体"/>
                <w:color w:val="000000"/>
                <w:kern w:val="0"/>
                <w:szCs w:val="21"/>
              </w:rPr>
              <w:t>1.8m</w:t>
            </w:r>
            <w:r>
              <w:rPr>
                <w:rFonts w:ascii="宋体" w:hAnsi="宋体" w:cs="宋体"/>
                <w:color w:val="000000"/>
                <w:kern w:val="0"/>
                <w:szCs w:val="21"/>
              </w:rPr>
              <w:t>；</w:t>
            </w:r>
          </w:p>
          <w:p>
            <w:pPr>
              <w:pStyle w:val="Normal"/>
              <w:widowControl w:val="false"/>
              <w:spacing w:before="0" w:after="0"/>
              <w:rPr>
                <w:rFonts w:ascii="宋体" w:hAnsi="宋体" w:cs="宋体"/>
                <w:highlight w:val="none"/>
              </w:rPr>
            </w:pPr>
            <w:r>
              <w:rPr>
                <w:rFonts w:cs="宋体" w:ascii="宋体" w:hAnsi="宋体"/>
                <w:color w:val="000000"/>
                <w:kern w:val="0"/>
                <w:szCs w:val="21"/>
              </w:rPr>
              <w:t xml:space="preserve">3.5 </w:t>
            </w:r>
            <w:r>
              <w:rPr>
                <w:rFonts w:ascii="宋体" w:hAnsi="宋体" w:cs="宋体"/>
                <w:color w:val="000000"/>
                <w:kern w:val="0"/>
                <w:szCs w:val="21"/>
              </w:rPr>
              <w:t>装置应具备操作便携、快速装卸特性。</w:t>
            </w:r>
          </w:p>
          <w:p>
            <w:pPr>
              <w:pStyle w:val="Normal"/>
              <w:widowControl w:val="false"/>
              <w:spacing w:before="0" w:after="0"/>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裂缝无损光学检测模块（改装版）</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工作形态：地面架站式</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工作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采集作业距离 ≤</w:t>
            </w:r>
            <w:r>
              <w:rPr>
                <w:rFonts w:cs="宋体" w:ascii="宋体" w:hAnsi="宋体"/>
                <w:color w:val="000000"/>
                <w:kern w:val="0"/>
                <w:szCs w:val="21"/>
              </w:rPr>
              <w:t>50m;</w:t>
            </w:r>
          </w:p>
          <w:p>
            <w:pPr>
              <w:pStyle w:val="Annotationtext"/>
              <w:widowControl w:val="false"/>
              <w:spacing w:before="0" w:after="0"/>
              <w:rPr>
                <w:rFonts w:ascii="宋体" w:hAnsi="宋体" w:cs="宋体"/>
                <w:b/>
                <w:b/>
                <w:bCs/>
                <w:color w:val="000000"/>
                <w:kern w:val="0"/>
                <w:szCs w:val="21"/>
                <w:highlight w:val="none"/>
              </w:rPr>
            </w:pPr>
            <w:r>
              <w:rPr>
                <w:rFonts w:cs="宋体" w:ascii="宋体" w:hAnsi="宋体"/>
                <w:color w:val="000000"/>
                <w:kern w:val="0"/>
                <w:szCs w:val="21"/>
              </w:rPr>
              <w:t>#</w:t>
            </w:r>
            <w:r>
              <w:rPr>
                <w:rFonts w:cs="宋体" w:ascii="宋体" w:hAnsi="宋体"/>
                <w:b/>
                <w:bCs/>
                <w:color w:val="000000"/>
                <w:kern w:val="0"/>
                <w:szCs w:val="21"/>
              </w:rPr>
              <w:t xml:space="preserve">4.4 </w:t>
            </w:r>
            <w:r>
              <w:rPr>
                <w:rFonts w:ascii="宋体" w:hAnsi="宋体" w:cs="宋体"/>
                <w:b/>
                <w:bCs/>
                <w:color w:val="000000"/>
                <w:kern w:val="0"/>
                <w:szCs w:val="21"/>
              </w:rPr>
              <w:t>裂缝采集识别精度：</w:t>
            </w:r>
            <w:r>
              <w:rPr>
                <w:rFonts w:ascii="宋体" w:hAnsi="宋体" w:cs="宋体"/>
              </w:rPr>
              <w:t>≤</w:t>
            </w:r>
            <w:r>
              <w:rPr>
                <w:rFonts w:cs="宋体" w:ascii="宋体" w:hAnsi="宋体"/>
                <w:b/>
                <w:bCs/>
                <w:color w:val="000000"/>
                <w:kern w:val="0"/>
                <w:szCs w:val="21"/>
              </w:rPr>
              <w:t>0.05mm;</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扫描效率：≥</w:t>
            </w:r>
            <w:r>
              <w:rPr>
                <w:rFonts w:cs="宋体" w:ascii="宋体" w:hAnsi="宋体"/>
                <w:color w:val="000000"/>
                <w:kern w:val="0"/>
                <w:szCs w:val="21"/>
              </w:rPr>
              <w:t>10</w:t>
            </w:r>
            <w:r>
              <w:rPr>
                <w:rFonts w:ascii="宋体" w:hAnsi="宋体" w:cs="宋体"/>
                <w:color w:val="000000"/>
                <w:kern w:val="0"/>
                <w:szCs w:val="21"/>
              </w:rPr>
              <w:t>张</w:t>
            </w:r>
            <w:r>
              <w:rPr>
                <w:rFonts w:cs="宋体" w:ascii="宋体" w:hAnsi="宋体"/>
                <w:color w:val="000000"/>
                <w:kern w:val="0"/>
                <w:szCs w:val="21"/>
              </w:rPr>
              <w:t>/min</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6 </w:t>
            </w:r>
            <w:r>
              <w:rPr>
                <w:rFonts w:ascii="宋体" w:hAnsi="宋体" w:cs="宋体"/>
                <w:color w:val="000000"/>
                <w:kern w:val="0"/>
                <w:szCs w:val="21"/>
              </w:rPr>
              <w:t>焦距</w:t>
            </w:r>
            <w:r>
              <w:rPr>
                <w:rFonts w:cs="宋体" w:ascii="宋体" w:hAnsi="宋体"/>
                <w:color w:val="000000"/>
                <w:kern w:val="0"/>
                <w:szCs w:val="21"/>
              </w:rPr>
              <w:t>24-600mm</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4.7 </w:t>
            </w:r>
            <w:r>
              <w:rPr>
                <w:rFonts w:ascii="宋体" w:hAnsi="宋体" w:cs="宋体"/>
                <w:color w:val="000000"/>
                <w:kern w:val="0"/>
                <w:szCs w:val="21"/>
              </w:rPr>
              <w:t>光学变焦倍数</w:t>
            </w:r>
            <w:r>
              <w:rPr>
                <w:rFonts w:cs="宋体" w:ascii="宋体" w:hAnsi="宋体"/>
                <w:color w:val="000000"/>
                <w:kern w:val="0"/>
                <w:szCs w:val="21"/>
              </w:rPr>
              <w:t>:≥15</w:t>
            </w:r>
            <w:r>
              <w:rPr>
                <w:rFonts w:ascii="宋体" w:hAnsi="宋体" w:cs="宋体"/>
                <w:color w:val="000000"/>
                <w:kern w:val="0"/>
                <w:szCs w:val="21"/>
              </w:rPr>
              <w:t>倍；</w:t>
            </w:r>
          </w:p>
          <w:p>
            <w:pPr>
              <w:pStyle w:val="Normal"/>
              <w:widowControl w:val="false"/>
              <w:spacing w:before="0" w:after="0"/>
              <w:rPr>
                <w:rFonts w:ascii="宋体" w:hAnsi="宋体" w:cs="宋体"/>
                <w:highlight w:val="none"/>
              </w:rPr>
            </w:pPr>
            <w:r>
              <w:rPr>
                <w:rFonts w:cs="宋体" w:ascii="宋体" w:hAnsi="宋体"/>
                <w:color w:val="000000"/>
                <w:kern w:val="0"/>
                <w:szCs w:val="21"/>
              </w:rPr>
              <w:t xml:space="preserve">4.8 </w:t>
            </w:r>
            <w:r>
              <w:rPr>
                <w:rFonts w:ascii="宋体" w:hAnsi="宋体" w:cs="宋体"/>
                <w:color w:val="000000"/>
                <w:kern w:val="0"/>
                <w:szCs w:val="21"/>
              </w:rPr>
              <w:t>计算机处理器</w:t>
            </w:r>
            <w:r>
              <w:rPr>
                <w:rFonts w:cs="宋体" w:ascii="宋体" w:hAnsi="宋体"/>
                <w:color w:val="000000"/>
                <w:kern w:val="0"/>
                <w:szCs w:val="21"/>
              </w:rPr>
              <w:t>:</w:t>
            </w:r>
            <w:r>
              <w:rPr>
                <w:rFonts w:ascii="宋体" w:hAnsi="宋体" w:cs="宋体"/>
                <w:color w:val="000000"/>
                <w:kern w:val="0"/>
                <w:szCs w:val="21"/>
              </w:rPr>
              <w:t>要与检测设备能兼容，不低于</w:t>
            </w:r>
            <w:r>
              <w:rPr>
                <w:rFonts w:cs="宋体" w:ascii="宋体" w:hAnsi="宋体"/>
                <w:color w:val="000000"/>
                <w:kern w:val="0"/>
                <w:szCs w:val="21"/>
              </w:rPr>
              <w:t>Intel Ultra 5 125H</w:t>
            </w:r>
          </w:p>
          <w:p>
            <w:pPr>
              <w:pStyle w:val="Normal"/>
              <w:widowControl w:val="false"/>
              <w:spacing w:before="0" w:after="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标准试验墙</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尺寸规格：高</w:t>
            </w:r>
            <w:r>
              <w:rPr>
                <w:rFonts w:cs="宋体" w:ascii="宋体" w:hAnsi="宋体"/>
                <w:color w:val="000000"/>
                <w:kern w:val="0"/>
                <w:szCs w:val="21"/>
              </w:rPr>
              <w:t xml:space="preserve">2m </w:t>
            </w:r>
            <w:r>
              <w:rPr>
                <w:rFonts w:ascii="宋体" w:hAnsi="宋体" w:cs="宋体"/>
                <w:color w:val="000000"/>
                <w:kern w:val="0"/>
                <w:szCs w:val="21"/>
              </w:rPr>
              <w:t>长</w:t>
            </w:r>
            <w:r>
              <w:rPr>
                <w:rFonts w:cs="宋体" w:ascii="宋体" w:hAnsi="宋体"/>
                <w:color w:val="000000"/>
                <w:kern w:val="0"/>
                <w:szCs w:val="21"/>
              </w:rPr>
              <w:t>3.5m</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外墙为外保温和幕墙，可满足采购的三个采集模块的使用工况（裂缝、空鼓、脱落、粘结面积比等）</w:t>
            </w:r>
          </w:p>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需提供生产厂家或者代理商授权</w:t>
            </w:r>
          </w:p>
        </w:tc>
      </w:tr>
    </w:tbl>
    <w:p>
      <w:pPr>
        <w:pStyle w:val="0"/>
        <w:snapToGrid w:val="true"/>
        <w:spacing w:before="0" w:after="0"/>
        <w:jc w:val="left"/>
        <w:rPr>
          <w:b/>
          <w:b/>
          <w:szCs w:val="36"/>
          <w:highlight w:val="none"/>
        </w:rPr>
      </w:pPr>
      <w:r>
        <w:rPr>
          <w:b/>
          <w:szCs w:val="36"/>
        </w:rPr>
        <w:t>2.</w:t>
      </w:r>
      <w:r>
        <w:rPr>
          <w:b/>
          <w:szCs w:val="36"/>
        </w:rPr>
        <w:t>验收标准</w:t>
      </w:r>
    </w:p>
    <w:p>
      <w:pPr>
        <w:pStyle w:val="0"/>
        <w:snapToGrid w:val="true"/>
        <w:spacing w:before="0" w:after="0"/>
        <w:jc w:val="left"/>
        <w:rPr>
          <w:szCs w:val="36"/>
          <w:highlight w:val="none"/>
        </w:rPr>
      </w:pPr>
      <w:r>
        <w:rPr>
          <w:szCs w:val="36"/>
        </w:rPr>
        <w:t>根据采购人要求完成验收。</w:t>
      </w:r>
    </w:p>
    <w:p>
      <w:pPr>
        <w:pStyle w:val="0"/>
        <w:snapToGrid w:val="true"/>
        <w:spacing w:before="0" w:after="0"/>
        <w:jc w:val="left"/>
        <w:rPr>
          <w:b/>
          <w:b/>
          <w:sz w:val="28"/>
          <w:szCs w:val="36"/>
          <w:highlight w:val="none"/>
        </w:rPr>
      </w:pPr>
      <w:r>
        <w:rPr>
          <w:b/>
          <w:sz w:val="28"/>
          <w:szCs w:val="36"/>
        </w:rPr>
        <w:t>四、其他要求</w:t>
      </w:r>
    </w:p>
    <w:p>
      <w:pPr>
        <w:pStyle w:val="0"/>
        <w:snapToGrid w:val="true"/>
        <w:spacing w:before="0" w:after="0"/>
        <w:rPr>
          <w:szCs w:val="36"/>
          <w:highlight w:val="none"/>
        </w:rPr>
      </w:pPr>
      <w:r>
        <w:rPr>
          <w:szCs w:val="36"/>
        </w:rPr>
        <w:t>1.</w:t>
      </w:r>
      <w:r>
        <w:rPr>
          <w:szCs w:val="36"/>
        </w:rPr>
        <w:t>供应商应具备承接本项目的能力和相关经验，并有成功案例（业绩证明）；</w:t>
      </w:r>
    </w:p>
    <w:p>
      <w:pPr>
        <w:pStyle w:val="0"/>
        <w:snapToGrid w:val="true"/>
        <w:spacing w:before="0" w:after="0"/>
        <w:rPr>
          <w:szCs w:val="36"/>
          <w:highlight w:val="none"/>
        </w:rPr>
      </w:pPr>
      <w:r>
        <w:rPr>
          <w:szCs w:val="36"/>
        </w:rPr>
        <w:t>2.</w:t>
      </w:r>
      <w:r>
        <w:rPr>
          <w:szCs w:val="36"/>
        </w:rPr>
        <w:t>需在采购需求偏离表中对技术需求进行逐项响应（若要求提供证明材料的还需要提供证明资料）；</w:t>
      </w:r>
    </w:p>
    <w:p>
      <w:pPr>
        <w:pStyle w:val="0"/>
        <w:snapToGrid w:val="true"/>
        <w:spacing w:before="0" w:after="0"/>
        <w:rPr>
          <w:rFonts w:ascii="宋体" w:hAnsi="宋体" w:cs="宋体"/>
          <w:highlight w:val="none"/>
        </w:rPr>
      </w:pPr>
      <w:r>
        <w:rPr>
          <w:szCs w:val="36"/>
        </w:rPr>
        <w:t>3.</w:t>
      </w:r>
      <w:r>
        <w:rPr>
          <w:szCs w:val="36"/>
        </w:rPr>
        <w:t>提供设备（标的）的项目实施方案（交货、安装、调试）</w:t>
      </w:r>
      <w:r>
        <w:rPr>
          <w:rFonts w:ascii="宋体" w:hAnsi="宋体" w:cs="宋体"/>
        </w:rPr>
        <w:t>以及整体的进度执行计划及设备的质量保障措施。</w:t>
      </w:r>
    </w:p>
    <w:p>
      <w:pPr>
        <w:pStyle w:val="0"/>
        <w:snapToGrid w:val="true"/>
        <w:spacing w:before="0" w:after="0"/>
        <w:rPr>
          <w:szCs w:val="36"/>
          <w:highlight w:val="none"/>
        </w:rPr>
      </w:pPr>
      <w:r>
        <w:rPr>
          <w:rFonts w:cs="宋体" w:ascii="宋体" w:hAnsi="宋体"/>
        </w:rPr>
        <w:t>4.</w:t>
      </w:r>
      <w:r>
        <w:rPr>
          <w:rFonts w:ascii="宋体" w:hAnsi="宋体" w:cs="宋体"/>
        </w:rPr>
        <w:t>需针对售后服务要求和培训要求进行响应，提供具体的方案。</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b/>
        </w:rPr>
        <w:t>5.</w:t>
      </w:r>
      <w:r>
        <w:rPr>
          <w:rFonts w:ascii="宋体" w:hAnsi="宋体"/>
          <w:b/>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3" w:name="_Toc28815"/>
      <w:r>
        <w:rPr>
          <w:sz w:val="36"/>
          <w:szCs w:val="21"/>
        </w:rPr>
        <w:t>第六章   拟签订的合同文本</w:t>
      </w:r>
      <w:bookmarkEnd w:id="933"/>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0"/>
          <w:footerReference w:type="default" r:id="rId11"/>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15"/>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rPr>
        <w:t>3</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王老师</w:t>
      </w:r>
      <w:r>
        <w:rPr>
          <w:rFonts w:eastAsia="宋体" w:cs="宋体" w:ascii="宋体" w:hAnsi="宋体" w:asciiTheme="minorEastAsia" w:cstheme="minorEastAsia" w:eastAsiaTheme="minorEastAsia" w:hAnsiTheme="minorEastAsia"/>
          <w:kern w:val="0"/>
          <w:sz w:val="24"/>
          <w:u w:val="single" w:color="000000"/>
        </w:rPr>
        <w:t>88801778</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rPr>
        <w:t>合同签订后买方向卖方支付合同总金额的</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所有货物到货验收合格后卖方向买方缴纳合同总金额的</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作为履约保证金，然后买方向卖方支付合同总金额</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自货物验收合格算起</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12"/>
          <w:footerReference w:type="default" r:id="rId13"/>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4" w:name="_Toc15025"/>
      <w:r>
        <w:rPr>
          <w:rFonts w:ascii="宋体" w:hAnsi="宋体"/>
          <w:b/>
          <w:sz w:val="36"/>
          <w:szCs w:val="36"/>
        </w:rPr>
        <w:t>第七章   投标文件格式</w:t>
      </w:r>
      <w:bookmarkEnd w:id="934"/>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5" w:name="_Toc353825545"/>
      <w:bookmarkStart w:id="936" w:name="_Toc226337251"/>
      <w:bookmarkStart w:id="937" w:name="_Toc305158897"/>
      <w:bookmarkStart w:id="938" w:name="_Toc264969245"/>
      <w:bookmarkStart w:id="939" w:name="_Toc226965828"/>
      <w:bookmarkStart w:id="940" w:name="_Toc150774760"/>
      <w:bookmarkStart w:id="941" w:name="_Toc127151555"/>
      <w:bookmarkStart w:id="942" w:name="_Toc142311057"/>
      <w:bookmarkStart w:id="943" w:name="_Toc305158823"/>
      <w:bookmarkStart w:id="944" w:name="_Toc195842920"/>
      <w:bookmarkStart w:id="945" w:name="_Toc150480793"/>
      <w:bookmarkStart w:id="946" w:name="_Toc353873665"/>
      <w:bookmarkStart w:id="947" w:name="_Toc265228393"/>
      <w:bookmarkStart w:id="948" w:name="_Toc35387393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9"/>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9"/>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19"/>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19"/>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9"/>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9"/>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49" w:name="_Toc150480794"/>
      <w:bookmarkStart w:id="950" w:name="_Hlt520274065"/>
      <w:bookmarkStart w:id="951" w:name="_Hlt520271212"/>
      <w:bookmarkStart w:id="952" w:name="_Hlt520274393"/>
      <w:bookmarkStart w:id="953" w:name="_Hlt520343392"/>
      <w:bookmarkStart w:id="954" w:name="_Hlt520343000"/>
      <w:bookmarkStart w:id="955" w:name="_Hlt520274407"/>
      <w:bookmarkStart w:id="956" w:name="_Hlt520274121"/>
      <w:bookmarkStart w:id="957" w:name="_Hlt520350918"/>
      <w:bookmarkStart w:id="958" w:name="_Hlt520355504"/>
      <w:bookmarkStart w:id="959" w:name="_Hlt520273711"/>
      <w:bookmarkStart w:id="960" w:name="_Ref467988698"/>
      <w:bookmarkStart w:id="961" w:name="_Toc226965746"/>
      <w:bookmarkStart w:id="962" w:name="_Toc142311058"/>
      <w:bookmarkStart w:id="963" w:name="_Toc226337252"/>
      <w:bookmarkStart w:id="964" w:name="_Toc195842921"/>
      <w:bookmarkStart w:id="965" w:name="_Toc226309800"/>
      <w:bookmarkStart w:id="966" w:name="_Toc226965829"/>
      <w:bookmarkStart w:id="967" w:name="_Toc127151556"/>
      <w:bookmarkStart w:id="968" w:name="_Toc520356217"/>
      <w:bookmarkStart w:id="969" w:name="_Toc150774761"/>
      <w:bookmarkStart w:id="970" w:name="_Toc480942349"/>
      <w:bookmarkEnd w:id="950"/>
      <w:bookmarkEnd w:id="951"/>
      <w:bookmarkEnd w:id="952"/>
      <w:bookmarkEnd w:id="953"/>
      <w:bookmarkEnd w:id="954"/>
      <w:bookmarkEnd w:id="955"/>
      <w:bookmarkEnd w:id="956"/>
      <w:bookmarkEnd w:id="957"/>
      <w:bookmarkEnd w:id="958"/>
      <w:bookmarkEnd w:id="959"/>
      <w:r>
        <w:rPr>
          <w:rFonts w:ascii="宋体" w:hAnsi="宋体"/>
          <w:sz w:val="24"/>
        </w:rPr>
        <w:t>1</w:t>
      </w:r>
      <w:r>
        <w:rPr>
          <w:rFonts w:ascii="宋体" w:hAnsi="宋体"/>
          <w:sz w:val="24"/>
          <w:szCs w:val="20"/>
        </w:rPr>
        <w:t xml:space="preserve">  </w:t>
      </w:r>
      <w:r>
        <w:rPr>
          <w:rFonts w:ascii="宋体" w:hAnsi="宋体"/>
          <w:sz w:val="24"/>
        </w:rPr>
        <w:t>投标</w:t>
      </w:r>
      <w:bookmarkEnd w:id="960"/>
      <w:bookmarkEnd w:id="970"/>
      <w:r>
        <w:rPr>
          <w:rFonts w:ascii="宋体" w:hAnsi="宋体"/>
          <w:sz w:val="24"/>
        </w:rPr>
        <w:t>书</w:t>
      </w:r>
      <w:bookmarkEnd w:id="949"/>
      <w:bookmarkEnd w:id="961"/>
      <w:bookmarkEnd w:id="962"/>
      <w:bookmarkEnd w:id="963"/>
      <w:bookmarkEnd w:id="964"/>
      <w:bookmarkEnd w:id="965"/>
      <w:bookmarkEnd w:id="966"/>
      <w:bookmarkEnd w:id="967"/>
      <w:bookmarkEnd w:id="968"/>
      <w:bookmarkEnd w:id="969"/>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1" w:name="_Toc226965830"/>
      <w:bookmarkStart w:id="972" w:name="_Hlt520356243"/>
      <w:bookmarkStart w:id="973" w:name="_Hlt520355938"/>
      <w:bookmarkStart w:id="974" w:name="_Ref467988705"/>
      <w:bookmarkStart w:id="975" w:name="_Toc195842922"/>
      <w:bookmarkStart w:id="976" w:name="_Toc150480795"/>
      <w:bookmarkStart w:id="977" w:name="_Toc520356218"/>
      <w:bookmarkStart w:id="978" w:name="_Toc480942350"/>
      <w:bookmarkStart w:id="979" w:name="_Toc142311059"/>
      <w:bookmarkStart w:id="980" w:name="_Toc127151557"/>
      <w:bookmarkStart w:id="981" w:name="_Toc305158899"/>
      <w:bookmarkStart w:id="982" w:name="_Toc265228395"/>
      <w:bookmarkStart w:id="983" w:name="_Toc226337253"/>
      <w:bookmarkStart w:id="984" w:name="_Toc226309801"/>
      <w:bookmarkStart w:id="985" w:name="_Toc226965747"/>
      <w:bookmarkStart w:id="986" w:name="_Toc305158825"/>
      <w:bookmarkStart w:id="987" w:name="_Toc264969247"/>
      <w:bookmarkStart w:id="988" w:name="_Toc150774762"/>
      <w:bookmarkEnd w:id="972"/>
      <w:bookmarkEnd w:id="973"/>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 w:val="24"/>
          <w:szCs w:val="20"/>
        </w:rPr>
        <w:t>（实质性格式）</w:t>
      </w:r>
    </w:p>
    <w:p>
      <w:pPr>
        <w:pStyle w:val="Normal"/>
        <w:jc w:val="center"/>
        <w:rPr>
          <w:rFonts w:ascii="宋体" w:hAnsi="宋体"/>
          <w:b/>
          <w:b/>
          <w:sz w:val="36"/>
          <w:szCs w:val="36"/>
          <w:highlight w:val="none"/>
        </w:rPr>
      </w:pPr>
      <w:bookmarkStart w:id="989" w:name="_Toc164608827"/>
      <w:bookmarkStart w:id="990" w:name="_Toc195842923"/>
      <w:bookmarkStart w:id="991" w:name="_Toc305158826"/>
      <w:bookmarkStart w:id="992" w:name="_Toc226965748"/>
      <w:bookmarkStart w:id="993" w:name="_Toc305158900"/>
      <w:bookmarkStart w:id="994" w:name="_Toc164608672"/>
      <w:bookmarkStart w:id="995" w:name="_Toc226309802"/>
      <w:bookmarkStart w:id="996" w:name="_Toc226337254"/>
      <w:bookmarkStart w:id="997" w:name="_Toc226965831"/>
      <w:bookmarkStart w:id="998" w:name="_Toc264969248"/>
      <w:bookmarkStart w:id="999" w:name="_Toc265228396"/>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0" w:name="_Toc226337255"/>
      <w:bookmarkStart w:id="1001" w:name="_Toc150774763"/>
      <w:bookmarkStart w:id="1002" w:name="_Toc305158901"/>
      <w:bookmarkStart w:id="1003" w:name="_Toc142311060"/>
      <w:bookmarkStart w:id="1004" w:name="_Toc195842924"/>
      <w:bookmarkStart w:id="1005" w:name="_Toc226309803"/>
      <w:bookmarkStart w:id="1006" w:name="_Toc265228397"/>
      <w:bookmarkStart w:id="1007" w:name="_Toc264969249"/>
      <w:bookmarkStart w:id="1008" w:name="_Toc226965832"/>
      <w:bookmarkStart w:id="1009" w:name="_Toc127151558"/>
      <w:bookmarkStart w:id="1010" w:name="_Toc226965749"/>
      <w:bookmarkStart w:id="1011" w:name="_Toc150480796"/>
      <w:bookmarkStart w:id="1012" w:name="_Toc305158827"/>
      <w:r>
        <w:rPr>
          <w:rFonts w:ascii="宋体" w:hAnsi="宋体"/>
          <w:sz w:val="24"/>
          <w:szCs w:val="20"/>
        </w:rPr>
        <w:t xml:space="preserve">4  </w:t>
      </w:r>
      <w:r>
        <w:rPr>
          <w:rFonts w:ascii="宋体" w:hAnsi="宋体"/>
          <w:sz w:val="24"/>
          <w:szCs w:val="20"/>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3" w:name="_Toc226309806"/>
      <w:bookmarkStart w:id="1014" w:name="_Toc150480798"/>
      <w:bookmarkStart w:id="1015" w:name="_Toc150774765"/>
      <w:bookmarkStart w:id="1016" w:name="_Toc226337258"/>
      <w:bookmarkStart w:id="1017" w:name="_Toc264969252"/>
      <w:bookmarkStart w:id="1018" w:name="_Toc265228400"/>
      <w:bookmarkStart w:id="1019" w:name="_Toc305158830"/>
      <w:bookmarkStart w:id="1020" w:name="_Toc195842927"/>
      <w:bookmarkStart w:id="1021" w:name="_Toc226965752"/>
      <w:bookmarkStart w:id="1022" w:name="_Toc127151562"/>
      <w:bookmarkStart w:id="1023" w:name="_Toc226965835"/>
      <w:bookmarkStart w:id="1024" w:name="_Toc142311062"/>
      <w:bookmarkStart w:id="1025" w:name="_Toc195842926"/>
      <w:bookmarkStart w:id="1026" w:name="_Toc226965834"/>
      <w:bookmarkStart w:id="1027" w:name="_Toc226337257"/>
      <w:bookmarkStart w:id="1028" w:name="_Toc226965751"/>
      <w:bookmarkStart w:id="1029" w:name="_Toc142311061"/>
      <w:bookmarkStart w:id="1030" w:name="_Toc265228399"/>
      <w:bookmarkStart w:id="1031" w:name="_Toc305158829"/>
      <w:bookmarkStart w:id="1032" w:name="_Toc264969251"/>
      <w:bookmarkStart w:id="1033" w:name="_Toc127151561"/>
      <w:bookmarkStart w:id="1034" w:name="_Toc226309805"/>
      <w:bookmarkStart w:id="1035" w:name="_Toc305158903"/>
      <w:bookmarkStart w:id="1036" w:name="_Toc150480797"/>
      <w:bookmarkStart w:id="1037" w:name="_Toc150774764"/>
      <w:bookmarkStart w:id="1038" w:name="_Toc305158904"/>
      <w:r>
        <w:rPr>
          <w:rFonts w:ascii="宋体" w:hAnsi="宋体"/>
          <w:sz w:val="24"/>
          <w:szCs w:val="20"/>
        </w:rPr>
        <w:t xml:space="preserve">5  </w:t>
      </w:r>
      <w:r>
        <w:rPr>
          <w:rFonts w:ascii="宋体" w:hAnsi="宋体"/>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39" w:name="_Toc195842926"/>
      <w:bookmarkStart w:id="1040" w:name="_Toc226965834"/>
      <w:bookmarkStart w:id="1041" w:name="_Toc226337257"/>
      <w:bookmarkStart w:id="1042" w:name="_Toc226965751"/>
      <w:bookmarkStart w:id="1043" w:name="_Toc142311061"/>
      <w:bookmarkStart w:id="1044" w:name="_Toc265228399"/>
      <w:bookmarkStart w:id="1045" w:name="_Toc305158829"/>
      <w:bookmarkStart w:id="1046" w:name="_Toc264969251"/>
      <w:bookmarkStart w:id="1047" w:name="_Toc127151561"/>
      <w:bookmarkStart w:id="1048" w:name="_Toc226309805"/>
      <w:bookmarkStart w:id="1049" w:name="_Toc305158903"/>
      <w:bookmarkStart w:id="1050" w:name="_Toc150480797"/>
      <w:bookmarkStart w:id="1051" w:name="_Toc150774764"/>
      <w:r>
        <w:rPr>
          <w:rFonts w:ascii="宋体" w:hAnsi="宋体"/>
          <w:sz w:val="24"/>
          <w:szCs w:val="20"/>
        </w:rPr>
        <w:t xml:space="preserve">6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224112986"/>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517557881"/>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2122960366"/>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9">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80">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15" w:customStyle="1">
    <w:name w:val="纯文本 字符"/>
    <w:uiPriority w:val="0"/>
    <w:qFormat/>
    <w:rPr>
      <w:rFonts w:ascii="宋体" w:hAnsi="宋体" w:eastAsia="宋体" w:cs="Times New Roman"/>
      <w:kern w:val="2"/>
      <w:sz w:val="21"/>
      <w:szCs w:val="21"/>
      <w:lang w:val="en-US" w:eastAsia="zh-CN" w:bidi="ar-SA"/>
    </w:rPr>
  </w:style>
  <w:style w:type="character" w:styleId="Char"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 w:customStyle="1">
    <w:name w:val="正文大标题 Char"/>
    <w:link w:val="Style18"/>
    <w:uiPriority w:val="0"/>
    <w:qFormat/>
    <w:rPr>
      <w:rFonts w:ascii="宋体" w:hAnsi="宋体"/>
      <w:b/>
      <w:color w:val="000000"/>
      <w:kern w:val="2"/>
      <w:sz w:val="28"/>
      <w:szCs w:val="21"/>
    </w:rPr>
  </w:style>
  <w:style w:type="character" w:styleId="Char2" w:customStyle="1">
    <w:name w:val="正文小标题 Char"/>
    <w:link w:val="Style19"/>
    <w:uiPriority w:val="0"/>
    <w:qFormat/>
    <w:rPr>
      <w:rFonts w:ascii="宋体" w:hAnsi="宋体"/>
      <w:b/>
      <w:i/>
      <w:color w:val="FF0000"/>
      <w:kern w:val="2"/>
      <w:sz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4" w:customStyle="1">
    <w:name w:val="正文文本缩进 Char"/>
    <w:uiPriority w:val="0"/>
    <w:qFormat/>
    <w:rPr>
      <w:rFonts w:eastAsia="宋体"/>
      <w:kern w:val="2"/>
      <w:sz w:val="24"/>
      <w:szCs w:val="24"/>
      <w:lang w:val="en-US" w:eastAsia="zh-CN" w:bidi="ar-SA"/>
    </w:rPr>
  </w:style>
  <w:style w:type="character" w:styleId="Char5" w:customStyle="1">
    <w:name w:val="正文缩进 Char"/>
    <w:uiPriority w:val="0"/>
    <w:qFormat/>
    <w:rPr>
      <w:rFonts w:ascii="宋体" w:hAnsi="宋体" w:eastAsia="宋体"/>
      <w:kern w:val="2"/>
      <w:sz w:val="24"/>
      <w:szCs w:val="24"/>
      <w:lang w:val="en-US" w:eastAsia="zh-CN" w:bidi="ar-SA"/>
    </w:rPr>
  </w:style>
  <w:style w:type="character" w:styleId="Char6"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7" w:customStyle="1">
    <w:name w:val="注释 Char"/>
    <w:link w:val="Style20"/>
    <w:uiPriority w:val="0"/>
    <w:qFormat/>
    <w:rPr>
      <w:rFonts w:ascii="宋体" w:hAnsi="宋体"/>
      <w:kern w:val="2"/>
      <w:sz w:val="21"/>
      <w:szCs w:val="21"/>
    </w:rPr>
  </w:style>
  <w:style w:type="character" w:styleId="Char8" w:customStyle="1">
    <w:name w:val="页眉 Char"/>
    <w:uiPriority w:val="0"/>
    <w:qFormat/>
    <w:rPr>
      <w:rFonts w:eastAsia="宋体"/>
      <w:kern w:val="2"/>
      <w:sz w:val="18"/>
      <w:szCs w:val="18"/>
      <w:lang w:val="en-US" w:eastAsia="zh-CN" w:bidi="ar-SA"/>
    </w:rPr>
  </w:style>
  <w:style w:type="character" w:styleId="Char9"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5"/>
    <w:uiPriority w:val="0"/>
    <w:qFormat/>
    <w:rPr>
      <w:kern w:val="2"/>
      <w:sz w:val="21"/>
      <w:szCs w:val="24"/>
      <w:lang w:val="zh-CN" w:eastAsia="zh-CN" w:bidi="ar-SA"/>
    </w:rPr>
  </w:style>
  <w:style w:type="character" w:styleId="Char10" w:customStyle="1">
    <w:name w:val="正文重点 Char"/>
    <w:link w:val="Style21"/>
    <w:uiPriority w:val="0"/>
    <w:qFormat/>
    <w:rPr>
      <w:b/>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12" w:customStyle="1">
    <w:name w:val="正文表格 Char"/>
    <w:link w:val="Style22"/>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3" w:customStyle="1">
    <w:name w:val="文档结构图 字符1"/>
    <w:uiPriority w:val="0"/>
    <w:qFormat/>
    <w:rPr>
      <w:kern w:val="2"/>
      <w:sz w:val="21"/>
      <w:shd w:fill="000080" w:val="clear"/>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3" w:customStyle="1">
    <w:name w:val="正文文本缩进 Char1"/>
    <w:link w:val="16"/>
    <w:uiPriority w:val="0"/>
    <w:qFormat/>
    <w:rPr>
      <w:rFonts w:ascii="宋体" w:hAnsi="宋体" w:eastAsia="宋体"/>
      <w:sz w:val="24"/>
      <w:szCs w:val="24"/>
      <w:lang w:bidi="ar-SA"/>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14" w:customStyle="1">
    <w:name w:val="正文格式 Char"/>
    <w:link w:val="Style23"/>
    <w:uiPriority w:val="0"/>
    <w:qFormat/>
    <w:locked/>
    <w:rPr>
      <w:rFonts w:ascii="宋体" w:hAnsi="宋体"/>
      <w:sz w:val="24"/>
      <w:szCs w:val="24"/>
      <w:lang w:val="en-GB"/>
    </w:rPr>
  </w:style>
  <w:style w:type="character" w:styleId="Style17" w:customStyle="1">
    <w:name w:val="列表段落 字符"/>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TextBodyIndent">
    <w:name w:val="Body Text Indent"/>
    <w:basedOn w:val="Normal"/>
    <w:next w:val="Envelopereturn"/>
    <w:link w:val="Style8"/>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unhideWhenUsed/>
    <w:qFormat/>
    <w:pPr>
      <w:spacing w:lineRule="auto" w:line="360"/>
      <w:ind w:firstLine="420"/>
    </w:pPr>
    <w:rPr/>
  </w:style>
  <w:style w:type="paragraph" w:styleId="BodyTextFirstIndent2">
    <w:name w:val="Body Text First Indent 2"/>
    <w:basedOn w:val="TextBodyIndent"/>
    <w:next w:val="BodyTextIndent"/>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正文大标题"/>
    <w:basedOn w:val="Style19"/>
    <w:next w:val="NormalIndent"/>
    <w:link w:val="Char1"/>
    <w:uiPriority w:val="0"/>
    <w:qFormat/>
    <w:pPr>
      <w:jc w:val="center"/>
    </w:pPr>
    <w:rPr>
      <w:i w:val="false"/>
      <w:color w:val="000000"/>
      <w:sz w:val="28"/>
      <w:szCs w:val="21"/>
    </w:rPr>
  </w:style>
  <w:style w:type="paragraph" w:styleId="Style19" w:customStyle="1">
    <w:name w:val="正文小标题"/>
    <w:basedOn w:val="Normal"/>
    <w:next w:val="NormalIndent"/>
    <w:link w:val="Char2"/>
    <w:uiPriority w:val="0"/>
    <w:qFormat/>
    <w:pPr>
      <w:snapToGrid w:val="false"/>
      <w:ind w:firstLine="482"/>
      <w:jc w:val="left"/>
    </w:pPr>
    <w:rPr>
      <w:rFonts w:ascii="宋体" w:hAnsi="宋体"/>
      <w:b/>
      <w:i/>
      <w:color w:val="FF0000"/>
      <w:sz w:val="24"/>
      <w:szCs w:val="20"/>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0" w:customStyle="1">
    <w:name w:val="注释"/>
    <w:basedOn w:val="Normal"/>
    <w:link w:val="Char7"/>
    <w:uiPriority w:val="0"/>
    <w:qFormat/>
    <w:pPr>
      <w:snapToGrid w:val="false"/>
      <w:ind w:left="420" w:hanging="420"/>
      <w:jc w:val="left"/>
    </w:pPr>
    <w:rPr>
      <w:rFonts w:ascii="宋体" w:hAnsi="宋体"/>
      <w:szCs w:val="21"/>
    </w:rPr>
  </w:style>
  <w:style w:type="paragraph" w:styleId="15"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1"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Style22" w:customStyle="1">
    <w:name w:val="正文表格"/>
    <w:basedOn w:val="Normal"/>
    <w:link w:val="Char12"/>
    <w:uiPriority w:val="0"/>
    <w:qFormat/>
    <w:pPr>
      <w:snapToGrid w:val="false"/>
      <w:jc w:val="left"/>
    </w:pPr>
    <w:rPr>
      <w:rFonts w:ascii="宋体" w:hAnsi="宋体"/>
      <w:color w:val="000000"/>
      <w:szCs w:val="21"/>
    </w:rPr>
  </w:style>
  <w:style w:type="paragraph" w:styleId="16" w:customStyle="1">
    <w:name w:val="正文文本缩进1"/>
    <w:basedOn w:val="Normal"/>
    <w:link w:val="Char13"/>
    <w:uiPriority w:val="0"/>
    <w:qFormat/>
    <w:pPr>
      <w:spacing w:lineRule="exact" w:line="480"/>
      <w:ind w:firstLine="480"/>
    </w:pPr>
    <w:rPr>
      <w:rFonts w:ascii="宋体" w:hAnsi="宋体"/>
      <w:kern w:val="0"/>
      <w:sz w:val="24"/>
    </w:rPr>
  </w:style>
  <w:style w:type="paragraph" w:styleId="Style23"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szCs w:val="22"/>
    </w:rPr>
  </w:style>
  <w:style w:type="paragraph" w:styleId="Char21" w:customStyle="1">
    <w:name w:val="Char21"/>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5"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25" w:customStyle="1">
    <w:name w:val="正文文本样式 加粗"/>
    <w:basedOn w:val="Style26"/>
    <w:uiPriority w:val="0"/>
    <w:qFormat/>
    <w:pPr/>
    <w:rPr>
      <w:b/>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7"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3" w:customStyle="1">
    <w:name w:val="项目编号3"/>
    <w:basedOn w:val="Style26"/>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字元 字元1"/>
    <w:basedOn w:val="Normal"/>
    <w:uiPriority w:val="0"/>
    <w:qFormat/>
    <w:pPr/>
    <w:rPr>
      <w:rFonts w:ascii="Tahoma" w:hAnsi="Tahoma"/>
      <w:sz w:val="24"/>
      <w:szCs w:val="20"/>
    </w:rPr>
  </w:style>
  <w:style w:type="paragraph" w:styleId="Style2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Style29"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1"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32"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3" w:customStyle="1">
    <w:name w:val="表 靠左"/>
    <w:basedOn w:val="Style34"/>
    <w:uiPriority w:val="0"/>
    <w:qFormat/>
    <w:pPr>
      <w:jc w:val="left"/>
    </w:pPr>
    <w:rPr/>
  </w:style>
  <w:style w:type="paragraph" w:styleId="Style34"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9"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5" w:customStyle="1">
    <w:name w:val="样式 宋体 五号 行距: 单倍行距"/>
    <w:basedOn w:val="Normal"/>
    <w:uiPriority w:val="0"/>
    <w:qFormat/>
    <w:pPr>
      <w:jc w:val="left"/>
      <w:textAlignment w:val="baseline"/>
    </w:pPr>
    <w:rPr>
      <w:rFonts w:ascii="宋体" w:hAnsi="宋体"/>
      <w:kern w:val="0"/>
      <w:szCs w:val="20"/>
    </w:rPr>
  </w:style>
  <w:style w:type="paragraph" w:styleId="110"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12" w:customStyle="1">
    <w:name w:val="项目编号1"/>
    <w:basedOn w:val="Normal"/>
    <w:uiPriority w:val="0"/>
    <w:qFormat/>
    <w:pPr>
      <w:numPr>
        <w:ilvl w:val="0"/>
        <w:numId w:val="5"/>
      </w:numPr>
      <w:spacing w:lineRule="auto" w:line="360" w:beforeAutospacing="1" w:afterAutospacing="1"/>
    </w:pPr>
    <w:rPr>
      <w:sz w:val="24"/>
    </w:rPr>
  </w:style>
  <w:style w:type="paragraph" w:styleId="210" w:customStyle="1">
    <w:name w:val="项目编号2"/>
    <w:basedOn w:val="112"/>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3"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4"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5"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3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二级条标题"/>
    <w:basedOn w:val="Style37"/>
    <w:next w:val="Normal"/>
    <w:uiPriority w:val="0"/>
    <w:qFormat/>
    <w:pPr>
      <w:numPr>
        <w:ilvl w:val="0"/>
        <w:numId w:val="0"/>
      </w:numPr>
      <w:ind w:left="0" w:hanging="840"/>
      <w:outlineLvl w:val="2"/>
    </w:pPr>
    <w:rPr>
      <w:rFonts w:ascii="宋体" w:hAnsi="宋体" w:eastAsia="宋体"/>
      <w:b w:val="false"/>
    </w:rPr>
  </w:style>
  <w:style w:type="paragraph" w:styleId="Style39" w:customStyle="1">
    <w:name w:val="普通文字"/>
    <w:basedOn w:val="Normal"/>
    <w:uiPriority w:val="0"/>
    <w:qFormat/>
    <w:pPr>
      <w:spacing w:lineRule="atLeast" w:line="351"/>
      <w:ind w:firstLine="419"/>
    </w:pPr>
    <w:rPr>
      <w:rFonts w:ascii="宋体" w:hAnsi="宋体"/>
    </w:rPr>
  </w:style>
  <w:style w:type="paragraph" w:styleId="Style40" w:customStyle="1">
    <w:name w:val="三级条标题"/>
    <w:basedOn w:val="Style38"/>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41" w:customStyle="1">
    <w:name w:val="四级条标题"/>
    <w:basedOn w:val="Style40"/>
    <w:next w:val="Normal"/>
    <w:uiPriority w:val="0"/>
    <w:qFormat/>
    <w:pPr>
      <w:numPr>
        <w:ilvl w:val="4"/>
        <w:numId w:val="1"/>
      </w:numPr>
      <w:ind w:left="0" w:hanging="840"/>
      <w:outlineLvl w:val="4"/>
    </w:pPr>
    <w:rPr/>
  </w:style>
  <w:style w:type="paragraph" w:styleId="Style42" w:customStyle="1">
    <w:name w:val="五级条标题"/>
    <w:basedOn w:val="Style41"/>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4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16" w:customStyle="1">
    <w:name w:val="Char"/>
    <w:basedOn w:val="Normal"/>
    <w:uiPriority w:val="0"/>
    <w:qFormat/>
    <w:pPr>
      <w:tabs>
        <w:tab w:val="clear" w:pos="420"/>
        <w:tab w:val="left" w:pos="360" w:leader="none"/>
      </w:tabs>
    </w:pPr>
    <w:rPr>
      <w:sz w:val="24"/>
    </w:rPr>
  </w:style>
  <w:style w:type="paragraph" w:styleId="116"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10" w:customStyle="1">
    <w:name w:val="_Style 3"/>
    <w:basedOn w:val="Normal"/>
    <w:uiPriority w:val="99"/>
    <w:qFormat/>
    <w:pPr>
      <w:spacing w:lineRule="auto" w:line="360"/>
      <w:ind w:firstLine="420"/>
    </w:pPr>
    <w:rPr>
      <w:sz w:val="24"/>
    </w:rPr>
  </w:style>
  <w:style w:type="paragraph" w:styleId="Style4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4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2" w:customStyle="1">
    <w:name w:val="列出段落2"/>
    <w:basedOn w:val="Normal"/>
    <w:uiPriority w:val="0"/>
    <w:qFormat/>
    <w:pPr>
      <w:ind w:firstLine="420"/>
    </w:pPr>
    <w:rPr>
      <w:szCs w:val="22"/>
    </w:rPr>
  </w:style>
  <w:style w:type="paragraph" w:styleId="Style4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7" w:customStyle="1">
    <w:name w:val="项目符号1"/>
    <w:basedOn w:val="Style26"/>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3" w:customStyle="1">
    <w:name w:val="Char2"/>
    <w:basedOn w:val="Normal"/>
    <w:uiPriority w:val="0"/>
    <w:qFormat/>
    <w:pPr/>
    <w:rPr>
      <w:rFonts w:ascii="Tahoma" w:hAnsi="Tahoma"/>
      <w:sz w:val="24"/>
      <w:szCs w:val="20"/>
    </w:rPr>
  </w:style>
  <w:style w:type="paragraph" w:styleId="NoSpacing">
    <w:name w:val="No Spacing"/>
    <w:basedOn w:val="Normal"/>
    <w:uiPriority w:val="0"/>
    <w:qFormat/>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5"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1724</Words>
  <Characters>2109</Characters>
  <CharactersWithSpaces>2183</CharactersWithSpaces>
  <Paragraphs>7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36:00Z</dcterms:created>
  <dc:creator>尹皓</dc:creator>
  <dc:description/>
  <dc:language>en-US</dc:language>
  <cp:lastModifiedBy>华采招标集团</cp:lastModifiedBy>
  <cp:lastPrinted>2020-04-03T19:13:00Z</cp:lastPrinted>
  <dcterms:modified xsi:type="dcterms:W3CDTF">2024-12-03T06:57:2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912</vt:lpwstr>
  </property>
  <property fmtid="{D5CDD505-2E9C-101B-9397-08002B2CF9AE}" pid="4" name="commondata">
    <vt:lpwstr>eyJoZGlkIjoiNjMwYmUxZWY0NGMwYTYzYTE0NTJlZGM0YjQ3NzkzMmIifQ==</vt:lpwstr>
  </property>
</Properties>
</file>