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北京同仁医院医用设备购置项目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二</w:t>
      </w:r>
      <w:r>
        <w:rPr>
          <w:rFonts w:eastAsia="华文中宋" w:cs="华文中宋" w:ascii="华文中宋" w:hAnsi="华文中宋"/>
        </w:rPr>
        <w:t>)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80596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北京同仁医院医用设备购置项目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 听觉监测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圣听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南四环西路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496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 听力测试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瑞驰博纳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丰葆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eastAsia="仿宋" w:cs="仿宋" w:ascii="仿宋" w:hAnsi="仿宋"/>
          <w:sz w:val="28"/>
          <w:szCs w:val="28"/>
        </w:rPr>
        <w:t>10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475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包 眼底荧光血管造影仪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弘毅仁合科技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北京经济技术开发区科创十四街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303-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4,697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包 屈光分析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健谊优视科技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朝阳北路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121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98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 眼科光学相干断层扫描仪（</w:t>
      </w:r>
      <w:r>
        <w:rPr>
          <w:rFonts w:eastAsia="仿宋" w:cs="仿宋" w:ascii="仿宋" w:hAnsi="仿宋"/>
          <w:sz w:val="28"/>
          <w:szCs w:val="28"/>
        </w:rPr>
        <w:t>OCT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睐美视康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水岸南街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84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497,8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视野分析仪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大益同心（北京）科技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东三环南路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0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1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70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 眼科超声乳化治疗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佳祥供应链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中国（河北）自由贸易试验区正定片区正定新区石家庄传媒大厦</w:t>
      </w:r>
      <w:r>
        <w:rPr>
          <w:rFonts w:eastAsia="仿宋" w:cs="仿宋" w:ascii="仿宋" w:hAnsi="仿宋"/>
          <w:sz w:val="28"/>
          <w:szCs w:val="28"/>
        </w:rPr>
        <w:t>1803-20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2,59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包 眼科</w:t>
      </w:r>
      <w:r>
        <w:rPr>
          <w:rFonts w:eastAsia="仿宋" w:cs="仿宋" w:ascii="仿宋" w:hAnsi="仿宋"/>
          <w:sz w:val="28"/>
          <w:szCs w:val="28"/>
        </w:rPr>
        <w:t>N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AG</w:t>
      </w:r>
      <w:r>
        <w:rPr>
          <w:rFonts w:ascii="仿宋" w:hAnsi="仿宋" w:cs="仿宋" w:eastAsia="仿宋"/>
          <w:sz w:val="28"/>
          <w:szCs w:val="28"/>
        </w:rPr>
        <w:t>激光治疗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嘉禾坤昇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太阳宫金星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05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90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包 鼻咽喉镜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优联合瑞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延庆区大榆树镇大泥河村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378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包 眼底照相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玖元科技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密云区西大桥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30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包 眼科光学相干断层扫描仪（</w:t>
      </w:r>
      <w:r>
        <w:rPr>
          <w:rFonts w:eastAsia="仿宋" w:cs="仿宋" w:ascii="仿宋" w:hAnsi="仿宋"/>
          <w:sz w:val="28"/>
          <w:szCs w:val="28"/>
        </w:rPr>
        <w:t>OCT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视微影像（河南）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河南省洛阳市涧西区蓬莱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洛阳国家科技大学科技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0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1,498,000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3"/>
        <w:gridCol w:w="2231"/>
        <w:gridCol w:w="1242"/>
        <w:gridCol w:w="3298"/>
        <w:gridCol w:w="2206"/>
        <w:gridCol w:w="2662"/>
      </w:tblGrid>
      <w:tr>
        <w:trPr>
          <w:trHeight w:val="791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听觉监测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Natus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Biologic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NavPRO ON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96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听力测试平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瑞索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Neuro-Audi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75000</w:t>
            </w:r>
          </w:p>
        </w:tc>
      </w:tr>
      <w:tr>
        <w:trPr>
          <w:trHeight w:val="727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底荧光血管造影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海德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Spectralis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HR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99500</w:t>
            </w:r>
          </w:p>
        </w:tc>
      </w:tr>
      <w:tr>
        <w:trPr>
          <w:trHeight w:val="72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-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半导体激光光凝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法国光太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EASYRET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99500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-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自动视盘形态分析立体眼底照相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兴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KOWA nonmyd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WX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99000</w:t>
            </w:r>
          </w:p>
        </w:tc>
      </w:tr>
      <w:tr>
        <w:trPr>
          <w:trHeight w:val="72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-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广角激光扫描检眼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欧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P200DTx</w:t>
            </w:r>
            <w:r>
              <w:rPr>
                <w:rFonts w:ascii="仿宋" w:hAnsi="仿宋" w:cs="宋体;SimSun" w:eastAsia="仿宋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A10650 RG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99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屈光分析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尼德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OPD-Scan II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90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光学相干断层扫描仪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OCT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TOMEY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CASIA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97800</w:t>
            </w:r>
          </w:p>
        </w:tc>
      </w:tr>
      <w:tr>
        <w:trPr>
          <w:trHeight w:val="727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野分析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蔡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4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00000</w:t>
            </w:r>
          </w:p>
        </w:tc>
      </w:tr>
      <w:tr>
        <w:trPr>
          <w:trHeight w:val="72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-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广角激光扫描检眼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蔡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0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00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超声乳化治疗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爱尔康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Centurio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295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YA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激光治疗系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Ellex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Ultra Q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Reflex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00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鼻咽喉镜系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PENTAX</w:t>
            </w:r>
            <w:r>
              <w:rPr>
                <w:rFonts w:ascii="仿宋" w:hAnsi="仿宋" w:cs="宋体;SimSun" w:eastAsia="仿宋"/>
              </w:rPr>
              <w:t>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EPK-i7010</w:t>
            </w:r>
            <w:r>
              <w:rPr>
                <w:rFonts w:ascii="仿宋" w:hAnsi="仿宋" w:cs="宋体;SimSun" w:eastAsia="仿宋"/>
              </w:rPr>
              <w:t>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78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底照相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微清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CSL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000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眼科光学相干断层扫描仪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OCT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视微影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VG100D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98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王志泉、马飞、董辉、郑柏洁、李洪健、杨晓宇、曹玺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24.3114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9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60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72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72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48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72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36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7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60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8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48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9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（鼻咽喉镜系统，保修期：原厂保修，自验收合格之日起主机保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年，电子镜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年。）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0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36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1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72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中标人综合得分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5.58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7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1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0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6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0.41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7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9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8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1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9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2.02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0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0.62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1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9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826669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lenovo</dc:creator>
  <dc:description/>
  <cp:keywords/>
  <dc:language>en-US</dc:language>
  <cp:lastModifiedBy>lenovo</cp:lastModifiedBy>
  <cp:lastPrinted>2024-08-06T14:17:00Z</cp:lastPrinted>
  <dcterms:modified xsi:type="dcterms:W3CDTF">2024-10-23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C831BD04C74BE7BF8E8D7A4B4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