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清华长庚医院二期建设诊察监护类设备采购项目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中标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050834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清华长庚医院二期建设诊察监护类设备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包 辐射检测仪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国际贸易有限公司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建国门外大街甲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60,358,000.00</w:t>
      </w:r>
      <w:bookmarkStart w:id="2" w:name="_GoBack"/>
      <w:bookmarkEnd w:id="2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972"/>
        <w:gridCol w:w="36"/>
        <w:gridCol w:w="2940"/>
        <w:gridCol w:w="992"/>
        <w:gridCol w:w="1702"/>
        <w:gridCol w:w="1701"/>
        <w:gridCol w:w="3826"/>
        <w:gridCol w:w="2976"/>
      </w:tblGrid>
      <w:tr>
        <w:trPr>
          <w:trHeight w:val="53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制造商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品牌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规格和型号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单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</w:rPr>
              <w:t>（人民币元）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监护仪</w:t>
            </w: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门多夫物理医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MIPM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Tesla </w:t>
            </w:r>
            <w:r>
              <w:rPr>
                <w:rFonts w:eastAsia="仿宋" w:ascii="仿宋" w:hAnsi="仿宋"/>
                <w:color w:val="000000"/>
                <w:vertAlign w:val="superscript"/>
              </w:rPr>
              <w:t>DU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监护仪</w:t>
            </w: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监护仪</w:t>
            </w: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N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监护仪</w:t>
            </w: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70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ePM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7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麻醉监护仪</w:t>
            </w: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N17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2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麻醉监护仪</w:t>
            </w: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7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N17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转运监护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 N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7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除颤监护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6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Heart D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呼吸气体监护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多功能组合式监护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nenVisionN17IC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0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96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8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2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nenVision N15IC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4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nenVision N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8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nenVision N15IC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nenVision N15IC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nenVision N15IC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9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eneVision N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2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BeneVision N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2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24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39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中央监护系统</w:t>
            </w:r>
            <w:r>
              <w:rPr>
                <w:rFonts w:eastAsia="仿宋" w:ascii="仿宋" w:hAnsi="仿宋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ePM1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6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手持脉搏血氧饱和度测定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54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天津超思医疗器械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超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MD300K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尿动力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4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浙江乐信医疗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乐信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Arcel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排痰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PQ6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8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肺动脉漂浮导管血流动力学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爱德华兹生命科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爱德华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HEMKITSGOX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48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2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肌电诱发电位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内特斯神经系统公司</w:t>
            </w:r>
            <w:r>
              <w:rPr>
                <w:rFonts w:eastAsia="仿宋" w:ascii="仿宋" w:hAnsi="仿宋"/>
                <w:color w:val="000000"/>
              </w:rPr>
              <w:t>Natus Neurology Incorpora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Nicolet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Nicolet ED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一氧化氮治疗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航天长峰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航天长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ACM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超声经颅多普勒多模态血流分析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悦琦创通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悦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TCD-3000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经皮氧气</w:t>
            </w:r>
            <w:r>
              <w:rPr>
                <w:rFonts w:eastAsia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</w:rPr>
              <w:t>二氧化碳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雷度米特医疗设备有限公司</w:t>
            </w:r>
            <w:r>
              <w:rPr>
                <w:rFonts w:eastAsia="仿宋" w:ascii="仿宋" w:hAnsi="仿宋"/>
                <w:color w:val="000000"/>
              </w:rPr>
              <w:t>Radiometer Medical A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雷度米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TCM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电脑中频治疗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健力普（北京）医疗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健力普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JLP-D2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能量代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时迈公司</w:t>
            </w:r>
            <w:r>
              <w:rPr>
                <w:rFonts w:eastAsia="仿宋" w:ascii="仿宋" w:hAnsi="仿宋"/>
                <w:color w:val="000000"/>
              </w:rPr>
              <w:t>COSMED S.R.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时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Quark PFT er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脑部与区域血氧检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中科搏康（北京）医疗器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中科搏锐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RS-100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心肺复苏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安保医疗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安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E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超声电导定向透药治疗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沈阳市美辰医疗器械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美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MC-TD-01</w:t>
            </w:r>
            <w:r>
              <w:rPr>
                <w:rFonts w:ascii="仿宋" w:hAnsi="仿宋" w:eastAsia="仿宋"/>
                <w:color w:val="000000"/>
              </w:rPr>
              <w:t>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T</w:t>
            </w:r>
            <w:r>
              <w:rPr>
                <w:rFonts w:ascii="仿宋" w:hAnsi="仿宋" w:eastAsia="仿宋"/>
                <w:color w:val="000000"/>
                <w:kern w:val="0"/>
              </w:rPr>
              <w:t>组合复苏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Q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9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3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胎心多普勒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4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理邦精密仪器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理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D3 Plu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5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超声骨密度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悦琦创通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悦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MD-9M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黄疸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L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胎心监护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C21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STAR8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8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剪切波组织定量超声诊断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Hepatus 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便携式剪切波组织定量超声诊断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Hepatus 5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胎心监护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C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振幅整合脑电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北科睿新医疗科技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科睿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RX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新生儿培养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宁波戴维医疗器械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戴维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YP-3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</w:t>
            </w:r>
            <w:r>
              <w:rPr>
                <w:rFonts w:eastAsia="仿宋" w:ascii="仿宋" w:hAnsi="仿宋"/>
              </w:rPr>
              <w:t>4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婴儿培养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宁波戴维医疗器械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戴维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YP-90A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3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4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新生儿黄疸治疗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L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甲状腺功能检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安徽中科中佳科学仪器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中佳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MN-6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心电图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5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通用电气医疗系统（中国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G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MAC5 A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冰毯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P1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红外线治疗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8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湖南立凡嘉信医疗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立之凡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LF-800B me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自动体外除颤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Heart C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2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心输出量测量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麦德安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麦德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ioZ-2011-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8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雾化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92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德国帕瑞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德国</w:t>
            </w:r>
            <w:r>
              <w:rPr>
                <w:rFonts w:eastAsia="仿宋" w:ascii="仿宋" w:hAnsi="仿宋"/>
                <w:color w:val="000000"/>
              </w:rPr>
              <w:t>PAR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PARI COMPACT 2 P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抗血栓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74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科曼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科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CD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呼末二氧化碳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金嘉信商贸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金嘉信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KMI605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肌松检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BeneVision </w:t>
            </w:r>
            <w:r>
              <w:rPr>
                <w:rFonts w:ascii="仿宋" w:hAnsi="仿宋" w:eastAsia="仿宋"/>
                <w:color w:val="000000"/>
              </w:rPr>
              <w:t>；</w:t>
            </w:r>
            <w:r>
              <w:rPr>
                <w:rFonts w:eastAsia="仿宋" w:ascii="仿宋" w:hAnsi="仿宋"/>
                <w:color w:val="000000"/>
              </w:rPr>
              <w:t>N12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麻醉呼吸回路消毒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天津市圣宁生物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圣宁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N-803-A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脑电双频谱指数测量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迈瑞生物医疗电子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迈瑞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eneVision N17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4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外周神经丛刺激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济南奥倍康医疗科技发展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奥倍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ABK-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2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无创血流动力学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深圳市麦德安医疗设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麦德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ioZ-Standar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无创脑血氧监测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苏州爱琴生物医疗电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爱琴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ECO-N17- C21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5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控温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52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北京英泰诺医疗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英泰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Warm6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5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激光治疗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上海瑞柯恩激光技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瑞柯恩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RM-T1F</w:t>
            </w:r>
            <w:r>
              <w:rPr>
                <w:rFonts w:ascii="仿宋" w:hAnsi="仿宋" w:eastAsia="仿宋"/>
                <w:color w:val="000000"/>
              </w:rPr>
              <w:t>（标配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电生理及血液动力学记录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通用电气医疗系统信息技术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通用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ComboLab</w:t>
            </w:r>
            <w:r>
              <w:rPr>
                <w:rFonts w:ascii="仿宋" w:hAnsi="仿宋" w:eastAsia="仿宋"/>
                <w:color w:val="000000"/>
              </w:rPr>
              <w:t>（主机标配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准分子激光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eastAsia="仿宋"/>
                <w:color w:val="000000"/>
                <w:kern w:val="0"/>
              </w:rPr>
              <w:t>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史派克公司</w:t>
            </w:r>
            <w:r>
              <w:rPr>
                <w:rFonts w:eastAsia="仿宋" w:ascii="仿宋" w:hAnsi="仿宋"/>
                <w:color w:val="000000"/>
              </w:rPr>
              <w:t>Spectranetics Corpo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pectranetic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CVX-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00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6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电子血压计</w:t>
            </w:r>
            <w:r>
              <w:rPr>
                <w:rFonts w:eastAsia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</w:rPr>
              <w:t>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欧姆龙（大连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欧姆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HBP-90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000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1-7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电子血压计</w:t>
            </w:r>
            <w:r>
              <w:rPr>
                <w:rFonts w:eastAsia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ascii="仿宋" w:hAnsi="仿宋"/>
                <w:color w:val="000000"/>
                <w:kern w:val="0"/>
              </w:rPr>
              <w:t>92</w:t>
            </w:r>
            <w:r>
              <w:rPr>
                <w:rFonts w:ascii="仿宋" w:hAnsi="仿宋" w:eastAsia="仿宋"/>
                <w:color w:val="000000"/>
                <w:kern w:val="0"/>
              </w:rPr>
              <w:t>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欧姆龙（大连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欧姆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HBP-1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0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孙喜文、林岩、张碎虎、郑柏洁、王继升、苏立楠、杨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中的货物招标收费标准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2.4895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质保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候选人得分：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ascii="仿宋" w:hAnsi="仿宋" w:eastAsia="仿宋"/>
          <w:sz w:val="28"/>
          <w:szCs w:val="28"/>
        </w:rPr>
        <w:t>北京国际贸易有限公司</w:t>
      </w:r>
      <w:r>
        <w:rPr>
          <w:rFonts w:eastAsia="仿宋" w:cs="宋体" w:ascii="仿宋" w:hAnsi="仿宋"/>
          <w:kern w:val="0"/>
          <w:sz w:val="28"/>
          <w:szCs w:val="28"/>
        </w:rPr>
        <w:t>94.71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28359100"/>
      <w:bookmarkStart w:id="5" w:name="_Toc35393641"/>
      <w:bookmarkStart w:id="6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清华长庚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昌平区立汤路</w:t>
      </w:r>
      <w:r>
        <w:rPr>
          <w:rFonts w:eastAsia="仿宋" w:ascii="仿宋" w:hAnsi="仿宋"/>
          <w:sz w:val="28"/>
          <w:szCs w:val="28"/>
          <w:u w:val="single"/>
        </w:rPr>
        <w:t>16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56112308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35393811"/>
      <w:bookmarkStart w:id="8" w:name="_Toc35393642"/>
      <w:bookmarkStart w:id="9" w:name="_Toc28359024"/>
      <w:bookmarkStart w:id="10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区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楼</w:t>
      </w:r>
      <w:r>
        <w:rPr>
          <w:rFonts w:eastAsia="仿宋" w:ascii="仿宋" w:hAnsi="仿宋"/>
          <w:sz w:val="28"/>
          <w:szCs w:val="28"/>
          <w:u w:val="single"/>
        </w:rPr>
        <w:t>(</w:t>
      </w:r>
      <w:r>
        <w:rPr>
          <w:rFonts w:ascii="仿宋" w:hAnsi="仿宋" w:eastAsia="仿宋"/>
          <w:sz w:val="28"/>
          <w:szCs w:val="28"/>
          <w:u w:val="single"/>
        </w:rPr>
        <w:t>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)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116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272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812"/>
      <w:bookmarkStart w:id="12" w:name="_Toc35393643"/>
      <w:bookmarkStart w:id="13" w:name="_Toc28359025"/>
      <w:bookmarkStart w:id="14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张伯涵、柳勋伟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-8116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272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招标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f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94d2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694d27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94d27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694d27"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694d27"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sid w:val="00b3336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3336a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36a9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694d27"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33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333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36a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694d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46563-BA22-4586-84B3-625026293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10</Pages>
  <Words>704</Words>
  <Characters>4016</Characters>
  <CharactersWithSpaces>4711</CharactersWithSpaces>
  <Paragraphs>9</Paragraphs>
  <Company>Raz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7:00Z</dcterms:created>
  <dc:creator>User</dc:creator>
  <dc:description/>
  <dc:language>en-US</dc:language>
  <cp:lastModifiedBy>zhang</cp:lastModifiedBy>
  <cp:lastPrinted>2021-04-29T09:57:00Z</cp:lastPrinted>
  <dcterms:modified xsi:type="dcterms:W3CDTF">2024-09-29T06:31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