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代理服务收费标准及金额：</w:t>
      </w:r>
    </w:p>
    <w:tbl>
      <w:tblPr>
        <w:tblStyle w:val="6"/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33"/>
        <w:gridCol w:w="1634"/>
        <w:gridCol w:w="2150"/>
      </w:tblGrid>
      <w:tr>
        <w:trPr>
          <w:trHeight w:val="16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7620" distB="10160" distL="3175" distR="10160" simplePos="0" locked="0" layoutInCell="0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0</wp:posOffset>
                      </wp:positionV>
                      <wp:extent cx="2136140" cy="896620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8967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pt" to="163pt,82.55pt" ID="直接连接符 1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6510" distL="4445" distR="7620" simplePos="0" locked="0" layoutInCell="0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445</wp:posOffset>
                      </wp:positionV>
                      <wp:extent cx="1603375" cy="1028700"/>
                      <wp:effectExtent l="8255" t="8255" r="825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3440" cy="1028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35pt" to="163.6pt,81.3pt" ID="直接连接符 2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费率    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服务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中标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货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服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-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-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-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0-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-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jc w:val="left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注：上述代理服务收费以中标金额为基准，按照差额定率累</w:t>
      </w:r>
      <w:r>
        <w:rPr>
          <w:rFonts w:ascii="宋体" w:hAnsi="宋体" w:cs="宋体"/>
          <w:color w:val="auto"/>
          <w:sz w:val="24"/>
        </w:rPr>
        <w:t>进法计算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华文仿宋" w:cs="宋体"/>
      <w:b/>
      <w:kern w:val="0"/>
      <w:sz w:val="24"/>
      <w:szCs w:val="27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2" w:customStyle="1">
    <w:name w:val="标题 3 字符2"/>
    <w:link w:val="Heading3"/>
    <w:uiPriority w:val="9"/>
    <w:qFormat/>
    <w:rPr>
      <w:rFonts w:ascii="宋体" w:hAnsi="宋体" w:eastAsia="仿宋" w:cs="宋体"/>
      <w:b/>
      <w:bCs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262</Characters>
  <CharactersWithSpaces>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周连妹</cp:lastModifiedBy>
  <dcterms:modified xsi:type="dcterms:W3CDTF">2023-06-12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1.1.0.14309</vt:lpwstr>
  </property>
</Properties>
</file>