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leftFromText="180" w:rightFromText="180" w:tblpX="2079" w:tblpY="17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07"/>
        <w:gridCol w:w="1407"/>
        <w:gridCol w:w="1210"/>
      </w:tblGrid>
      <w:tr>
        <w:trPr>
          <w:trHeight w:val="119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mc:AlternateContent>
                <mc:Choice Requires="wps">
                  <w:drawing>
                    <wp:anchor behindDoc="0" distT="7620" distB="19685" distL="2540" distR="17780" simplePos="0" locked="0" layoutInCell="0" allowOverlap="1" relativeHeight="3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156845</wp:posOffset>
                      </wp:positionV>
                      <wp:extent cx="2703830" cy="982345"/>
                      <wp:effectExtent l="8255" t="8255" r="8255" b="825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960" cy="98244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12.35pt" to="204.2pt,89.65pt" ID="直接连接符 3" stroked="t" o:allowincell="f" style="position:absolute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21590" distL="3810" distR="3810" simplePos="0" locked="0" layoutInCell="0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8890</wp:posOffset>
                      </wp:positionV>
                      <wp:extent cx="1897380" cy="1000125"/>
                      <wp:effectExtent l="8255" t="8255" r="8255" b="825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97560" cy="100008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7pt" to="206.2pt,79.4pt" ID="直接连接符 4" stroked="t" o:allowincell="f" style="position:absolute;flip:xy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费率         服务类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金额（万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</w:tr>
      <w:tr>
        <w:trPr>
          <w:trHeight w:val="30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以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00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-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1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70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-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4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55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-5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5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35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-1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1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20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-10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5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1%</w:t>
            </w:r>
          </w:p>
        </w:tc>
      </w:tr>
    </w:tbl>
    <w:p>
      <w:pPr>
        <w:pStyle w:val="Contents2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Contents2"/>
        <w:ind w:left="0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代理费以中标金额为基准，按照差额定率累进法计算。</w:t>
      </w:r>
    </w:p>
    <w:p>
      <w:pPr>
        <w:pStyle w:val="Normal"/>
        <w:rPr/>
      </w:pPr>
      <w:r>
        <w:rPr>
          <w:rFonts w:ascii="仿宋" w:hAnsi="仿宋" w:cs="宋体" w:eastAsia="仿宋"/>
          <w:kern w:val="0"/>
          <w:sz w:val="28"/>
          <w:szCs w:val="28"/>
        </w:rPr>
        <w:t>计算</w:t>
      </w:r>
      <w:r>
        <w:rPr>
          <w:rFonts w:ascii="仿宋" w:hAnsi="仿宋" w:cs="宋体" w:eastAsia="仿宋"/>
          <w:kern w:val="0"/>
          <w:sz w:val="28"/>
          <w:szCs w:val="28"/>
        </w:rPr>
        <w:t>明细：</w:t>
      </w:r>
      <w:r>
        <w:rPr>
          <w:rFonts w:eastAsia="仿宋" w:ascii="仿宋" w:hAnsi="仿宋"/>
          <w:sz w:val="28"/>
          <w:szCs w:val="28"/>
          <w:lang w:val="en-US" w:eastAsia="zh-CN"/>
        </w:rPr>
        <w:t>100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*1.5%+187.54628</w:t>
      </w:r>
      <w:bookmarkStart w:id="0" w:name="_GoBack"/>
      <w:bookmarkEnd w:id="0"/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3*0.8%=3.00037(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万元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287</Characters>
  <CharactersWithSpaces>2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09:00Z</dcterms:created>
  <dc:creator>a</dc:creator>
  <dc:description/>
  <dc:language>en-US</dc:language>
  <cp:lastModifiedBy>WYJ</cp:lastModifiedBy>
  <dcterms:modified xsi:type="dcterms:W3CDTF">2022-08-29T06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3704F25054244BD71976E1A1C4FA4</vt:lpwstr>
  </property>
  <property fmtid="{D5CDD505-2E9C-101B-9397-08002B2CF9AE}" pid="3" name="KSOProductBuildVer">
    <vt:lpwstr>2052-11.1.0.12313</vt:lpwstr>
  </property>
</Properties>
</file>