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一、采购清单</w:t>
      </w:r>
    </w:p>
    <w:tbl>
      <w:tblPr>
        <w:tblStyle w:val="2"/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45"/>
        <w:gridCol w:w="1231"/>
        <w:gridCol w:w="1569"/>
        <w:gridCol w:w="1483"/>
      </w:tblGrid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货物或服务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bidi="ar-SA"/>
              </w:rPr>
              <w:t>北京市军队离休退休干部活动中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bidi="ar-SA"/>
              </w:rPr>
              <w:t>年度珑原奥森物业服务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二、项目背景或简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北京市军队离休退休干部活动中心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年度珑原奥森物业服务项目地址为北京市昌平区陈家营西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号院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0-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楼，总建筑面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4659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平方米，楼宇内设有办公用房、会议用房、活动室、值班室、职工食堂、地下车库等，其中办公室约计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 xml:space="preserve">80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，卫生间共计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；会议室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接待室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 w:bidi="ar-SA"/>
        </w:rPr>
        <w:t>个；多功能厅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 w:bidi="ar-SA"/>
        </w:rPr>
        <w:t>个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；排练室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；接待大厅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，值班室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，消防中控室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，淋浴室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，茶水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个。主要设备包括供电系统、高压配电室、中控室、消防设备、供暖系统、燃气系统及电梯等。现需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投标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为采购人提供人员管理、楼宇秩序维护、设施设备运行管理、会议室管理、保洁清洁及绿化养护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专业化物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服务项目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三、物业服务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bidi="ar-SA"/>
        </w:rPr>
        <w:t>1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  <w:t>.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房屋建筑日常管理维护，是指为保持房屋建筑设备、设施正常使用进行日常维护和及时开展房屋修缮管理和维修维护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bidi="ar-SA"/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  <w:t>.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楼宇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秩序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维护管理服务，是指包括办公楼区域的治安保卫，安全秩序维护，消防安防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中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控系统运行维护和管理，地下停车场和自行车棚的管理与服务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bidi="ar-SA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  <w:t>.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设施设备运行维护保养管理服务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是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对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强、弱电系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供暖系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电梯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系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、职工餐厅设施设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、燃气系统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给排水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系统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饮用水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系统、门窗门禁系统及燃气炉各运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设施设备的运行维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保养、例行检查及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日常综合维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；空调系统的日常巡视小修及检查（包括但不限于回风口清洗、管道的排污放气、房间内空调调试等）；消防系统、楼宇自控及安防监控系统的日常巡视检查；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配合办理各种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运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手续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以及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燃气、电梯、高压设备、压力表、避雷装置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设施设备的年度强制检测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bidi="ar-SA"/>
        </w:rPr>
        <w:t>4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  <w:t>.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会议室管理，是指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负责项目内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会议室的日常管理及保洁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做好收发报纸工作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bidi="ar-SA"/>
        </w:rPr>
        <w:t>5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eastAsia="zh-CN" w:bidi="ar-SA"/>
        </w:rPr>
        <w:t>.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保洁服务，是指保证办公区域大楼外围环境、楼内清洁而进行的日常管理工作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包括外围区域清洁、大堂、卫生间、楼道、楼层公共区、值班室、楼梯、电梯间、地下停车场、热水房、职工餐厅设施设备清洁、消毒、灭虫、垃圾分类及清运、雨水池、化粪池、污水池及油水分离器等井池清掏、门前三包区域保洁以及扫雪铲冰等清洁服务（含清洁保洁用品）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 w:bidi="ar-SA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bidi="ar-SA"/>
        </w:rPr>
        <w:t>6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办公场所绿化服务，是指负责本办公物业区域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公用绿地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日常修剪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、花木养护和管理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交办的其他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服务项目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bidi="ar-SA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四、服务要求及标准</w:t>
      </w:r>
      <w:bookmarkStart w:id="0" w:name="_Toc470293746"/>
      <w:bookmarkStart w:id="1" w:name="_Toc478056637"/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bookmarkStart w:id="2" w:name="_Toc470293751"/>
      <w:bookmarkStart w:id="3" w:name="_Toc12282095"/>
      <w:bookmarkStart w:id="4" w:name="_Toc5807040"/>
      <w:bookmarkStart w:id="5" w:name="_Toc478056642"/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（一）房屋建筑日常维护管理维护服务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全部地面保持完整，无破损、划痕，完好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8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以上。每日巡查一次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墙面保持完整，无破损、脱皮、脱落现象，完好率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8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以上，发现破损、脱皮、脱落等情况或接到报修后，将及时进行维修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每日巡查一次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天花板保持完整，无变形、破损、污染、脱落现象，完好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8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以上，天花板出现变形、破损、污染、脱落时，及时维修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每日巡查一次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每日巡查屋顶一次，检查屋顶有无破损、裂缝，漏水，并及时进行维修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每日巡查办公楼内全部门窗，查看门窗开启是否自如、关闭严紧，玻璃保持完好，无破损、松动现象。发现问题或接到报修后立即及时修理，门窗完好率保证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8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以上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6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管理区域道路、场地巡视，每周巡查道路、路面、侧石、井盖等，发现损坏及时修复，保持路面平整、无破损、无积水、侧石平直无缺损，井盖无丢失、损坏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7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小五金件的修理及更换，包括门窗把手、锁具、窗帘吊件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8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积极配合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进行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装修、改造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项目，并提供相关咨询服务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接到报修后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确保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分钟内维修人员到达现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（二）楼宇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秩序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维护服务及消防安防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门岗及管理区域的安全秩序维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设置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小时门岗，有效地控制非办公人员、物品进出，做好登记记录；设置流动巡视岗，与门岗配合，在巡视中能及时发现、消除各类治安、消防隐患，保证办公区内的秩序和安全；有针对性地提出重点检查部位，并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加大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监控力度；在火灾、治安等突发事件发生时做出及时、恰当的第一反应，最大限度地保证采购人的利益和安全；有完整、连续的巡逻、检查、整改与事件处理记录，接待、联络、配合处理应急事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消防安防及中控室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按照相关要求，消防安防中控室为封闭式管理，消防中控室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小时双人值守，值守人员要有高度责任感，不得随意离开，禁止无关人员进入；做好消防安防控制室值机服务；其他人员进入控制室须进行登记，查阅录像资料须有采购人批准后方可调取；负责对所监视区域内发现的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各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安全隐患、可疑人员和突发事件及时上报，并跟踪、监控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记录事件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的全过程；负责每天检查安防系统和巡更系统、消防系统，并做好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记录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保存；每天对存储视频进行回放检查，发现问题立即处置并及时上报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制定相关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秩序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维护、消防安防管理制度及应急预案，对突发事件第一时间上报，并及时处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按照安全秩序维护要求，做好交接班和巡查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相关人员必须持有符合相关要求的证件上岗，符合有关管理规定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6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完成采购人交给的其他任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（三）设施设备运行维护保养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设施设备运行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保证办公大楼各种设施设备的正常运行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严格执行设备操作规程，严禁违规作业，应做到全年无责任事故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3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做好设施设备的日常维护工作，供水、供电、给排水、中央空调、通排风、消防等重点设备完好率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00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，一般设备完好率达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5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负责设备的常规维修，所使用的备件应保持原设计的品牌与要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（采购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审定同意变更的除外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。报修及时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00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，接到报修后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分钟到达现场，返修率不大于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，满意率达到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8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以上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搜集、保管各种有效的设计图纸，使用手册，检测报告，连同各种记录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（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包括运行、维修、保养记录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一起建立设备档案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6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各种设备的操作人员、维修保养人员应有相应专业证书和上岗证书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7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设备运行、维修和管理应建立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计算机信息管理系统及记录台帐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8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为设备改造、更换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采购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提供咨询服务，并在实施过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程中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做好配合、协调工作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9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全年无人为责任停水、停电、火灾等事故，积极做好应急防范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1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对由生产厂家或专业公司进行维护保养的设备，对维保单位提出科学的维保内容及标准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并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做好监督和记录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1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配合相关部门对设施设备进行例行检测检查，确保安全运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设施设备维护保养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color w:val="FF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设施设备维护保养范围包括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强、弱电系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供暖系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电梯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系统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、职工餐厅设施设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、燃气系统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给排水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系统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饮用水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系统、门窗门禁系统及燃气炉各运行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设施设备的运行维护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保养、例行检查及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bidi="ar-SA"/>
        </w:rPr>
        <w:t>日常综合维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eastAsia="zh-CN" w:bidi="ar-SA"/>
        </w:rPr>
        <w:t>；空调系统的日常巡视小修及检查（包括但不限于回风口清洗、管道的排污放气、房间内空调调试等）；消防系统、楼宇自控及安防监控系统的日常巡视检查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 w:bidi="ar-SA"/>
        </w:rPr>
        <w:t>其中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空调系统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消防系统、楼宇自控及安防监控系统由采购人按照相关采购规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委托不包括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投标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在内的专业单位，负责对专业设施设备进行维护保养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。投标人负责配合采购人指导、监督相关专业维护保养单位工作，并对每次维护保养提供专业的意见建议，及时提醒相关专业维护保养单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遵守相关法律法规和标准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，把控维护保养的工作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质量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实施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安全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，及时报告巡视相关问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设施设备维护保养及频次及特种设备应依据国家、地方规则、条例、标准执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（四）会议室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 xml:space="preserve">按会议要求布置好会场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保证各类会议室合理使用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调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会议开始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分钟，为每位来宾倒水，按照出席领导的职位先后添加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会议结束后整理会场，关闭设备，并通知保洁人员打扫会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清洗会议使用茶杯，用口布擦干后放到消毒柜内进行消毒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6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保证窗户玻璃及窗框清洁，无手印，窗台无灰尘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7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擦拭会议桌、椅子，无灰尘，椅子要放进桌底，并且轻靠桌面，前后、左右对齐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8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每日对会议室内进行清洁工作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9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在会议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室管理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中，严格执行保密制度，不得将会议及其他事项进行传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（五）保洁服务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楼内清洁：楼内楼道、楼梯地面、扶手清洁，通道门清洁，卫生间清洁及物业管理区域的入室清洁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外围保洁：楼外墙每年清洗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次，清扫路面，及时清理路面落叶、垃圾；定期擦拭庭院摆设的路椅、果皮箱等设施；遇有雨雪天气及时清扫庭院积雪和积水；每年雨季前和雨季期间，及时清除地沟积存的杂物；花池、绿化带内的杂物清理保洁工作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每天定时收集垃圾并送至指定地点，更换垃圾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服务标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保洁人员需统一着装、文明上岗、礼貌待客、态度和谐、规范操作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工作过程中注意安全，正确使用工具和作业提示牌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清洁效果良好，无积尘、垃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工作中发现设施破损情况，及时上报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定期组织消杀，保证办公区域内的蚊虫得到有效控制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其他情况清洁，如接到采购人通知，需提前安排保洁人员做好大堂、电梯厅、卫生间及活动全程公共区域的卫生巡视工作，确保活动全程现场卫生清洁状况良好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6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按照北京地区及属地管理要求，进行垃圾分类及清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允许专业分包内容：垃圾清运  费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884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bookmarkStart w:id="6" w:name="_Toc12282091"/>
      <w:bookmarkStart w:id="7" w:name="_Toc478056638"/>
      <w:bookmarkStart w:id="8" w:name="_Toc470293747"/>
      <w:bookmarkStart w:id="9" w:name="_Toc5807036"/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（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六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绿化养护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负责管理区域花草、树木的维护保养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每天巡查绿化布置及设施是否正常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绿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需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摆放整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五、物业管理服务人员设定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岗位设置</w:t>
      </w:r>
    </w:p>
    <w:tbl>
      <w:tblPr>
        <w:tblStyle w:val="2"/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19"/>
        <w:gridCol w:w="1835"/>
        <w:gridCol w:w="2390"/>
      </w:tblGrid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bidi="ar-SA"/>
              </w:rPr>
              <w:t>项目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bidi="ar-SA"/>
              </w:rPr>
              <w:t>会议室管理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bidi="ar-SA"/>
              </w:rPr>
              <w:t>中控值机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配电室值班电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（电梯安全员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空调维修技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综合维修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保洁领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办公楼保洁（兼绿化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保安领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大门及办公区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巡视保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 w:bidi="ar-SA"/>
              </w:rPr>
              <w:t>办公楼大堂岗保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bidi="ar-SA"/>
              </w:rPr>
              <w:t>总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bidi="ar-SA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物业项目服务机构设置合理、高效精简；人员配置合理，政治可靠，无不良记录，技术熟练，并符合采购人提出的具体人员要求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物业项目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经理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要求具有较强的组织、协调、沟通能力，具有大学本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（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含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以上学历，具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年（含）以上同类项目管理经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具有物业管理师证书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主要管理人员具有大学本科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（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含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以上学历，具备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年（含）以上同类项目管理经验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拟派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人员应有较强的服务意识和一定的专业操作实践，且持有国家规定的相应岗位上岗证书，其中配电室值班电工全部具有高压电工作业（运行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，综合维修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人员应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具有低压电工作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或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机械设备安装工（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管道工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空调维修技工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应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具有制冷与空调设备运行操作作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证，工程人员一人须拥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地下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有限空间监护作业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中控值机员全部具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“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建（构）筑物消防员证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”或“消防设施操作员证”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安保人员具有保安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（公安部门核发）等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6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配备人员年龄要求，男性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8-5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周岁，女性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8-4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周岁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7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物业项目服务机构在合同履约期，项目主要管理人员如有岗位调动，须事先征得采购人同意方可变动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六、物业管理服务标准及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根据有关行业标准和规范，结合采购人实际情况，制定切实可行的物业管理制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、各类应急预案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规范操作，为采购人营造一个清洁、舒适、安全、可靠的办公及生活环境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要求编制各种设备维修保养计划，保障各设备系统安全、经济的运行，定期进行维护保养，并对故障进行及时处理，降低各种因素对设备造成的负面影响，做好设备维修保养记录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保证楼宇设施功能的有效性，及时修理并避免因硬件缺损、系统故障而对楼宇造成的不能正常使用等方面的影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有效节能，使楼宇各设备系统得到经济的运转。协助采购人加强能源管理，统计能耗，制定节能措施；并有义务向采购人提出合理化建议，实现有效节约能源的目的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投标人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加强对服务人员的监督教育，教育员工树立服务意识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服从意识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和保密意识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七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、服务期限及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服务期限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自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日起至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日止，为期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个月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服务地点：北京市昌平区陈家营西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号院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10-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楼（北京市军队离休退休干部活动中心）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八、付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北京市军队离休退休干部活动中心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bidi="ar-SA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年度珑原奥森物业服务项目按合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约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费用分四次按季度支付费用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 w:bidi="ar-SA"/>
        </w:rPr>
        <w:t>中标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人应于采购人每次付款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 w:bidi="ar-SA"/>
        </w:rPr>
        <w:t>前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bidi="ar-SA"/>
        </w:rPr>
        <w:t>，将对应金额的增值税发票提供采购人。</w:t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1:56Z</dcterms:created>
  <dc:creator>zhhx</dc:creator>
  <dc:description/>
  <dc:language>en-US</dc:language>
  <cp:lastModifiedBy>zhhx</cp:lastModifiedBy>
  <dcterms:modified xsi:type="dcterms:W3CDTF">2024-12-25T04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82AC1EB3E4413A5F4837FD41683A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wNzllZDM2ZTdkZjM5ZWQ4N2U5NWIyN2UyZWUyZGYifQ==</vt:lpwstr>
  </property>
</Properties>
</file>