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采购清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7"/>
        <w:gridCol w:w="1789"/>
        <w:gridCol w:w="1545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服务项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基本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市第二儿童福利院位于北京市顺义区高丽营镇张喜庄村，占地面积</w:t>
      </w:r>
      <w:r>
        <w:rPr>
          <w:rFonts w:cs="宋体" w:ascii="宋体" w:hAnsi="宋体"/>
          <w:sz w:val="24"/>
        </w:rPr>
        <w:t>44310</w:t>
      </w:r>
      <w:r>
        <w:rPr>
          <w:rFonts w:ascii="宋体" w:hAnsi="宋体" w:cs="宋体"/>
          <w:sz w:val="24"/>
        </w:rPr>
        <w:t>平方米，建筑面积</w:t>
      </w:r>
      <w:r>
        <w:rPr>
          <w:rFonts w:cs="宋体" w:ascii="宋体" w:hAnsi="宋体"/>
          <w:sz w:val="24"/>
        </w:rPr>
        <w:t>48326.94</w:t>
      </w:r>
      <w:r>
        <w:rPr>
          <w:rFonts w:ascii="宋体" w:hAnsi="宋体" w:cs="宋体"/>
          <w:sz w:val="24"/>
        </w:rPr>
        <w:t>平方米，绿化用地</w:t>
      </w:r>
      <w:r>
        <w:rPr>
          <w:rFonts w:cs="宋体" w:ascii="宋体" w:hAnsi="宋体"/>
          <w:sz w:val="24"/>
        </w:rPr>
        <w:t xml:space="preserve">13533.16 </w:t>
      </w:r>
      <w:r>
        <w:rPr>
          <w:rFonts w:ascii="宋体" w:hAnsi="宋体" w:cs="宋体"/>
          <w:sz w:val="24"/>
        </w:rPr>
        <w:t>平方米，共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幢楼宇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层（含地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）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层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层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层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（含地下二层）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（含地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）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层，建筑结构均为现浇钢筋混凝土结构，院内出入口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分别为南门、北门、东门，目前仅开放南门。物业服务用房建筑面积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平方米，主要用于物业服务客服接待、项目档案资料保存、工具物料存放、人员值班备勤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物业服务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以提供人员管理、维修维护、保洁清洁及绿化服务等服务项目的方式为采购人提供物业管理服务，做好日常各项工作运行、检查、整改等记录资料归档工作，同时配合采购人做好上级及属地相关部门行政安全检查等工作。服务内容具体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工程维修具体包括设备设施日常巡查、检测及基础性维修维护但不限于以下项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气设备设施：低压电力配电系统线路设施巡视检修；低压设备设施巡视及维修维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院内上下水系统、热水系统、中水系统管线及雨水收集等维修维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换气设备：院内新风系统及室内空调风口、排风扇清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办公区和孤残儿童等保障对象所使用的设备设施调试及基础维修（窗、桌、椅、轮椅等基础设备设施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房屋建筑物门、窗、地面、墙面、吊顶等维修维护及功能改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机械设备和厨房设施的检查维护和基础维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配合采购人做好电梯、避雷检测、电消检、安全阀检测、厨房排烟环境监测、压力表检测、生活用水等各种设备强制检测及换领证等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配合各专业维保单位对高压配电、电梯、地源热泵、中水、化粪池清理、隔油池清理、消防设备进行日常巡查，发现故障及时上报并联系维保单位维修，配合维保单位人员进行维修并进行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配合采购人完成重点部位应急预案演练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配合采购人完成突发抢修工作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院室内外环境卫生管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保洁范围：室内外、门前三包等公共场所日常保洁清洁及消杀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冬季院内积雪清理服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室外纱窗清洗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流感等</w:t>
      </w:r>
      <w:r>
        <w:rPr>
          <w:rFonts w:ascii="宋体" w:hAnsi="宋体" w:cs="宋体"/>
          <w:sz w:val="24"/>
          <w:lang w:val="en-US" w:eastAsia="zh-CN"/>
        </w:rPr>
        <w:t>传染病</w:t>
      </w:r>
      <w:r>
        <w:rPr>
          <w:rFonts w:ascii="宋体" w:hAnsi="宋体" w:cs="宋体"/>
          <w:sz w:val="24"/>
        </w:rPr>
        <w:t>高发季，按照采购人突发卫生公共事件工作要求，负责公共区域全面消杀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按照使用需求向采购人提出合理的保洁及卫生防疫防护消耗品（如消毒液、洗手液等）采购需求，采购人根据实际情况合理提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院内绿化美化日常修剪、补种、养护、草坪更换及重大节假日院内绿化造型布置等工作，</w:t>
      </w:r>
      <w:r>
        <w:rPr/>
        <w:t>本</w:t>
      </w:r>
      <w:r>
        <w:rPr>
          <w:rFonts w:ascii="宋体" w:hAnsi="宋体" w:cs="宋体"/>
          <w:sz w:val="24"/>
        </w:rPr>
        <w:t>项目预算金额中已包含全部费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院内基础维修服务 ：</w:t>
      </w:r>
      <w:r>
        <w:rPr>
          <w:rFonts w:ascii="宋体" w:hAnsi="宋体" w:cs="宋体"/>
          <w:sz w:val="24"/>
        </w:rPr>
        <w:t>为确保安全及院内正常运行，</w:t>
      </w:r>
      <w:r>
        <w:rPr>
          <w:rFonts w:ascii="宋体" w:hAnsi="宋体" w:cs="宋体"/>
          <w:sz w:val="24"/>
        </w:rPr>
        <w:t>全年需</w:t>
      </w:r>
      <w:r>
        <w:rPr>
          <w:rFonts w:ascii="宋体" w:hAnsi="宋体" w:cs="宋体"/>
          <w:sz w:val="24"/>
          <w:lang w:eastAsia="zh-CN"/>
        </w:rPr>
        <w:t>提供</w:t>
      </w:r>
      <w:r>
        <w:rPr>
          <w:rFonts w:ascii="宋体" w:hAnsi="宋体" w:cs="宋体"/>
          <w:sz w:val="24"/>
        </w:rPr>
        <w:t>院区内全部供风机盘管清洗、设置临时隔断（轻钢龙骨、石膏板等材质）、突发抢修等基础维修服务，本项目预算金额中已包含基础维修全部费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采购人交办的其他临时性工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保洁服务</w:t>
      </w:r>
    </w:p>
    <w:p>
      <w:pPr>
        <w:pStyle w:val="Normal"/>
        <w:spacing w:lineRule="auto" w:line="360"/>
        <w:ind w:left="49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洁服务标准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25"/>
        <w:gridCol w:w="345"/>
        <w:gridCol w:w="1574"/>
        <w:gridCol w:w="1764"/>
        <w:gridCol w:w="3866"/>
      </w:tblGrid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标准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玻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手印、无污渍、保持光洁明亮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窗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印渍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窗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尘迹</w:t>
            </w:r>
          </w:p>
        </w:tc>
      </w:tr>
      <w:tr>
        <w:trPr>
          <w:trHeight w:val="36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尘迹、无印迹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尘迹、无水迹、无杂物、光洁明亮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地面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季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迹、无印迹、无污渍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迹、无印迹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发、座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灰尘，无污渍；每月保养一次。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灰尘，无污渍，光洁明亮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家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灰尘，无污渍</w:t>
            </w:r>
          </w:p>
        </w:tc>
      </w:tr>
      <w:tr>
        <w:trPr>
          <w:trHeight w:val="2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桶无尘迹、无污渍、无痰渍，垃圾不能超过桶身</w:t>
            </w:r>
            <w:r>
              <w:rPr>
                <w:rFonts w:cs="宋体" w:ascii="宋体" w:hAnsi="宋体"/>
                <w:sz w:val="24"/>
              </w:rPr>
              <w:t>2/3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蚊虫、印迹、灯罩明亮清洁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迹、无污迹、无破损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示牌、悬挂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手印、尘迹，保持光洁明亮</w:t>
            </w:r>
          </w:p>
        </w:tc>
      </w:tr>
      <w:tr>
        <w:trPr>
          <w:trHeight w:val="2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器皿及装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尘迹、无杂物，保持光洁明亮</w:t>
            </w:r>
          </w:p>
        </w:tc>
      </w:tr>
      <w:tr>
        <w:trPr>
          <w:trHeight w:val="2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门、墙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亮无尘、无污迹、无印迹、光洁明亮</w:t>
            </w:r>
          </w:p>
        </w:tc>
      </w:tr>
      <w:tr>
        <w:trPr>
          <w:trHeight w:val="2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天花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土，洁净</w:t>
            </w:r>
          </w:p>
        </w:tc>
      </w:tr>
      <w:tr>
        <w:trPr>
          <w:trHeight w:val="2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按钮、显示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土、无污渍、无印迹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口、天花、管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半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蛛丝、无尘迹、无污迹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杂物、无污迹、无明显尘土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器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迹、无污渍、摆放整齐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地面、梯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杂物、无污渍、无尘渍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扶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印迹，保持光洁明亮</w:t>
            </w:r>
          </w:p>
        </w:tc>
      </w:tr>
      <w:tr>
        <w:trPr>
          <w:trHeight w:val="5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设施清洁光亮、地面无积水、污物、无异味、垃圾不超过</w:t>
            </w:r>
            <w:r>
              <w:rPr>
                <w:rFonts w:ascii="宋体" w:hAnsi="宋体" w:cs="宋体"/>
                <w:sz w:val="24"/>
                <w:lang w:eastAsia="zh-CN"/>
              </w:rPr>
              <w:t>桶身</w:t>
            </w:r>
            <w:r>
              <w:rPr>
                <w:rFonts w:cs="宋体" w:ascii="宋体" w:hAnsi="宋体"/>
                <w:sz w:val="24"/>
              </w:rPr>
              <w:t>1/3</w:t>
            </w:r>
            <w:r>
              <w:rPr>
                <w:rFonts w:ascii="宋体" w:hAnsi="宋体" w:cs="宋体"/>
                <w:sz w:val="24"/>
              </w:rPr>
              <w:t>、墙面无印迹污渍</w:t>
            </w:r>
          </w:p>
        </w:tc>
      </w:tr>
      <w:tr>
        <w:trPr>
          <w:trHeight w:val="5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物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无尘迹、污渍、无杂物，墙面光洁，污物不超过桶上缘、保洁工具摆放整齐，内外清洁</w:t>
            </w:r>
          </w:p>
        </w:tc>
      </w:tr>
      <w:tr>
        <w:trPr>
          <w:trHeight w:val="26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部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桌、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土、无污渍，烟灰缸倾倒洗刷干净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及装饰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土、无污渍、无印迹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尘迹、无水迹、无杂物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季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迹、无印迹、无污渍、无蛛丝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、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手印、无污渍、保持光洁明亮</w:t>
            </w:r>
          </w:p>
        </w:tc>
      </w:tr>
      <w:tr>
        <w:trPr>
          <w:trHeight w:val="29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垃圾杂物、无杂草、无积水、无明显污渍油迹</w:t>
            </w:r>
          </w:p>
        </w:tc>
      </w:tr>
      <w:tr>
        <w:trPr>
          <w:trHeight w:val="2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栏、广告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雨雪天气后及时擦拭外，保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迹、无污渍、保持整洁美观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设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明显灰尘、无不良张贴物</w:t>
            </w:r>
          </w:p>
        </w:tc>
      </w:tr>
      <w:tr>
        <w:trPr>
          <w:trHeight w:val="2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杂物、无枯枝叶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区域配套设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尘土、无污渍，照明灯具无灰尘污渍，透明度好</w:t>
            </w:r>
          </w:p>
        </w:tc>
      </w:tr>
      <w:tr>
        <w:trPr>
          <w:trHeight w:val="2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坪灯、户外照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水迹、无明显灰尘、灯罩明亮清洁</w:t>
            </w:r>
          </w:p>
        </w:tc>
      </w:tr>
      <w:tr>
        <w:trPr>
          <w:trHeight w:val="2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示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灰尘、无印迹</w:t>
            </w:r>
          </w:p>
        </w:tc>
      </w:tr>
      <w:tr>
        <w:trPr>
          <w:trHeight w:val="29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围部分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采光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季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杂物、无明显泥沙，透明度好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地下透气玻璃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季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杂物、无明显泥沙，透明度好</w:t>
            </w:r>
          </w:p>
        </w:tc>
      </w:tr>
      <w:tr>
        <w:trPr>
          <w:trHeight w:val="2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渍、无水迹、无明显灰尘，垃圾不超过</w:t>
            </w:r>
            <w:r>
              <w:rPr>
                <w:sz w:val="24"/>
              </w:rPr>
              <w:t>2/3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道、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面无明显漂浮物、无堵塞</w:t>
            </w:r>
          </w:p>
        </w:tc>
      </w:tr>
      <w:tr>
        <w:trPr>
          <w:trHeight w:val="2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沟、雨水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持井道内无明显杂物、无积水、无明显污渍</w:t>
            </w:r>
          </w:p>
        </w:tc>
      </w:tr>
      <w:tr>
        <w:trPr>
          <w:trHeight w:val="22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粪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污水外流，无堵塞；包括外管线</w:t>
            </w:r>
          </w:p>
        </w:tc>
      </w:tr>
      <w:tr>
        <w:trPr>
          <w:trHeight w:val="22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前三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面无积沙、无明显垃圾、无积水</w:t>
            </w:r>
          </w:p>
        </w:tc>
      </w:tr>
      <w:tr>
        <w:trPr>
          <w:trHeight w:val="2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雪天气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台、平台的明暗沟渠、地漏应派专人检查，特别在雨雪来临前应组织巡查，如有堵塞应及时疏通，并及时检查雨、污水井，根据实际情况增加清理次数，确保畅通无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岗位保洁人员应关好各楼层的门窗，防止风雨刮进楼内，淋湿墙面、地面及打碎玻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库内应备好雨衣、雨靴、铲子、手电筒等设备，做到有备无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冬季保洁人员应及时了解天气情况，如夜间发生降雪时所有保洁人员第二天应提前到岗清扫积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出入口铺设防滑垫，加强大堂保洁巡视频次，防止因雨雪造成人员滑倒的情况。应及时扫雪，做到地面无积雪，符合北京市扫雪办要求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绿化服务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3"/>
        <w:gridCol w:w="1477"/>
        <w:gridCol w:w="854"/>
        <w:gridCol w:w="1056"/>
        <w:gridCol w:w="3971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化养护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33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于所种植灌木、乔木、草坪等绿植的环保国标农药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肥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33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于所种植灌木、乔木、草坪等绿植的基肥、叶肥，均使用生态氮磷钾肥料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化垃圾清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33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化剪枝及草坪修剪需专车清运，每年修剪草坪不少于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次，修剪树木不少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草皮更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于草皮退化现象较为严重，需进行更换（含草皮采购、运输、种植人工等全部费用），需连续存活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以上，如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内枯萎死亡需等量补种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卉植被种植补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合季节变化，</w:t>
            </w:r>
            <w:r>
              <w:rPr>
                <w:rFonts w:ascii="宋体" w:hAnsi="宋体" w:cs="宋体"/>
                <w:sz w:val="24"/>
              </w:rPr>
              <w:t>按季节种植、补种花卉，确保春季、夏季及秋季花卉占地面积不少于绿化面积的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，所种植花卉植被需</w:t>
            </w:r>
            <w:r>
              <w:rPr>
                <w:rFonts w:ascii="宋体" w:hAnsi="宋体" w:cs="宋体"/>
                <w:color w:val="000000"/>
                <w:sz w:val="24"/>
              </w:rPr>
              <w:t>采购人书面确认。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木栽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树木栽种修剪工作（含树木采购、运输、种植人工等全部费用），所需品种为银杏、樱花、海棠以上树木直径不小于</w:t>
            </w:r>
            <w:r>
              <w:rPr>
                <w:rFonts w:cs="宋体" w:ascii="宋体" w:hAnsi="宋体"/>
                <w:color w:val="000000"/>
                <w:sz w:val="24"/>
              </w:rPr>
              <w:t>10cm</w:t>
            </w:r>
            <w:r>
              <w:rPr>
                <w:rFonts w:ascii="宋体" w:hAnsi="宋体" w:cs="宋体"/>
                <w:color w:val="000000"/>
                <w:sz w:val="24"/>
              </w:rPr>
              <w:t>，且需连续存活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月以上，如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月内枯萎死亡需等量补种</w:t>
            </w:r>
            <w:r>
              <w:rPr>
                <w:rFonts w:ascii="宋体" w:hAnsi="宋体" w:cs="宋体"/>
                <w:sz w:val="24"/>
              </w:rPr>
              <w:t>，按照绿化面积全年需栽种量不少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棵。</w:t>
            </w:r>
          </w:p>
        </w:tc>
      </w:tr>
    </w:tbl>
    <w:p>
      <w:pPr>
        <w:pStyle w:val="Style16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草坪日常管养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无露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草坪在生长季节，长势旺盛、不枯黄、色泽正常、整齐雅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草坪修剪应按三分之一原则适时进行修剪，每年不少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次修剪，超高草坪逐步修剪、达标，杜绝裸露径干，草坪修剪要求平整美观、无明显高低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冷季型草坪修剪：在生长旺盛季节修剪和日常中，高度控制在</w:t>
      </w:r>
      <w:r>
        <w:rPr>
          <w:rFonts w:cs="宋体" w:ascii="宋体" w:hAnsi="宋体"/>
          <w:sz w:val="24"/>
        </w:rPr>
        <w:t>5-8</w:t>
      </w:r>
      <w:r>
        <w:rPr>
          <w:rFonts w:ascii="宋体" w:hAnsi="宋体" w:cs="宋体"/>
          <w:sz w:val="24"/>
        </w:rPr>
        <w:t>㎝。在冬季和高温季节修剪高度控制在</w:t>
      </w:r>
      <w:r>
        <w:rPr>
          <w:rFonts w:cs="宋体" w:ascii="宋体" w:hAnsi="宋体"/>
          <w:sz w:val="24"/>
        </w:rPr>
        <w:t>8-10</w:t>
      </w:r>
      <w:r>
        <w:rPr>
          <w:rFonts w:ascii="宋体" w:hAnsi="宋体" w:cs="宋体"/>
          <w:sz w:val="24"/>
        </w:rPr>
        <w:t>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无明显超高杂草，不能有大坑洼积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适时适量浇水、施肥、梳理、打孔、松土、修复、覆土、切边、修剪、除草等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草坪上无任何垃圾（枯枝、杂物），保持草坪清洁、卫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草坪的死亡率超出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及时、适时补种完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对于被破坏或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原因而导致草坪裸露，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及时补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乔灌木管养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苗木成活率达</w:t>
      </w:r>
      <w:r>
        <w:rPr>
          <w:rFonts w:cs="宋体" w:ascii="宋体" w:hAnsi="宋体"/>
          <w:sz w:val="24"/>
        </w:rPr>
        <w:t>98%</w:t>
      </w:r>
      <w:r>
        <w:rPr>
          <w:rFonts w:ascii="宋体" w:hAnsi="宋体" w:cs="宋体"/>
          <w:sz w:val="24"/>
        </w:rPr>
        <w:t>，如有死亡苗木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及时清理并更换，如确因季节原因不能进行更换，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书面保证在</w:t>
      </w:r>
      <w:r>
        <w:rPr>
          <w:rFonts w:ascii="宋体" w:hAnsi="宋体" w:cs="宋体"/>
          <w:sz w:val="24"/>
        </w:rPr>
        <w:t>采购人要求时间内</w:t>
      </w:r>
      <w:r>
        <w:rPr>
          <w:rFonts w:ascii="宋体" w:hAnsi="宋体" w:cs="宋体"/>
          <w:sz w:val="24"/>
        </w:rPr>
        <w:t>进行更换，并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得到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认可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栽植在草坪上的孤植树，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在树木基部设置圆形围堰，围堰直径以树木胸径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为标准，松土后铺设防腐树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适时、适量施肥浇水，保证树木生长旺盛，叶色正常，枝干健壮（行道树、乔灌木要求垂直不歪斜）；肥料深浅、肥量、时间、施肥品种要适当，施肥后要回填土、找平、浇一次透水，不能有肥料裸露；板块生长要丰满、轮廓要清晰；长势旺盛、叶色正常；不能有残缺、绿篱不能有断层、要求面平侧垂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乔灌木、板块内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及时清除杂草和松土。除杂草时不能伤及根系或造成根系与黄土裸露；松土规定：乔灌木每年松土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做分隔线时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根据现场地形和植物与植物之间的搭配</w:t>
      </w:r>
      <w:r>
        <w:rPr>
          <w:rFonts w:ascii="宋体" w:hAnsi="宋体" w:cs="宋体"/>
          <w:sz w:val="24"/>
        </w:rPr>
        <w:t>开展工作</w:t>
      </w:r>
      <w:r>
        <w:rPr>
          <w:rFonts w:ascii="宋体" w:hAnsi="宋体" w:cs="宋体"/>
          <w:sz w:val="24"/>
        </w:rPr>
        <w:t>；分隔线的曲线要求线形圆滑流畅，沟槽深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㎝，宽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㎝，分隔清晰、明了、美观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遇台风及强雨雪天气后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及时进行护树，补好残缺，清除断枝，落叶垃圾，使绿化尽早修复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应</w:t>
      </w:r>
      <w:r>
        <w:rPr>
          <w:rFonts w:ascii="宋体" w:hAnsi="宋体" w:cs="宋体"/>
          <w:sz w:val="24"/>
        </w:rPr>
        <w:t>及时清除花坛内残死花。花坛无杂草，无花时，花坛场地要平整，无杂物。（对装饰性时令花卉的更换，必须按照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要求进行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在冬季来临前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提前做好树木的保暖防寒工作，包括裹草帘薄膜等工作，对不耐寒的植物要采取特殊的保暖措施，第二年春天温度回升时逐步放开薄膜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草坪、乔灌木病虫害防治管养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病虫害防治以防为主、综合治理。发现病虫害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及时防治并控制蔓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应</w:t>
      </w:r>
      <w:r>
        <w:rPr>
          <w:rFonts w:ascii="宋体" w:hAnsi="宋体" w:cs="宋体"/>
          <w:sz w:val="24"/>
        </w:rPr>
        <w:t>对症下药、配比合理、不污染环境、不危害人、畜、植物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</w:t>
      </w:r>
      <w:r>
        <w:rPr>
          <w:rFonts w:ascii="宋体" w:hAnsi="宋体" w:cs="宋体"/>
          <w:sz w:val="24"/>
        </w:rPr>
        <w:t>及时清理死苗，并在一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t>月内补植回原来的种类，补植规格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与原植株相同，补植成活率不低于</w:t>
      </w:r>
      <w:r>
        <w:rPr>
          <w:rFonts w:cs="宋体" w:ascii="宋体" w:hAnsi="宋体"/>
          <w:sz w:val="24"/>
        </w:rPr>
        <w:t>98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草坪、乔灌木杜绝大面积病虫害发生。若发生病虫害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及时控制病情蔓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树木不卷叶、不落叶，叶枝上无虫、网、尿、灰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对现有树干脱皮、蛀孔洞，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做好防护、保护措施（涂刷、堵塞、填补等工作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对乔木的涂白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合理配备涂白液，在每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份开始对乔木进行涂白处理，从树木基部向上到树干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米范围内均匀涂白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用药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按照国家规范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乔灌、花木修剪管养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乔灌木修剪：保证树冠匀称、主侧枝条分布均匀合理、通风透光。要修剪内膛枝、徒长枝、病虫害枝、枯死枝、下垂枝等。行道树修剪，分枝点一致，树冠完整，主侧枝分明，枝条合理匀称，高矮一致，增强园区美化效果，并保证不影响交通安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灌木修剪：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根据先上后下、先内后外、去弱留强、去老适时对树木修剪，修剪要符合该树木的生活习性和生长形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花灌木修剪：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根据花前弱剪、花后强剪、适时分类进行修剪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板块修剪：线条整齐一致，杜绝裸露枝条。有特殊造型的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逐步修剪形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花坛修剪：要及时剪去残花、枯枝和枯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绿篱修剪：要面平、侧垂、丰满、不裸露干径，要注意效果和环境相协调，达到增强园林美化效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b/>
          <w:bCs/>
          <w:sz w:val="24"/>
        </w:rPr>
        <w:t>工程维护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力系统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配电室运行值班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值守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配电间、配电柜、箱巡查检修（每周检查一次每月</w:t>
      </w:r>
      <w:r>
        <w:rPr>
          <w:rFonts w:ascii="宋体" w:hAnsi="宋体" w:cs="宋体"/>
          <w:sz w:val="24"/>
        </w:rPr>
        <w:t>按时间节点</w:t>
      </w:r>
      <w:r>
        <w:rPr>
          <w:rFonts w:ascii="宋体" w:hAnsi="宋体" w:cs="宋体"/>
          <w:sz w:val="24"/>
        </w:rPr>
        <w:t>进行维护保养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器设备、照明器具、插座、开关维修更换（日常维修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电梯系统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日常巡查（每日巡查一次，确保正常运行，发现问题及时报维保单位维修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配合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、维保单位日常检修、年度检验及紧急事件处理、预案演练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中水系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日常运行巡查（每日巡查一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源</w:t>
      </w:r>
      <w:r>
        <w:rPr>
          <w:rFonts w:ascii="宋体" w:hAnsi="宋体" w:cs="宋体"/>
          <w:sz w:val="24"/>
        </w:rPr>
        <w:t>热泵、空调、通排风系统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机房运行值守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值守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设备巡查（每日巡查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日常测温（每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全面测温、特殊天气重点部位专项检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市政及给排水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二次供水（每日巡查设备运行，做好供水安全保障；配合进行水箱清理、水质</w:t>
      </w:r>
      <w:r>
        <w:rPr>
          <w:rFonts w:ascii="宋体" w:hAnsi="宋体" w:cs="宋体"/>
          <w:sz w:val="24"/>
        </w:rPr>
        <w:t>检测</w:t>
      </w:r>
      <w:r>
        <w:rPr>
          <w:rFonts w:ascii="宋体" w:hAnsi="宋体" w:cs="宋体"/>
          <w:sz w:val="24"/>
        </w:rPr>
        <w:t>、许可证办理、换证工作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排水管道、化粪池（每月检查排水管道、化肥池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防汛（汛期前清理雨水井、天沟、屋面排水口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压力排水（每日巡查及时维修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室内给排水设施（每日巡查及时维修）</w:t>
      </w:r>
    </w:p>
    <w:p>
      <w:pPr>
        <w:pStyle w:val="Normal"/>
        <w:spacing w:lineRule="auto" w:line="36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太阳能系统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日常运行（每日巡查设备运行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巡查维护（管路维护，集热器清洗，水泵维护、控制系统检修）</w:t>
      </w:r>
    </w:p>
    <w:p>
      <w:pPr>
        <w:pStyle w:val="Normal"/>
        <w:spacing w:lineRule="auto" w:line="36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厨房设备：维修维护</w:t>
      </w:r>
    </w:p>
    <w:p>
      <w:pPr>
        <w:pStyle w:val="Normal"/>
        <w:spacing w:lineRule="auto" w:line="36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门、窗、墙面、地面：维护与</w:t>
      </w:r>
      <w:r>
        <w:rPr>
          <w:rFonts w:ascii="宋体" w:hAnsi="宋体" w:cs="宋体"/>
          <w:sz w:val="24"/>
        </w:rPr>
        <w:t>修补</w:t>
      </w:r>
    </w:p>
    <w:p>
      <w:pPr>
        <w:pStyle w:val="Normal"/>
        <w:spacing w:lineRule="auto" w:line="36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孤残儿童等保障对象</w:t>
      </w:r>
      <w:r>
        <w:rPr>
          <w:rFonts w:ascii="宋体" w:hAnsi="宋体" w:cs="宋体"/>
          <w:sz w:val="24"/>
        </w:rPr>
        <w:t>生活设备设施的维护调试（桌、椅凳、床、轮椅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基础维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际运行情况运行情况，为确保安全及院内正常运行，全年需提供基础维修服务内容，本项目预算金额中已包含但不局限于以下维修、改造、加装项目（包括人工、设备及材料等全部费用）拟如下表（采购人执行过程中如有相关内容变更，中标人需根据实际提供相关基础维修服务）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27"/>
        <w:gridCol w:w="1955"/>
        <w:gridCol w:w="774"/>
        <w:gridCol w:w="900"/>
        <w:gridCol w:w="3476"/>
      </w:tblGrid>
      <w:tr>
        <w:trPr>
          <w:trHeight w:val="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维修服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风机盘管清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季前完成清理，包括人工、药剂和消耗品费用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时隔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人工、设备租用和材料费用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突发抢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情况提供应急措施，包括人工、设备租用和材料费用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窗封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楼宇外窗漏雨等相关情况，完成部分外窗封胶铲除及重新封胶工作，包括人工、设备租用和材料费用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人员配备、培训、管理、岗位人员的设定及要求：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项目需提供保洁、绿化及</w:t>
      </w:r>
      <w:r>
        <w:rPr>
          <w:rFonts w:ascii="宋体" w:hAnsi="宋体" w:cs="宋体"/>
          <w:color w:val="000000"/>
          <w:sz w:val="24"/>
        </w:rPr>
        <w:t>设施设备维护维修等服务</w:t>
      </w:r>
      <w:r>
        <w:rPr>
          <w:rFonts w:ascii="宋体" w:hAnsi="宋体" w:cs="宋体"/>
          <w:sz w:val="24"/>
        </w:rPr>
        <w:t>具体如下：</w:t>
      </w:r>
    </w:p>
    <w:tbl>
      <w:tblPr>
        <w:tblW w:w="864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0"/>
        <w:gridCol w:w="1361"/>
        <w:gridCol w:w="2865"/>
        <w:gridCol w:w="1529"/>
        <w:gridCol w:w="1529"/>
      </w:tblGrid>
      <w:tr>
        <w:trPr>
          <w:trHeight w:val="7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副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服专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管理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施设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维修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主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电人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修人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源人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洁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洁主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洁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化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化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b/>
          <w:bCs/>
          <w:sz w:val="24"/>
        </w:rPr>
        <w:t>投标人应向采购人书面承诺</w:t>
      </w:r>
      <w:r>
        <w:rPr>
          <w:b/>
          <w:bCs/>
          <w:sz w:val="24"/>
        </w:rPr>
        <w:t>本项目服务</w:t>
      </w:r>
      <w:r>
        <w:rPr>
          <w:b/>
          <w:bCs/>
          <w:sz w:val="24"/>
        </w:rPr>
        <w:t>人员无犯罪记录，并承诺合同签订前提供每名</w:t>
      </w:r>
      <w:r>
        <w:rPr>
          <w:b/>
          <w:bCs/>
          <w:sz w:val="24"/>
        </w:rPr>
        <w:t>项目服务</w:t>
      </w:r>
      <w:r>
        <w:rPr>
          <w:b/>
          <w:bCs/>
          <w:sz w:val="24"/>
        </w:rPr>
        <w:t>人员由公安机关开具的无犯罪证明（须提供承诺原件并加盖投标人公章，格式自拟）。</w:t>
      </w:r>
      <w:r>
        <w:rPr>
          <w:sz w:val="24"/>
        </w:rPr>
        <w:t>在整个服务期间内，采购人有权要求投标人随时提供</w:t>
      </w:r>
      <w:r>
        <w:rPr>
          <w:sz w:val="24"/>
        </w:rPr>
        <w:t>项目服务</w:t>
      </w:r>
      <w:r>
        <w:rPr>
          <w:sz w:val="24"/>
        </w:rPr>
        <w:t>人员的无犯罪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院内提供办公场所、基本办公设备及日常合理所需耗材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人员配备：包括公司基本项目详细组织机构，拟派管理人员及专业人员资质标准、各类人员、数量和专业素质要求、同类物业工作经验；如遇突发卫生公共事件需配备保证正常运转的人员数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证重点岗位物业人员的相对稳定（管理人员、水电工等重点岗位），未经采购人许可不得随意更换。投标人招聘的所有人员必须政治可靠，家庭住址详细，个人资料齐全、留有备案，专业技术人员要有专业证书。所有员工不得有“两劳”释放人员和流窜犯，应于入职前提供全部人员无犯罪记录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人员培训：包括对各类人员的培训计划、方式、目标及言行规范、仪表仪容、职业技能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人员管理：由投标人负责服务人员的管理，包括但不限于录用、考核、优化机制、协调关系、量化管理及标准运营等，采购人有全程监督及不定期检查的权利，对服务人员提出相应要求但服务人员所涉及的各类事故、纠纷等均由投标人承担全部责任</w:t>
      </w:r>
      <w:r>
        <w:rPr>
          <w:sz w:val="24"/>
        </w:rPr>
        <w:t>。</w:t>
      </w:r>
    </w:p>
    <w:p>
      <w:pPr>
        <w:pStyle w:val="Style16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办公室服务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经理（应附个人简历及相关证书证明复印件）需具备以下条件：本科及以上学历；任职同类项目物业经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及以上，男性年龄为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（含）以下，女性年龄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（含）以下；具备丰富的运营管理专业知识，熟知物业管理流程和物业管理专业知识；具备强烈的责任心和优秀的团队领导能力、管理能力、部门协调能力、工作执行力、应急处理能力，能够承受较大工作压力，熟悉相关物业法规，业务素质和市场意识强，谨慎敏锐，品行优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副经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（含）以下，专科及以上学历；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物业管理实际工作经验；熟悉物业各项法律法规，文字功底较强，严谨、踏实、责任心强；具有较强的人际沟通协调能力；善于处理矛盾且可掌握变配电、给排水、设备维保等方面的知识，持有有效期内的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工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高压电工作业》或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工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低压电工作业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客服专员年龄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（含）以下，大专及以上学历；所学专业与物业管理服务具备相同性；性格开朗，普通话标准，形象气质佳；能熟练操作电脑，能灵活运用各种办公设备；具备较强的工作责任心及上进心，服务意识；有一定的应变能力和洞察力强，具有较强的团队合作精神及沟通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资料管理员年龄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（含）以下，大专及以上学历；具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库房或档案管理经验；普通话标准，有较好的精神面貌，沉稳踏实；熟练使用电脑及各类办公软件；有良好的团队合作精神，具备较强的协调能力；熟悉库房管理流程并具备档案管理相关知识。</w:t>
      </w:r>
    </w:p>
    <w:p>
      <w:pPr>
        <w:pStyle w:val="Normal"/>
        <w:widowControl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设施设备维护维修服务人员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工程主管男性年龄为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（含）以下，女性年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含）以下，大专及以上学历，具有任职同类项目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工程维修管理经验；具有扎实的专业知识基础，丰富的实际工作经验，极强的动手操作能力以及较强的资源运用能力、组织管理能力和综合事务管理能力；具有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弱电、暖通、给排水各类知识，熟悉各类物业设备设施的维修、保养及管理流程；具有较强的沟通能力及突发事件处理能力，掌握变配电、给排水、设备维保等方面的知识，持有有效期内的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工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高压电工作业》或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工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低压电工作业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配电人员男性年龄均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（含）以下，女性年龄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（含）岁以下；具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及以上物业管理供配电岗位工作经验；持有效期内的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工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高压电工作业》或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工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高压电工作业（运行）》；熟悉高低压配电设备程序，巡回检查和维护保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维修人员男性年龄均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（含）以下，女性年龄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含）岁以下，初中及以上学历，接受过国家有关部门专业培训，因采购人院内设配电室、日常电力维修及修补需要申请动火作业，作业人员需持有效期内的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工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高压电工作业》或有效期内的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工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低压电工作</w:t>
      </w:r>
      <w:r>
        <w:rPr>
          <w:rFonts w:ascii="宋体" w:hAnsi="宋体" w:cs="宋体"/>
          <w:sz w:val="24"/>
        </w:rPr>
        <w:t>业》和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焊接与热切割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熔化焊接与热切割作业》，具备水暖电维修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经验；熟悉工程维修、设备维保、操作及应急处理；水电路改造及安全操作规程；具备较高的维修电工专业知识，变、配电设施的管理；有良好的沟通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地源人员男性年龄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（含）以下，女性年龄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含）岁以下；因</w:t>
      </w:r>
      <w:r>
        <w:rPr/>
        <w:t>地源热泵机房需要对水温水压进行调节及</w:t>
      </w:r>
      <w:r>
        <w:rPr/>
        <w:t>24</w:t>
      </w:r>
      <w:r>
        <w:rPr/>
        <w:t>小时值守，</w:t>
      </w:r>
      <w:r>
        <w:rPr>
          <w:rFonts w:ascii="宋体" w:hAnsi="宋体" w:cs="宋体"/>
          <w:sz w:val="24"/>
        </w:rPr>
        <w:t>地源人员</w:t>
      </w:r>
      <w:r>
        <w:rPr/>
        <w:t>需</w:t>
      </w:r>
      <w:r>
        <w:rPr>
          <w:rFonts w:ascii="宋体" w:hAnsi="宋体" w:cs="宋体"/>
          <w:sz w:val="24"/>
        </w:rPr>
        <w:t>持有有效期内的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制冷与空调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空调设备运行操作作业》或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制冷与空调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制冷与空调设备运行操作作业》或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制冷与空调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制冷设备运行操作作业》，高中及</w:t>
      </w:r>
      <w:r>
        <w:rPr>
          <w:rFonts w:ascii="宋体" w:hAnsi="宋体" w:cs="宋体"/>
          <w:sz w:val="24"/>
        </w:rPr>
        <w:t>以上学历，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地源热泵维护值守经验，熟悉机组运行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上人员均需适应夜班值守及轮岗值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维修材料、耗材类用品由成交人汇总使用量，定期上报，由采购人及时采购补充，库管记录，确保工作正常开展。</w:t>
      </w:r>
    </w:p>
    <w:p>
      <w:pPr>
        <w:pStyle w:val="Normal"/>
        <w:widowControl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保洁人员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保洁主管年龄为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（含）以下，高中及以上学历，具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及以上</w:t>
      </w:r>
      <w:r>
        <w:rPr>
          <w:rFonts w:ascii="宋体" w:hAnsi="宋体" w:cs="宋体"/>
          <w:color w:val="000000"/>
          <w:sz w:val="24"/>
        </w:rPr>
        <w:t>物业保洁管理从业经验</w:t>
      </w:r>
      <w:r>
        <w:rPr>
          <w:rFonts w:ascii="宋体" w:hAnsi="宋体" w:cs="宋体"/>
          <w:sz w:val="24"/>
        </w:rPr>
        <w:t>；能熟练使用保洁相关工器具及药剂；持有有效期内的《北京市从业人员健康证明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保洁员男性年龄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（含）以下，女性年龄为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（含）以下，初中及以上学历；均具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及以上的保洁工作经验，持有有效期内的《北京市从业人员健康证明》身体健康且无不良嗜好；具备较好的服务意识、安全意识，吃苦耐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清洁物品、耗材类用品由中标人汇总使用量，定期上报，由采购人及时采购补充，库管记录，确保工作正常开展。</w:t>
      </w:r>
    </w:p>
    <w:p>
      <w:pPr>
        <w:pStyle w:val="Normal"/>
        <w:widowControl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绿化服务人员要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auto" w:line="360"/>
        <w:ind w:right="-4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化员男性年龄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（含）以下，女性年龄为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（含）岁以下；其中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具备园艺设计、规划相关工作经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经验；</w:t>
      </w:r>
      <w:r>
        <w:rPr>
          <w:rFonts w:ascii="微软雅黑" w:hAnsi="微软雅黑" w:cs="微软雅黑" w:eastAsia="微软雅黑"/>
          <w:sz w:val="24"/>
        </w:rPr>
        <w:t>均</w:t>
      </w:r>
      <w:r>
        <w:rPr>
          <w:rFonts w:ascii="宋体" w:hAnsi="宋体" w:cs="宋体"/>
          <w:sz w:val="24"/>
        </w:rPr>
        <w:t>具有植被花卉及树木的修剪、栽种、补苗、养护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</w:t>
      </w:r>
      <w:r>
        <w:rPr>
          <w:rFonts w:ascii="宋体" w:hAnsi="宋体" w:cs="宋体"/>
          <w:sz w:val="24"/>
          <w:lang w:eastAsia="zh-CN"/>
        </w:rPr>
        <w:t>经验</w:t>
      </w:r>
      <w:r>
        <w:rPr>
          <w:rFonts w:ascii="宋体" w:hAnsi="宋体" w:cs="宋体"/>
          <w:sz w:val="24"/>
        </w:rPr>
        <w:t>，初中及以上学历；具备绿化植被花卉、树木的修剪、栽种、补苗、养护等相关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经验；认识常见的园林植物，区分形态特征，并了解环境因子对园林植物的影响；熟悉绿化的养护、防虫治病、除草工作；身体健康服从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20" w:leader="none"/>
        </w:tabs>
        <w:autoSpaceDE w:val="false"/>
        <w:spacing w:lineRule="auto" w:line="360"/>
        <w:ind w:left="0" w:right="-4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要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采购人物业服务项目中涉及有限空间作业，需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持有有效期内《中华人民共和国特种作业操作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有限空间作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地下有限空间监护作业》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auto" w:line="360"/>
        <w:ind w:right="-42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投标人派驻服务人员需着统一工作服（服装由投标人提供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sz w:val="24"/>
        </w:rPr>
        <w:t>投标人</w:t>
      </w:r>
      <w:r>
        <w:rPr>
          <w:sz w:val="24"/>
          <w:lang w:val="en-US" w:eastAsia="zh-CN"/>
        </w:rPr>
        <w:t>派驻的服务</w:t>
      </w:r>
      <w:r>
        <w:rPr>
          <w:sz w:val="24"/>
        </w:rPr>
        <w:t>人员在采购人食堂每日每餐自费刷卡就餐，餐费标准（现行餐费标准为：早餐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午餐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晚餐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按照采购人相关要求执行，如遇项目履行期内采购</w:t>
      </w:r>
      <w:r>
        <w:rPr>
          <w:sz w:val="24"/>
        </w:rPr>
        <w:t>人发生餐费标准调整，投标人应按照新的餐费标准执行。采购人不予承担投标人</w:t>
      </w:r>
      <w:r>
        <w:rPr>
          <w:sz w:val="24"/>
          <w:lang w:val="en-US" w:eastAsia="zh-CN"/>
        </w:rPr>
        <w:t>派驻服务人员</w:t>
      </w:r>
      <w:r>
        <w:rPr>
          <w:sz w:val="24"/>
        </w:rPr>
        <w:t>就餐餐费</w:t>
      </w:r>
      <w:r>
        <w:rPr>
          <w:sz w:val="24"/>
          <w:lang w:eastAsia="zh-CN"/>
        </w:rPr>
        <w:t>，餐费由投标人统一</w:t>
      </w:r>
      <w:r>
        <w:rPr>
          <w:sz w:val="24"/>
          <w:lang w:val="en-US" w:eastAsia="zh-CN"/>
        </w:rPr>
        <w:t>充值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工作要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auto" w:line="360"/>
        <w:ind w:right="-4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对该项目所涉及的各项服务，要有详实的服务方案：内容包括：人员情况、管理制度、工作计划、日常巡检情况、问题解决整改、突发应急事件的处理、人员考核情况及物业服务档案资料管理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期限和地点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auto" w:line="360"/>
        <w:ind w:right="-4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期限：自合同生效之日起一年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auto" w:line="360"/>
        <w:ind w:right="-4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地点：北京市第二儿童福利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他要求</w:t>
      </w:r>
    </w:p>
    <w:p>
      <w:pPr>
        <w:pStyle w:val="Normal"/>
        <w:rPr>
          <w:rFonts w:cs="宋体"/>
        </w:rPr>
      </w:pPr>
      <w:r>
        <w:rPr>
          <w:rFonts w:cs="宋体"/>
        </w:rPr>
        <w:t>因本项目为财政性资金项目，如因财政预算拨款延迟导致采购人延期付款不构成违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08:48Z</dcterms:created>
  <dc:creator>user</dc:creator>
  <dc:description/>
  <dc:language>en-US</dc:language>
  <cp:lastModifiedBy>郭</cp:lastModifiedBy>
  <dcterms:modified xsi:type="dcterms:W3CDTF">2024-11-01T06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C02383684D60BB31FD404A63261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