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6521"/>
        <w:gridCol w:w="1417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人及联系方式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加强地下空间规划建设管理利用研究（</w:t>
            </w:r>
            <w:r>
              <w:rPr>
                <w:color w:val="000000"/>
                <w:kern w:val="0"/>
                <w:sz w:val="22"/>
              </w:rPr>
              <w:t>A</w:t>
            </w:r>
            <w:r>
              <w:rPr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地下空间建设管理统筹谋划和总体设计研究：分析北京市地下空间开发利用现状，包括发展历程、发展现状、主要特点、存在问题等，在借鉴国内外典型城市地下空间开发利用经验的基础上，研究“十五五”时期如何加强地下空间建设管理统筹谋划和总体设计，提出构建与城市发展相适应的地下空间体系的目标思路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分圈层引导地下空间建设管理研究：基于北京市不同圈层空间布局、功能定位等，研究分圈层引导地下空间建设管理，推动核心区突出政务功能保障、城市副中心打造立体城市典范、其他区合理确定利用方向强度规模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地下空间提升居民生活需要研究：收集国内外城市地下空间提升居民生活需要的典型案例，总结可借鉴经验，研究北京市如何满足居民生产生活需要，包括如何利用地下空间功能补充公共服务短板，如何织密地下轨道交通网络、推进站城一体化，如何建设功能完备的地下基础设施系统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提升现代化宜居宜业水平研究：研究如何提升现代化宜居宜业水平，包括如何促进重点功能区、重点商圈等地下互连互通，如何利用地下空间完善产业配套功能，如何吸引社会资本参与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强化地下空间安全韧性研究：评估北京市现行地下空间韧性情况，研究如何强化安全韧性，包括如何优化“平急两用”地下空间布局，构建地下综合防灾体系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、其他需要研究的重点内容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  <w:r>
              <w:rPr>
                <w:color w:val="000000"/>
                <w:sz w:val="20"/>
                <w:szCs w:val="20"/>
              </w:rPr>
              <w:t>010-55590277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加强地下空间规划建设管理利用研究（</w:t>
            </w:r>
            <w:r>
              <w:rPr>
                <w:color w:val="000000"/>
                <w:kern w:val="0"/>
                <w:sz w:val="22"/>
              </w:rPr>
              <w:t>B</w:t>
            </w:r>
            <w:r>
              <w:rPr>
                <w:color w:val="000000"/>
                <w:kern w:val="0"/>
                <w:sz w:val="22"/>
              </w:rPr>
              <w:t>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地下空间建设管理统筹谋划和总体设计研究：分析北京市地下空间开发利用现状，包括发展历程、发展现状、主要特点、存在问题等，在借鉴国内外典型城市地下空间开发利用经验的基础上，研究“十五五”时期如何加强地下空间建设管理统筹谋划和总体设计，提出构建与城市发展相适应的地下空间体系的目标思路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分圈层引导地下空间建设管理研究：基于北京市不同圈层空间布局、功能定位等，研究分圈层引导地下空间建设管理，推动核心区突出政务功能保障、城市副中心打造立体城市典范、其他区合理确定利用方向强度规模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地下空间提升居民生活需要研究：收集国内外城市地下空间提升居民生活需要的典型案例，总结可借鉴经验，研究北京市如何满足居民生产生活需要，包括如何利用地下空间功能补充公共服务短板，如何织密地下轨道交通网络、推进站城一体化，如何建设功能完备的地下基础设施系统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提升现代化宜居宜业水平研究：研究如何提升现代化宜居宜业水平，包括如何促进重点功能区、重点商圈等地下互连互通，如何利用地下空间完善产业配套功能，如何吸引社会资本参与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强化地下空间安全韧性研究：评估北京市现行地下空间韧性情况，研究如何强化安全韧性，包括如何优化“平急两用”地下空间布局，构建地下综合防灾体系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、其他需要研究的重点内容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  <w:r>
              <w:rPr>
                <w:color w:val="000000"/>
                <w:sz w:val="20"/>
                <w:szCs w:val="20"/>
              </w:rPr>
              <w:t>010-55590277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提升韧性城市建设水平研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“十五五”时期全面提升韧性城市建设水平的思路举措研究。根据本市韧性城市政策文件和上位规划，结合新时期韧性城市建设需求，分析提出提升韧性城市建设水平的思路举措，主要包括完善城市应急管理体制机制、健全重大突发公共事件处置保障体系、增强极端灾害情景谋划与应对等方面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重点领域韧性水平提升研究。聚焦韧性城市建设中的重点领域，研究如何强化基层应急基础和力量、完善监测防控机制，如何加强地上地下空间统筹利用、推进“平急两用”公共基础设施布局建设、增强防灾减灾救灾能力，如何强化粮食能源等战略物资储备、守护水电气热生命线安全、提升区域安全韧性水平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韧性社区建设研究。以加强社区生活圈韧性治理作为补短板的重要抓手，从社区基础设施建设、治理和服务体系、应急物资储备、应急预案和响应机制、安全文化建设、提升市民防应急意识和基本技能等方面，多维度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</w:rPr>
              <w:t>探究打造韧性社区的关键因素，推动韧性社区建设，构建能够实现自适应、自组织的韧性空间基本单元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其他需要研究的重点内容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老师</w:t>
            </w:r>
            <w:r>
              <w:rPr>
                <w:color w:val="000000"/>
                <w:sz w:val="20"/>
                <w:szCs w:val="20"/>
              </w:rPr>
              <w:t>010-55590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14T10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