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采购需求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07"/>
        <w:gridCol w:w="1829"/>
        <w:gridCol w:w="1358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芯铜电源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缆接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缆接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缆接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继电器时间模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型时间继电器延时控制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复位按钮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复位按钮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精度电位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墨盒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钮盒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卡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阀电控阀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目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绝缘手套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安全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安全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安全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服男套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螺丝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偏口钳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偏口钳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功能电工剥线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插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插座连接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暗装插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码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拨码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螺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val="en-US" w:eastAsia="zh-CN"/>
              </w:rPr>
              <w:t>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端子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端子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示按钮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继电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电容式接近开关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快插接口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控制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短接连接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节流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卡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接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头螺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柱头螺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头螺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头螺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螺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螺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角螺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单控五孔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纳子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对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焊接三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焊接弯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焊接弯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线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股硬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股硬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股硬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股硬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股硬导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倒角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目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滑手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调手操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干燥过滤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力膨胀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力膨胀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电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电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电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低压力控制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两通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球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波纹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接油任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流接触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直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弯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缩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环水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凝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曲轴箱调节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度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木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攻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射频同轴电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射频竹节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连接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壁纸刀片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记号笔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工绝缘胶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插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高清网络摄像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高清网络摄像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半球网络摄像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高清网络摄像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孔插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插座接线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屏蔽护套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类水晶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大水晶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黑平行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对射报警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对射报警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五类非屏蔽信息模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线鼠标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固态硬盘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磁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破碎探测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胶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鼠标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联按钮 红绿黑按钮盒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联按钮 红绿按钮盒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插座面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口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十字沉头自攻钉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斤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导线单股硬导线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功能线槽角度剪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冷剂透明充氟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调启动电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调手动胀管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干湿球温度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警示带式不锈钢伸缩围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胶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螺丝套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锯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测温枪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通压力表套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调手动胀管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液压胀管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铁板开孔器套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训订制铁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#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#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游标卡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右边卡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千分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丝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丝攻扳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螺纹板牙套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风机盘管三速开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线护套线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钳形电流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绝缘胶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锉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扳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改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简要技术需求：高精度电位器：可调电阻旋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K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变频调速电阻器。具体技术指标详见招标文件第五章采购需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项目仅采购国产产品及相关服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控制金额：</w:t>
      </w:r>
      <w:r>
        <w:rPr>
          <w:rFonts w:cs="宋体" w:ascii="宋体" w:hAnsi="宋体"/>
          <w:color w:val="000000"/>
          <w:kern w:val="0"/>
          <w:szCs w:val="21"/>
        </w:rPr>
        <w:t>20.063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批注文字"/>
    <w:basedOn w:val="Normal"/>
    <w:qFormat/>
    <w:pPr>
      <w:widowControl/>
      <w:tabs>
        <w:tab w:val="clear" w:pos="420"/>
        <w:tab w:val="left" w:pos="1418" w:leader="none"/>
        <w:tab w:val="left" w:pos="7371" w:leader="none"/>
        <w:tab w:val="left" w:pos="8505" w:leader="none"/>
      </w:tabs>
      <w:jc w:val="left"/>
    </w:pPr>
    <w:rPr>
      <w:rFonts w:ascii="Arial" w:hAnsi="Arial" w:cs="Arial"/>
      <w:kern w:val="0"/>
      <w:sz w:val="20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29:06Z</dcterms:created>
  <dc:creator>liji</dc:creator>
  <dc:description/>
  <dc:language>en-US</dc:language>
  <cp:lastModifiedBy>清溪</cp:lastModifiedBy>
  <dcterms:modified xsi:type="dcterms:W3CDTF">2023-08-31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3BE4589E047CBAEEFAB572BBDE0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