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市属高校分类发展—未来时尚创新基础实验平台建设教学仪器采购项目废标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项目编号：</w:t>
      </w:r>
      <w:r>
        <w:rPr>
          <w:sz w:val="24"/>
          <w:szCs w:val="24"/>
        </w:rPr>
        <w:t>2303-HXTC-BF10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项目名称：市属高校分类发展—未来时尚创新基础实验平台建设教学仪器采购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中标（成交）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包通过资格审查的有效投标人不足三家，故本包废标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包递交文件的投标人不足三家，故本包废标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包通过符合性审查的有效投标人不足三家，故本包废标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包递交文件的投标人不足三家，故本包废标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包递交文件的投标人不足三家，故本包废标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审专家名单：耿丹、谭卓英、刘世亮、杨宝玲、刘正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公告期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自本公告发布之日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其他补充事宜：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凡对本次公告内容提出询问，请按以下方式联系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名称：北京服装学院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地址：北京市朝阳区樱花东街甲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联系方式：白老师，</w:t>
      </w:r>
      <w:r>
        <w:rPr>
          <w:sz w:val="24"/>
          <w:szCs w:val="24"/>
        </w:rPr>
        <w:t>010-64288337-609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（如有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名称：北京宏信天诚国际招标有限公司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地址：北京市海淀区复兴路乙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中国铝业大厦</w:t>
      </w:r>
      <w:r>
        <w:rPr>
          <w:sz w:val="24"/>
          <w:szCs w:val="24"/>
        </w:rPr>
        <w:t>11</w:t>
      </w:r>
      <w:r>
        <w:rPr>
          <w:sz w:val="24"/>
          <w:szCs w:val="24"/>
        </w:rPr>
        <w:t>层</w:t>
      </w:r>
      <w:r>
        <w:rPr>
          <w:sz w:val="24"/>
          <w:szCs w:val="24"/>
        </w:rPr>
        <w:t>1110</w:t>
      </w:r>
      <w:r>
        <w:rPr>
          <w:sz w:val="24"/>
          <w:szCs w:val="24"/>
        </w:rPr>
        <w:t>室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联系方式：赵洁、王思晨</w:t>
      </w:r>
      <w:r>
        <w:rPr>
          <w:sz w:val="24"/>
          <w:szCs w:val="24"/>
        </w:rPr>
        <w:t>, 010-5283744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0-63989602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项目联系人：赵洁、王思晨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5283744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0-63989602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5:00Z</dcterms:created>
  <dc:creator>China</dc:creator>
  <dc:description/>
  <dc:language>en-US</dc:language>
  <cp:lastModifiedBy>思晨 王</cp:lastModifiedBy>
  <dcterms:modified xsi:type="dcterms:W3CDTF">2023-10-11T07:2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2D1ED239741568635D57E1FAC1017</vt:lpwstr>
  </property>
  <property fmtid="{D5CDD505-2E9C-101B-9397-08002B2CF9AE}" pid="3" name="KSOProductBuildVer">
    <vt:lpwstr>2052-11.1.0.11045</vt:lpwstr>
  </property>
</Properties>
</file>