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包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品目</w:t>
      </w:r>
      <w:bookmarkStart w:id="0" w:name="_Hlk12391816"/>
      <w:r>
        <w:rPr>
          <w:rFonts w:cs="Times New Roman" w:ascii="Times New Roman" w:hAnsi="Times New Roman"/>
          <w:b/>
          <w:sz w:val="28"/>
          <w:szCs w:val="28"/>
        </w:rPr>
        <w:t xml:space="preserve">3-4 </w:t>
      </w:r>
      <w:r>
        <w:rPr>
          <w:rFonts w:ascii="Times New Roman" w:hAnsi="Times New Roman" w:cs="Times New Roman"/>
          <w:b/>
          <w:sz w:val="28"/>
          <w:szCs w:val="28"/>
        </w:rPr>
        <w:t>普通手术器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规格和型号、单价、数量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57"/>
        <w:gridCol w:w="3960"/>
        <w:gridCol w:w="887"/>
        <w:gridCol w:w="774"/>
      </w:tblGrid>
      <w:tr>
        <w:trPr>
          <w:trHeight w:val="285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号和规格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口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H7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伞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5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口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H3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扁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5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球平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肤拉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圆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口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扁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c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碗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φ8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c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碗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φ10/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科复位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齿条指圈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膜剥离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圆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伞柄骨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髋关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断钉取出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Φ6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断钉取出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Φ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螺钉打滑取出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W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螺钉打滑取出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W2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螺钉打滑取出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W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螺钉打滑取出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W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角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角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角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角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角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角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字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字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字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枪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圆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5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膜剥离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c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角球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膜剥离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圆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切削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科复位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锁牙指圈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腹腔吸引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喇叭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φ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神经根拉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c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弯球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*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定制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神经根拉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c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弯球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*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定制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神经根拉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c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弯球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*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定制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神经根拉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c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*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定制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c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式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扁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断钉取出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φ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宫拉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.5c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×8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钩柄（定制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喉用钳（活检式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三角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凹凸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×3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部拉钩（定制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板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×1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腹壁拉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圆柄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扁桃体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半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5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全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全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全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离结扎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 90°×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半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有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持针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持针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细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c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 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术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整形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压舌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锈钢换药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φ160×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锈钢换药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φ120×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锈钢腰子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×130×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口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扁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5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式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扁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拉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同向直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×1 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拉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同向直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折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2×1 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室拉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×22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爪圆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×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位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号带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位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号带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持骨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持骨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0×10m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圆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0×10m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木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膜剥离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圆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.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球平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帕巾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尖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帕巾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尖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全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持针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有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全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全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5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全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5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全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c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 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用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横齿（敷料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5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×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术刀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术刀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眼用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尖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术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（综合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乳突牵开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定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×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钩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咬骨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关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角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关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克丝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钳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持骨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c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带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绵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有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 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口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H6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圆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5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口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H4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扁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5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口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5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口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5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钩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角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截骨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角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截骨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角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截骨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角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截骨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角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膜剥离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圆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膜剥离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圆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压舌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帕巾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尖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膜剥离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c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术刀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L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克丝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钳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齿持骨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关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咬骨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关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角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咬骨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关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侧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角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匙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头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取出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骨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球平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有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弯全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椎板咬骨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超薄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椎板咬骨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超薄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椎板咬骨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超薄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椎板咬骨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超薄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刃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360"/>
      <w:ind w:firstLine="482"/>
      <w:outlineLvl w:val="3"/>
    </w:pPr>
    <w:rPr>
      <w:rFonts w:ascii="仿宋" w:hAnsi="仿宋" w:eastAsia="仿宋" w:cs="仿宋"/>
      <w:b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仿宋" w:hAnsi="仿宋" w:eastAsia="仿宋" w:cs="仿宋"/>
      <w:b/>
      <w:sz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微软雅黑" w:hAnsi="微软雅黑" w:eastAsia="微软雅黑" w:cs="宋体;SimSun"/>
      <w:kern w:val="0"/>
      <w:szCs w:val="21"/>
      <w:u w:val="single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微软雅黑" w:hAnsi="微软雅黑" w:eastAsia="微软雅黑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微软雅黑" w:hAnsi="微软雅黑" w:eastAsia="微软雅黑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微软雅黑" w:hAnsi="微软雅黑" w:eastAsia="微软雅黑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微软雅黑" w:hAnsi="微软雅黑" w:eastAsia="微软雅黑" w:cs="宋体;SimSun"/>
      <w:kern w:val="0"/>
      <w:szCs w:val="21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微软雅黑" w:hAnsi="微软雅黑" w:eastAsia="微软雅黑" w:cs="宋体;SimSun"/>
      <w:kern w:val="0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1:00Z</dcterms:created>
  <dc:creator>puppyjing</dc:creator>
  <dc:description/>
  <cp:keywords/>
  <dc:language>en-US</dc:language>
  <cp:lastModifiedBy>User</cp:lastModifiedBy>
  <dcterms:modified xsi:type="dcterms:W3CDTF">2019-12-02T06:31:00Z</dcterms:modified>
  <cp:revision>403</cp:revision>
  <dc:subject/>
  <dc:title/>
</cp:coreProperties>
</file>