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设备名称</w:t>
      </w:r>
      <w:r>
        <w:rPr>
          <w:rFonts w:ascii="宋体" w:hAnsi="宋体" w:cs="宋体"/>
          <w:sz w:val="24"/>
          <w:szCs w:val="24"/>
        </w:rPr>
        <w:t>：环氧乙烷灭菌器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sz w:val="24"/>
          <w:szCs w:val="24"/>
        </w:rPr>
        <w:t>数量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用途</w:t>
      </w:r>
      <w:r>
        <w:rPr>
          <w:rFonts w:ascii="宋体" w:hAnsi="宋体" w:cs="宋体"/>
          <w:sz w:val="24"/>
          <w:szCs w:val="24"/>
        </w:rPr>
        <w:t>：环氧乙烷灭菌器用于对热湿敏感的医疗器械和物品品进行低温灭菌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四、认证</w:t>
      </w:r>
      <w:r>
        <w:rPr>
          <w:rFonts w:ascii="宋体" w:hAnsi="宋体" w:cs="宋体"/>
          <w:sz w:val="24"/>
          <w:szCs w:val="24"/>
        </w:rPr>
        <w:t>：环氧乙烷灭菌器具中国</w:t>
      </w:r>
      <w:r>
        <w:rPr>
          <w:rFonts w:eastAsia="宋体" w:cs="宋体" w:ascii="宋体" w:hAnsi="宋体"/>
          <w:sz w:val="24"/>
          <w:szCs w:val="24"/>
        </w:rPr>
        <w:t>CFDA</w:t>
      </w:r>
      <w:r>
        <w:rPr>
          <w:rFonts w:ascii="宋体" w:hAnsi="宋体" w:cs="宋体"/>
          <w:sz w:val="24"/>
          <w:szCs w:val="24"/>
        </w:rPr>
        <w:t>的医疗器械注册证、中国卫生部的卫生许可批件或卫生安全评价备案、美国</w:t>
      </w:r>
      <w:r>
        <w:rPr>
          <w:rFonts w:eastAsia="宋体" w:cs="宋体" w:ascii="宋体" w:hAnsi="宋体"/>
          <w:sz w:val="24"/>
          <w:szCs w:val="24"/>
        </w:rPr>
        <w:t>FDA</w:t>
      </w:r>
      <w:r>
        <w:rPr>
          <w:rFonts w:ascii="宋体" w:hAnsi="宋体" w:cs="宋体"/>
          <w:sz w:val="24"/>
          <w:szCs w:val="24"/>
        </w:rPr>
        <w:t>认证或欧洲</w:t>
      </w:r>
      <w:r>
        <w:rPr>
          <w:rFonts w:eastAsia="宋体" w:cs="宋体" w:ascii="宋体" w:hAnsi="宋体"/>
          <w:sz w:val="24"/>
          <w:szCs w:val="24"/>
        </w:rPr>
        <w:t>CE</w:t>
      </w:r>
      <w:r>
        <w:rPr>
          <w:rFonts w:ascii="宋体" w:hAnsi="宋体" w:cs="宋体"/>
          <w:sz w:val="24"/>
          <w:szCs w:val="24"/>
        </w:rPr>
        <w:t>认证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五、技术规格 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产品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 内舱容积 ：≥</w:t>
      </w:r>
      <w:r>
        <w:rPr>
          <w:rFonts w:eastAsia="宋体" w:cs="宋体" w:ascii="宋体" w:hAnsi="宋体"/>
          <w:sz w:val="24"/>
          <w:szCs w:val="24"/>
        </w:rPr>
        <w:t xml:space="preserve">220 </w:t>
      </w:r>
      <w:r>
        <w:rPr>
          <w:rFonts w:ascii="宋体" w:hAnsi="宋体" w:cs="宋体"/>
          <w:sz w:val="24"/>
          <w:szCs w:val="24"/>
        </w:rPr>
        <w:t>升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灭菌参数：</w:t>
      </w:r>
    </w:p>
    <w:p>
      <w:pPr>
        <w:pStyle w:val="Normal"/>
        <w:tabs>
          <w:tab w:val="clear" w:pos="420"/>
          <w:tab w:val="left" w:pos="3686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 灭菌温度：</w:t>
      </w:r>
      <w:r>
        <w:rPr>
          <w:rFonts w:eastAsia="宋体" w:cs="宋体" w:ascii="宋体" w:hAnsi="宋体"/>
          <w:sz w:val="24"/>
          <w:szCs w:val="24"/>
        </w:rPr>
        <w:t>38℃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55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 灭菌剂浓度</w:t>
      </w:r>
      <w:r>
        <w:rPr>
          <w:rFonts w:eastAsia="宋体" w:cs="宋体" w:ascii="宋体" w:hAnsi="宋体"/>
          <w:sz w:val="24"/>
          <w:szCs w:val="24"/>
        </w:rPr>
        <w:t>450-1200mg/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 灭菌时相对湿度：</w:t>
      </w:r>
      <w:r>
        <w:rPr>
          <w:rFonts w:eastAsia="宋体" w:cs="宋体" w:ascii="宋体" w:hAnsi="宋体"/>
          <w:sz w:val="24"/>
          <w:szCs w:val="24"/>
        </w:rPr>
        <w:t>40%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，自动控制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 灭菌和通气解析气时间：灭菌时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4.5</w:t>
      </w:r>
      <w:r>
        <w:rPr>
          <w:rFonts w:ascii="宋体" w:hAnsi="宋体" w:cs="宋体"/>
          <w:sz w:val="24"/>
          <w:szCs w:val="24"/>
        </w:rPr>
        <w:t>小时；通气解析时间可调，并可根据被灭菌物品的特性自行设定通风解析时间，但最短通风解析时间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控制系统：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 电脑自动控制，可对关键灭菌参数（灭菌时间、灭菌舱内湿度、灭菌舱内压力）进行控制；舱体前中后三套双温度探测，对舱内温度进行精准控制；动态双湿度探测，随时对湿度进行调节；双压力探测，准确控制舱内压力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自动故障诊断，遇有故障和误差，声光报警，显示器显示故障代码，打印机打印故障代码； 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数据接口和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接口。数据接口可连接计算机，可将数据导入电脑，可导出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个循环的数据，；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可将数据下载，可下载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个循环的数据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1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具有与环氧乙烷废气处理分解器的通讯接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对环氧乙烷废气处理分解器进行控制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安全性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内置式文氏真空泵，保证全过程舱内处于负压状态，确保灭菌气体不向舱外泄漏。文氏真空泵利用外接压缩空气进行抽真空，文氏真空泵在运行中不产生电火花，保证安全。提供内置文氏真空泵照片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灭菌剂为纯环氧乙烷小气罐。小气罐经灭菌器上的扫描器扫描确认后置于舱内的气罐座，并通过固定柄固定小气罐。在舱门锁定且真空度和湿度到达要求后，小气罐自动被刺破，灭菌介质释放并进行灭菌。全部过程为自动进行，无需人工操作，保证人员不接触环氧乙烷气体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 </w:t>
      </w:r>
      <w:r>
        <w:rPr>
          <w:rFonts w:ascii="宋体" w:hAnsi="宋体" w:cs="宋体"/>
          <w:sz w:val="24"/>
          <w:szCs w:val="24"/>
        </w:rPr>
        <w:t>舱门自动锁定。在整个过程中舱门自动锁定，只有在程序结束后，锁定装置自动解锁，舱门能被打开。点击触摸屏上的舱门开启图标，门将自动弹开。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灭菌器和通风解析器为二合一的整体机，在灭菌阶段完成后立即转入通风解析阶段。在经过所设定解析时间后，物品中的环氧乙烷残留量低于标准残留量值，保证工作人员和病人安全。请提供相关机构出具的灭菌后物品残留量检测报告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遇断电情况，设备自动锁定，舱门在此时无法打开。在电源恢复后，设备将自动检查各种灭菌参数是否在可接受范围之内；如在可接受范围之内，设备将继续工作程序；如不在可接受范围之内，设备将自动转入排气阶段，将环氧乙烷气体排出舱体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灭菌后的环氧乙烷废气经管道排至大气，不能向下水道排放，以保证工作室内安全。废气排放是通过压缩空气将废气排至高空大气，废气排放管长度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91.5</w:t>
      </w:r>
      <w:r>
        <w:rPr>
          <w:rFonts w:ascii="宋体" w:hAnsi="宋体" w:cs="宋体"/>
          <w:sz w:val="24"/>
          <w:szCs w:val="24"/>
        </w:rPr>
        <w:t>米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操作系统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触摸屏操作面板。全部操作均可通过触摸屏完成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 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彩色大屏幕显示器。除显示常规参数外，还能显示运行曲线（其中包含温度曲线、压力曲线、湿度曲线），点击曲线上的任何一点，能显示该点的参数（温度、压力、湿度）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内置式打印机能打印常规数据外，还能打印运行曲线（其中包含温度曲线、压力曲线、湿度曲线）。具有三种打印模式，单一数据模式、单一曲线模式、数据和曲线双模式；提供三种打印模式样本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机器结构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立式机型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矩形舱体，耐腐蚀的合金铝材料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门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：</w:t>
      </w:r>
      <w:r>
        <w:rPr>
          <w:rFonts w:eastAsia="宋体" w:cs="宋体" w:ascii="宋体" w:hAnsi="宋体"/>
          <w:sz w:val="24"/>
          <w:szCs w:val="24"/>
        </w:rPr>
        <w:t>220V 50HZ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标准附件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台设备配置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灭菌篮筐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配套设备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名称：环氧乙烷气体分解器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原理：利用催化剂在高温环境下将环氧乙烷分解为水蒸汽和二氧化碳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能力：可同时处理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台环氧乙烷灭菌器所排出的环氧乙烷废气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解水平：可将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99.9%</w:t>
      </w:r>
      <w:r>
        <w:rPr>
          <w:rFonts w:ascii="宋体" w:hAnsi="宋体" w:cs="宋体"/>
          <w:sz w:val="24"/>
          <w:szCs w:val="24"/>
        </w:rPr>
        <w:t>的环氧乙烷气体分解为水蒸汽和二氧化碳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制系统：自动控制，与环氧乙烷灭菌器自动控制系统匹配，并能与环氧乙烷同步运行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备名称：环氧乙烷灭菌快速生物阅读器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量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孔：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（可同时培养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自含式生物指示剂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菌种：枯草杆菌黑色变种芽孢（自含式生物指示剂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结果判读方式：自动判读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头数量：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养时间：</w:t>
      </w:r>
      <w:r>
        <w:rPr>
          <w:rFonts w:ascii="宋体" w:hAnsi="宋体" w:cs="宋体"/>
          <w:sz w:val="24"/>
          <w:szCs w:val="24"/>
          <w:lang w:eastAsia="zh-CN"/>
        </w:rPr>
        <w:t>≥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时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技术服务：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保修期为安装验收后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年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负责安装、调试、使用培训；</w:t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提供操作手册；</w:t>
      </w:r>
    </w:p>
    <w:p>
      <w:pPr>
        <w:pStyle w:val="Normal"/>
        <w:rPr/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环氧乙烷灭菌器在全国的装机量超过</w:t>
      </w:r>
      <w:r>
        <w:rPr>
          <w:rFonts w:eastAsia="宋体" w:cs="宋体" w:ascii="宋体" w:hAnsi="宋体"/>
          <w:bCs/>
          <w:sz w:val="24"/>
          <w:szCs w:val="24"/>
        </w:rPr>
        <w:t>1000</w:t>
      </w:r>
      <w:r>
        <w:rPr>
          <w:rFonts w:ascii="宋体" w:hAnsi="宋体" w:cs="宋体"/>
          <w:bCs/>
          <w:sz w:val="24"/>
          <w:szCs w:val="24"/>
        </w:rPr>
        <w:t>台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keepNext w:val="false"/>
      <w:keepLines w:val="false"/>
      <w:widowControl w:val="false"/>
      <w:spacing w:lineRule="auto" w:line="240" w:before="25" w:after="25"/>
      <w:ind w:hanging="0"/>
      <w:jc w:val="left"/>
    </w:pPr>
    <w:rPr>
      <w:rFonts w:ascii="Calibri" w:hAnsi="Calibri" w:cs="Calibri"/>
      <w:spacing w:val="10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7:00Z</dcterms:created>
  <dc:creator>huang</dc:creator>
  <dc:description/>
  <dc:language>en-US</dc:language>
  <cp:lastModifiedBy>guoji</cp:lastModifiedBy>
  <dcterms:modified xsi:type="dcterms:W3CDTF">2019-09-03T06:07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