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智能制造综合实训室建设（原数控专业第七实训室改造）金属切削机床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一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标公告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bookmarkStart w:id="0" w:name="OLE_LINK4"/>
      <w:bookmarkStart w:id="1" w:name="OLE_LINK5"/>
      <w:bookmarkStart w:id="2" w:name="OLE_LINK3"/>
      <w:r>
        <w:rPr>
          <w:rFonts w:ascii="宋体" w:hAnsi="宋体" w:cs="宋体"/>
          <w:color w:val="000000"/>
          <w:sz w:val="21"/>
          <w:szCs w:val="21"/>
          <w:lang w:eastAsia="zh-CN"/>
        </w:rPr>
        <w:t>智能制造综合实训室建设（原数控专业第七实训室改造）金属切削机床采购项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bookmarkEnd w:id="0"/>
      <w:bookmarkEnd w:id="1"/>
      <w:bookmarkEnd w:id="2"/>
      <w:r>
        <w:rPr>
          <w:rFonts w:ascii="宋体" w:hAnsi="宋体" w:cs="宋体"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</w:rPr>
        <w:t>ZRDX-BJGP-20190400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采购人名称：北京市工贸技师学院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采购人地址：北京市西四环北路</w:t>
      </w:r>
      <w:r>
        <w:rPr>
          <w:rFonts w:eastAsia="宋体" w:cs="宋体" w:ascii="宋体" w:hAnsi="宋体"/>
          <w:color w:val="000000"/>
          <w:sz w:val="21"/>
          <w:szCs w:val="21"/>
        </w:rPr>
        <w:t>132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采购人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8846183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采购代理机构全称：北京中润达工程咨询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采购代理机构地址：北京市丰台区宋家庄交通枢纽四层三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采购代理机构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10-87150241-87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采购内容：</w:t>
      </w:r>
    </w:p>
    <w:tbl>
      <w:tblPr>
        <w:tblW w:w="899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70"/>
        <w:gridCol w:w="700"/>
        <w:gridCol w:w="1180"/>
        <w:gridCol w:w="3230"/>
      </w:tblGrid>
      <w:tr>
        <w:trPr>
          <w:trHeight w:val="6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项目总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包预算金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包名称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制造综合实训室建设（原数控专业第七实训室改造）金属切削机床采购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0.62158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9.56108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产线及教学环境搭建等详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1"/>
                <w:szCs w:val="21"/>
              </w:rPr>
              <w:t>第四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公告发布公告日期：</w:t>
      </w:r>
      <w:r>
        <w:rPr>
          <w:rFonts w:eastAsia="宋体" w:cs="宋体" w:ascii="宋体" w:hAnsi="宋体"/>
          <w:color w:val="000000"/>
          <w:sz w:val="21"/>
          <w:szCs w:val="21"/>
        </w:rPr>
        <w:t>201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定标日期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420" w:right="458" w:hanging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标单位：珠海汉迪自动化设备有限公司</w:t>
      </w:r>
    </w:p>
    <w:p>
      <w:pPr>
        <w:pStyle w:val="Normal"/>
        <w:spacing w:lineRule="auto" w:line="360"/>
        <w:ind w:right="458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标金额：小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,687,600.00</w:t>
      </w:r>
      <w:r>
        <w:rPr>
          <w:rFonts w:ascii="宋体" w:hAnsi="宋体" w:cs="宋体"/>
          <w:color w:val="000000"/>
          <w:sz w:val="21"/>
          <w:szCs w:val="21"/>
        </w:rPr>
        <w:t xml:space="preserve">元  </w:t>
      </w:r>
    </w:p>
    <w:p>
      <w:pPr>
        <w:pStyle w:val="Normal"/>
        <w:spacing w:lineRule="auto" w:line="360"/>
        <w:ind w:right="458" w:firstLine="1470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大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肆佰陆拾捌万柒仟陆佰元整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标供应商地址：珠海市金湾区红旗镇永达路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厂房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合同履行期：合同签订后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天内完成安装调试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成交明细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25"/>
        <w:gridCol w:w="1378"/>
        <w:gridCol w:w="983"/>
        <w:gridCol w:w="1313"/>
        <w:gridCol w:w="2165"/>
      </w:tblGrid>
      <w:tr>
        <w:trPr>
          <w:trHeight w:val="92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价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要求</w:t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移动式机器人地轨带换爪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×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售后响应服务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响应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到达现场开展维护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不能修复的提供备用软件。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因维修不及时，而导致设备无法正常使用时，其保修时间随停机时间的长短而相应延长。</w:t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轴工业机器人附手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刀具自动装配平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件预调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光学检测单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立式仓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配件智能分拣平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柔性激光雕刻平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LS</w:t>
            </w:r>
            <w:r>
              <w:rPr>
                <w:rFonts w:cs="宋体" w:ascii="宋体" w:hAnsi="宋体"/>
                <w:szCs w:val="21"/>
              </w:rPr>
              <w:t>F20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物料识别系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TAG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R/W-3083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GV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输送缓存装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有设备改造及联网控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线检测系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ZY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线运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G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D500</w:t>
            </w:r>
            <w:r>
              <w:rPr>
                <w:rFonts w:cs="宋体" w:ascii="宋体" w:hAnsi="宋体"/>
                <w:szCs w:val="21"/>
              </w:rPr>
              <w:t>MC-D05-NB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化车间生产过程控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智能制造系统</w:t>
            </w: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移动端物流管理防错系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WM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物料仓库包括桁架机器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移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端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自助下单、追踪追溯、生物人脸识别取货系统（包括订单端管理与产品商城）支持生物识别取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V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产线互动系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线看板展示系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操作平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全防护系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线配套平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工厂仿真软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VisualCompon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实训中心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实训中心机床搬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教学氛围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Cambria" w:hAnsi="Cambria" w:cs="宋体"/>
                <w:bCs/>
                <w:szCs w:val="21"/>
              </w:rPr>
              <w:t>校企合作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定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Cambria" w:hAnsi="Cambria" w:cs="宋体"/>
                <w:bCs/>
                <w:szCs w:val="21"/>
                <w:lang w:val="en-US" w:eastAsia="zh-CN"/>
              </w:rPr>
              <w:t>其他费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评标委员会成员名单：谷佳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韩毅、蔡继勇、高航军、李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公示期：一个工作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韩先生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10-87150241</w:t>
      </w:r>
      <w:r>
        <w:rPr>
          <w:rFonts w:ascii="宋体" w:hAnsi="宋体" w:cs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8707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                              </w:t>
      </w:r>
      <w:r>
        <w:rPr>
          <w:rFonts w:ascii="宋体" w:hAnsi="宋体" w:cs="宋体"/>
          <w:color w:val="000000"/>
          <w:sz w:val="21"/>
          <w:szCs w:val="21"/>
        </w:rPr>
        <w:t>北京中润达工程咨询有限公司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                             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type w:val="nextPage"/>
      <w:pgSz w:w="11906" w:h="16838"/>
      <w:pgMar w:left="1440" w:right="128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1:00Z</dcterms:created>
  <dc:creator>User</dc:creator>
  <dc:description/>
  <dc:language>en-US</dc:language>
  <cp:lastModifiedBy>sqy</cp:lastModifiedBy>
  <cp:lastPrinted>2019-07-29T13:07:00Z</cp:lastPrinted>
  <dcterms:modified xsi:type="dcterms:W3CDTF">2019-07-30T02:38:11Z</dcterms:modified>
  <cp:revision>13</cp:revision>
  <dc:subject/>
  <dc:title>北京建筑工程学院大兴校园网及数据中心建设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