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8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2:16Z</dcterms:created>
  <dc:creator>YZ</dc:creator>
  <dc:description/>
  <dc:language>en-US</dc:language>
  <cp:lastModifiedBy>王琦</cp:lastModifiedBy>
  <dcterms:modified xsi:type="dcterms:W3CDTF">2025-01-08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96BC1B424144BB974F79A9C506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xYmMzNTBmZjA2ZTllNzk4YzgzYzY0NjZmM2JlZDUifQ==</vt:lpwstr>
  </property>
</Properties>
</file>