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新型网络运营购买服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标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ZFCG2024-030001-T00007-JH001-XM001</w:t>
      </w:r>
    </w:p>
    <w:p>
      <w:pPr>
        <w:pStyle w:val="Normal"/>
        <w:ind w:left="1960" w:right="-313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新型网络运营购买服务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智慧城市网络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1352" w:hanging="168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北京经济技术开发区荣华中路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号院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层</w:t>
      </w:r>
      <w:r>
        <w:rPr>
          <w:rFonts w:eastAsia="仿宋" w:cs="仿宋" w:ascii="仿宋" w:hAnsi="仿宋"/>
          <w:sz w:val="28"/>
          <w:szCs w:val="28"/>
          <w:lang w:eastAsia="zh-CN"/>
        </w:rPr>
        <w:t>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</w:rPr>
        <w:t>2559360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5"/>
        <w:gridCol w:w="1690"/>
        <w:gridCol w:w="1503"/>
        <w:gridCol w:w="2085"/>
      </w:tblGrid>
      <w:tr>
        <w:trPr>
          <w:trHeight w:val="7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智慧城市网络有限公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北京经济技术开发区荣华中路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院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400MA04G8CH5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559.3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6.5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四、</w:t>
      </w: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0"/>
        <w:gridCol w:w="1125"/>
        <w:gridCol w:w="730"/>
        <w:gridCol w:w="1615"/>
        <w:gridCol w:w="1620"/>
        <w:gridCol w:w="1238"/>
      </w:tblGrid>
      <w:tr>
        <w:trPr>
          <w:trHeight w:val="8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智慧城市网络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新型网络运营购买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559.3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559.36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时间：自合同签订之日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6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自然日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范围：在北京经济技术开发区核心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平方公里范围内，为北京市高级别自动驾驶示范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工程阶段及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.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工程阶段的双向城市道路上提供无线专网通信服务，包括网络服务、终端接入服务、运行保障服务等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服务标准：响应招标文件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于文平、宋婧、阎国臣、周洁、吴连奎、赵平、胡传凯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8484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6.5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北京市高级别自动驾驶示范区工作办公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经济技术开发区荣华中路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号朝林大厦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严尔宽 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010-67865603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北京市高级别自动驾驶示范区工作办公室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4-11-13T03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2757766A4DB7B7BBADE364291BC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