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bookmarkStart w:id="0" w:name="_Hlk172799155"/>
      <w:bookmarkStart w:id="1" w:name="_Hlk172799155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5274310" cy="605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527431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5811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d1e0a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1e0a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1e0a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d1e0a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d1e0a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d1e0a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d1e0a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d1e0a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d1e0a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d1e0a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bd1e0a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bd1e0a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bd1e0a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bd1e0a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bd1e0a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bd1e0a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bd1e0a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bd1e0a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bd1e0a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bd1e0a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bd1e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1e0a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bd1e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1e0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d1e0a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d1e0a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bd1e0a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d1e0a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d1e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5:00Z</dcterms:created>
  <dc:creator>悦 大</dc:creator>
  <dc:description/>
  <dc:language>en-US</dc:language>
  <cp:lastModifiedBy>悦 大</cp:lastModifiedBy>
  <dcterms:modified xsi:type="dcterms:W3CDTF">2024-07-2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