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项目情况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根据《企业事业单位内部治安保卫条例》和国家卫生计生委、公安部联合下发的《关于加强医院安全防范系统建设的指导意见》及《北京市医院安全秩序管理规定》的要求，为全面提升北京市海淀区妇幼保健院北部院区、北京大学第三医院海淀北部院区院区的治安防控、消防巡查与处置和环境整治等安全工作水平，保证医院安全稳定。根据职责范围不同，结合医院实际，北京市海淀区妇幼保健院北部院区拟聘用</w:t>
      </w:r>
      <w:r>
        <w:rPr>
          <w:rFonts w:eastAsia="仿宋" w:cs="仿宋" w:ascii="仿宋" w:hAnsi="仿宋"/>
          <w:sz w:val="24"/>
          <w:szCs w:val="24"/>
          <w:lang w:eastAsia="zh-CN"/>
        </w:rPr>
        <w:t>41</w:t>
      </w:r>
      <w:r>
        <w:rPr>
          <w:rFonts w:ascii="仿宋" w:hAnsi="仿宋" w:cs="仿宋" w:eastAsia="仿宋"/>
          <w:sz w:val="24"/>
          <w:szCs w:val="24"/>
          <w:lang w:eastAsia="zh-CN"/>
        </w:rPr>
        <w:t>名保安员；北京大学第三医院海淀北部院区院区拟聘用</w:t>
      </w:r>
      <w:r>
        <w:rPr>
          <w:rFonts w:eastAsia="仿宋" w:cs="仿宋" w:ascii="仿宋" w:hAnsi="仿宋"/>
          <w:sz w:val="24"/>
          <w:szCs w:val="24"/>
          <w:lang w:eastAsia="zh-CN"/>
        </w:rPr>
        <w:t>67</w:t>
      </w:r>
      <w:r>
        <w:rPr>
          <w:rFonts w:ascii="仿宋" w:hAnsi="仿宋" w:cs="仿宋" w:eastAsia="仿宋"/>
          <w:sz w:val="24"/>
          <w:szCs w:val="24"/>
          <w:lang w:eastAsia="zh-CN"/>
        </w:rPr>
        <w:t>名保安员，成立北京市海淀区妇幼保健院北部院区、北京大学第三医院海淀北部院区保安队（含应急处突队，处置医院突发事件；含巡逻队，日常巡查各类隐患；含安检员，负责人员和物品安检），配合医院进行安全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总体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1</w:t>
      </w:r>
      <w:r>
        <w:rPr>
          <w:rFonts w:ascii="仿宋" w:hAnsi="仿宋" w:cs="仿宋" w:eastAsia="仿宋"/>
          <w:sz w:val="24"/>
          <w:szCs w:val="24"/>
          <w:lang w:eastAsia="zh-CN"/>
        </w:rPr>
        <w:t>保安员岗位工作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严格遵守各项法律法规、医院规章制度和工作纪律，任何时候都不得发生违法违纪问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热爱本职工作，坚守岗位，恪尽职守，认真履行各项工作职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服从领导，听从指挥，坚决完成上级部署的各项工作任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）坚持文明执勤，热情服务，礼貌待人，按照要求统一着装，保持良好的精神风貌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建立完善的各项应急救援方案，确保三分之二的不在岗队员在驻地机动备勤，以应对各类突发事件。随时按照指令，第一时间到达现场进行处置。协助配合处  理特殊天气水管爆裂、火警、设备故障等突发事件，协助医院开展冬季扫雪铲冰以及夏季防汛等应对自然灾害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重大节日和重大安保工作项目期间，按照要求全员在位，随时准备投入安保维稳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）按照甲方要求做好相关岗位区域的防火、防盗、防破坏、防恐怖、防灾害等工作和外围警戒工作，为大型会议、活动及重点人员警卫等提供安全、有序的保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）在法律范围内完成保卫处要求协助的其他工作，并根据甲方需要及时调整工作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2.2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保安员岗位工作要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实行定人定岗，避免重要岗位人员的大幅度更换，确保队伍的稳定性。派驻人员在服务过程中，如需更换，应征甲方同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）保安人员年龄在 </w:t>
      </w:r>
      <w:r>
        <w:rPr>
          <w:rFonts w:eastAsia="仿宋" w:cs="仿宋" w:ascii="仿宋" w:hAnsi="仿宋"/>
          <w:sz w:val="24"/>
          <w:szCs w:val="24"/>
          <w:lang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（含）至 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  <w:lang w:eastAsia="zh-CN"/>
        </w:rPr>
        <w:t>（含）岁之间，个别保安员不满足条件的，应经甲方书面同意许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保安人员须持有保安员上岗工作证书，具备国家认可从业资质，具有相关从业经验，符合国家相关政策规定；安检员应当接受专业培训并获得安检培训合格证，且安检（手检）员应为女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保安员除女安检员外，均须男性，初中以上（含初中）文化程度，身体健康，无不良嗜好，无违法犯罪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具备相应的工作能力，胜任工作岗位要求，完成各项业务知识培训。需经专业入职培训，持证上岗，定期进行绩效考核。根据岗位需要定期对保安员进行法律、保安专业知识和技能等岗中培训。强化考勤制度，落实监督考核，按时上岗，不得迟到、早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保安员执行勤务时，着统一的保安服装，佩戴统一的保安标志，持有保安人员工作证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）消防控制室应实行每日</w:t>
      </w:r>
      <w:r>
        <w:rPr>
          <w:rFonts w:eastAsia="仿宋" w:cs="仿宋" w:ascii="仿宋" w:hAnsi="仿宋"/>
          <w:sz w:val="24"/>
          <w:szCs w:val="24"/>
          <w:lang w:eastAsia="zh-CN"/>
        </w:rPr>
        <w:t>24 h</w:t>
      </w:r>
      <w:r>
        <w:rPr>
          <w:rFonts w:ascii="仿宋" w:hAnsi="仿宋" w:cs="仿宋" w:eastAsia="仿宋"/>
          <w:sz w:val="24"/>
          <w:szCs w:val="24"/>
          <w:lang w:eastAsia="zh-CN"/>
        </w:rPr>
        <w:t>专人值班制度，每班不应少于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人，值机员应取得中级（四级）及以上等级证书，方可上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）消防值机员应熟练掌握消防各类系统操作流程，及时处置各类消防报警信息，并认真填写值班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）对消防自动报警系统进行每日检查，确保设备运行正常，严格填写检查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）项目经理、队长、班长等管理干部原则上需从事医院安保工作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3 </w:t>
      </w:r>
      <w:r>
        <w:rPr>
          <w:rFonts w:ascii="仿宋" w:hAnsi="仿宋" w:cs="仿宋" w:eastAsia="仿宋"/>
          <w:sz w:val="24"/>
          <w:szCs w:val="24"/>
          <w:lang w:eastAsia="zh-CN"/>
        </w:rPr>
        <w:t>年以上，其中项目经理应该具有大专以上学历，能够积极主动做好队伍管理工作，具备相应的工作能力，胜任工作岗位要求，带领队伍履行合同要求，完成合同任务目标，有在部队服役经历为最佳人选。不能随意更换人员，如特殊原因，须经甲方同意确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人员配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17"/>
        <w:gridCol w:w="1760"/>
        <w:gridCol w:w="802"/>
        <w:gridCol w:w="1177"/>
        <w:gridCol w:w="1008"/>
        <w:gridCol w:w="1279"/>
        <w:gridCol w:w="2001"/>
      </w:tblGrid>
      <w:tr>
        <w:trPr>
          <w:trHeight w:val="591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北京市海淀区妇幼保健院北部院区（单独）</w:t>
            </w:r>
          </w:p>
        </w:tc>
      </w:tr>
      <w:tr>
        <w:trPr>
          <w:trHeight w:val="1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岗位分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岗位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值班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每班次值班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核定人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8*24*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急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妇产科急诊、儿科急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固定岗，夜间对门诊楼进行巡查</w:t>
            </w:r>
          </w:p>
        </w:tc>
      </w:tr>
      <w:tr>
        <w:trPr>
          <w:trHeight w:val="1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门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门诊楼大厅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00-:19:00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00—7:00 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</w:tc>
      </w:tr>
      <w:tr>
        <w:trPr>
          <w:trHeight w:val="6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住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住院楼入口大厅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固定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住院大厅区域安全巡查</w:t>
            </w:r>
          </w:p>
        </w:tc>
      </w:tr>
      <w:tr>
        <w:trPr>
          <w:trHeight w:val="6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安检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门诊大厅安检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00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5:00-23:00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3:00-7:00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</w:tc>
      </w:tr>
      <w:tr>
        <w:trPr>
          <w:trHeight w:val="11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住院楼一层大厅安检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应急小分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消防、巡逻、应急处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00 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5:00-23:00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3:00-7:00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岗</w:t>
            </w:r>
          </w:p>
        </w:tc>
      </w:tr>
      <w:tr>
        <w:trPr>
          <w:trHeight w:val="6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消防控制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双人双岗持证上岗</w:t>
            </w:r>
          </w:p>
        </w:tc>
      </w:tr>
      <w:tr>
        <w:trPr>
          <w:trHeight w:val="6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项目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*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全面负责与医院对接保安各项工作</w:t>
            </w:r>
          </w:p>
        </w:tc>
      </w:tr>
      <w:tr>
        <w:trPr>
          <w:trHeight w:val="6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经理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人，普通保安员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  <w:lang w:eastAsia="zh-CN"/>
        </w:rPr>
        <w:t>人，安检员</w:t>
      </w:r>
      <w:r>
        <w:rPr>
          <w:rFonts w:eastAsia="仿宋" w:cs="仿宋" w:ascii="仿宋" w:hAnsi="仿宋"/>
          <w:sz w:val="24"/>
          <w:szCs w:val="24"/>
          <w:lang w:eastAsia="zh-CN"/>
        </w:rPr>
        <w:t>14</w:t>
      </w:r>
      <w:r>
        <w:rPr>
          <w:rFonts w:ascii="仿宋" w:hAnsi="仿宋" w:cs="仿宋" w:eastAsia="仿宋"/>
          <w:sz w:val="24"/>
          <w:szCs w:val="24"/>
          <w:lang w:eastAsia="zh-CN"/>
        </w:rPr>
        <w:t>人，消防控制室值机员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人。</w:t>
      </w:r>
      <w:r>
        <w:br w:type="page"/>
      </w:r>
    </w:p>
    <w:p>
      <w:pPr>
        <w:pStyle w:val="Style15"/>
        <w:widowControl/>
        <w:spacing w:lineRule="atLeast" w:line="21" w:before="0" w:after="120"/>
        <w:jc w:val="both"/>
        <w:rPr>
          <w:rFonts w:ascii="仿宋" w:hAnsi="仿宋" w:eastAsia="仿宋" w:cs="仿宋"/>
          <w:color w:val="00000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sz w:val="27"/>
          <w:szCs w:val="27"/>
          <w:lang w:eastAsia="zh-C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44"/>
        <w:gridCol w:w="1272"/>
        <w:gridCol w:w="1147"/>
        <w:gridCol w:w="1039"/>
        <w:gridCol w:w="1023"/>
        <w:gridCol w:w="2192"/>
      </w:tblGrid>
      <w:tr>
        <w:trPr>
          <w:trHeight w:val="681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北京大学第三医院海淀北部院区（单独）</w:t>
            </w:r>
          </w:p>
        </w:tc>
      </w:tr>
      <w:tr>
        <w:trPr>
          <w:trHeight w:val="1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岗位分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值班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每班次值班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核定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 xml:space="preserve">项目经理 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大队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7*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全面负责与医院对接安保各项工作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保安队值班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消防、巡逻、应急处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7:00-15:00 6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5:00-23:00 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3:00-7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门诊楼大厅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住院楼大厅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急诊大厅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门诊楼一层南门安检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6:00-14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4:00-22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持安检证、女性</w:t>
            </w:r>
          </w:p>
        </w:tc>
      </w:tr>
      <w:tr>
        <w:trPr>
          <w:trHeight w:val="1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住院楼一层北门安检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7:00-15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5:00-23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3:00-7:00 2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持安检证、女性</w:t>
            </w:r>
          </w:p>
        </w:tc>
      </w:tr>
      <w:tr>
        <w:trPr>
          <w:trHeight w:val="1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急诊大厅安检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7:00-15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5:00-23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3:00-7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持安检证、女性</w:t>
            </w:r>
          </w:p>
        </w:tc>
      </w:tr>
      <w:tr>
        <w:trPr>
          <w:trHeight w:val="1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B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地下停车场安检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7:00-15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5:00-23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3:00-7:00 3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人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持安检证、女性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发热门诊安检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持安检证、女性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消防控制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小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8*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中级消防设施操作员证</w:t>
            </w:r>
          </w:p>
        </w:tc>
      </w:tr>
    </w:tbl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经理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人，普通保安员</w:t>
      </w:r>
      <w:r>
        <w:rPr>
          <w:rFonts w:eastAsia="仿宋" w:cs="仿宋" w:ascii="仿宋" w:hAnsi="仿宋"/>
          <w:sz w:val="24"/>
          <w:szCs w:val="24"/>
          <w:lang w:eastAsia="zh-CN"/>
        </w:rPr>
        <w:t>25</w:t>
      </w:r>
      <w:r>
        <w:rPr>
          <w:rFonts w:ascii="仿宋" w:hAnsi="仿宋" w:cs="仿宋" w:eastAsia="仿宋"/>
          <w:sz w:val="24"/>
          <w:szCs w:val="24"/>
          <w:lang w:eastAsia="zh-CN"/>
        </w:rPr>
        <w:t>人，安检员</w:t>
      </w:r>
      <w:r>
        <w:rPr>
          <w:rFonts w:eastAsia="仿宋" w:cs="仿宋" w:ascii="仿宋" w:hAnsi="仿宋"/>
          <w:sz w:val="24"/>
          <w:szCs w:val="24"/>
          <w:lang w:eastAsia="zh-CN"/>
        </w:rPr>
        <w:t>35</w:t>
      </w:r>
      <w:r>
        <w:rPr>
          <w:rFonts w:ascii="仿宋" w:hAnsi="仿宋" w:cs="仿宋" w:eastAsia="仿宋"/>
          <w:sz w:val="24"/>
          <w:szCs w:val="24"/>
          <w:lang w:eastAsia="zh-CN"/>
        </w:rPr>
        <w:t>人，消防控制室值机员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人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依据相关规定及要求，每个岗位按照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小时工作时间编制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主要负责门诊及病房诊疗区域内的治安、消防等安全保卫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modern"/>
    <w:pitch w:val="default"/>
  </w:font>
  <w:font w:name="仿宋">
    <w:charset w:val="86"/>
    <w:family w:val="decorative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25" w:leader="none"/>
      </w:tabs>
      <w:spacing w:before="6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60" w:after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1:00Z</dcterms:created>
  <dc:creator>zy</dc:creator>
  <dc:description/>
  <dc:language>en-US</dc:language>
  <cp:lastModifiedBy>zy</cp:lastModifiedBy>
  <dcterms:modified xsi:type="dcterms:W3CDTF">2024-11-14T06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