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771765"/>
            <wp:effectExtent l="0" t="0" r="0" b="0"/>
            <wp:docPr id="1" name="图片 1" descr="C:\微信\WeChat\locales\WeChat Files\wxid_19u50j8i1wlv21\FileStorage\Temp\a913b8548b49040ea457f00c18b82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微信\WeChat\locales\WeChat Files\wxid_19u50j8i1wlv21\FileStorage\Temp\a913b8548b49040ea457f00c18b82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805420"/>
            <wp:effectExtent l="0" t="0" r="0" b="0"/>
            <wp:docPr id="2" name="图片 2" descr="C:\微信\WeChat\locales\WeChat Files\wxid_19u50j8i1wlv21\FileStorage\Temp\3fb3d846aaaec451723eca6f8fcc3b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微信\WeChat\locales\WeChat Files\wxid_19u50j8i1wlv21\FileStorage\Temp\3fb3d846aaaec451723eca6f8fcc3b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714615"/>
            <wp:effectExtent l="0" t="0" r="0" b="0"/>
            <wp:docPr id="3" name="图片 3" descr="C:\微信\WeChat\locales\WeChat Files\wxid_19u50j8i1wlv21\FileStorage\Temp\cf20ca079a29cc972706b431a877e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微信\WeChat\locales\WeChat Files\wxid_19u50j8i1wlv21\FileStorage\Temp\cf20ca079a29cc972706b431a877e3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802880"/>
            <wp:effectExtent l="0" t="0" r="0" b="0"/>
            <wp:docPr id="4" name="图片 4" descr="C:\微信\WeChat\locales\WeChat Files\wxid_19u50j8i1wlv21\FileStorage\Temp\24e9b4ba9d660af6ada4427e594e2d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微信\WeChat\locales\WeChat Files\wxid_19u50j8i1wlv21\FileStorage\Temp\24e9b4ba9d660af6ada4427e594e2d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790180"/>
            <wp:effectExtent l="0" t="0" r="0" b="0"/>
            <wp:docPr id="5" name="图片 5" descr="C:\微信\WeChat\locales\WeChat Files\wxid_19u50j8i1wlv21\FileStorage\Temp\a14feae408161c7d2a3a80bdce3cf8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微信\WeChat\locales\WeChat Files\wxid_19u50j8i1wlv21\FileStorage\Temp\a14feae408161c7d2a3a80bdce3cf8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83bf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83bf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83b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3b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83b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83bf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4:00Z</dcterms:created>
  <dc:creator>Nemo</dc:creator>
  <dc:description/>
  <dc:language>en-US</dc:language>
  <cp:lastModifiedBy>Nemo</cp:lastModifiedBy>
  <dcterms:modified xsi:type="dcterms:W3CDTF">2024-09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