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顺义区李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政府合同合法性审核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遂合同审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法律分析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zh-TW" w:bidi="zh-TW"/>
        </w:rPr>
        <w:t>北京市顺义区李遂镇人民政府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拟签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zh-TW" w:bidi="zh-TW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安服务合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zh-TW" w:eastAsia="zh-CN" w:bidi="zh-TW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zh-TW" w:eastAsia="zh-CN" w:bidi="zh-TW"/>
        </w:rPr>
        <w:t>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TW" w:eastAsia="zh-CN" w:bidi="zh-TW"/>
        </w:rPr>
        <w:t>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条款基本具备一份正式合同的要件，双方权利义务相对合理，内容未损害国家利益，不违反法律法规的强制性规定。合同内容涉及财政资金拨付使用，应符合财政部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TW" w:eastAsia="zh-CN" w:bidi="zh-TW"/>
        </w:rPr>
        <w:t>根据我镇法律顾问出具的法律意见书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主责科室对律师在定审稿中以红色字体标注出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TW" w:eastAsia="zh-CN" w:bidi="zh-TW"/>
        </w:rPr>
        <w:t>修改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已采纳的情况，我所无修改意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TW" w:eastAsia="zh-CN" w:bidi="zh-TW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聘法律顾问单位：北京盛友律师事务所，姓名：王刚。</w:t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华人民共和国民法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顺义区李遂镇司法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报告正文"/>
    <w:basedOn w:val="Normal"/>
    <w:qFormat/>
    <w:pPr>
      <w:spacing w:lineRule="exact" w:line="400"/>
      <w:ind w:firstLine="480"/>
    </w:pPr>
    <w:rPr>
      <w:sz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6:00Z</dcterms:created>
  <dc:creator>zc</dc:creator>
  <dc:description/>
  <dc:language>en-US</dc:language>
  <cp:lastModifiedBy>admin</cp:lastModifiedBy>
  <cp:lastPrinted>2021-09-09T11:02:00Z</cp:lastPrinted>
  <dcterms:modified xsi:type="dcterms:W3CDTF">2022-03-23T00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21EF998442F8BECE4B84A8637473</vt:lpwstr>
  </property>
  <property fmtid="{D5CDD505-2E9C-101B-9397-08002B2CF9AE}" pid="3" name="KSOProductBuildVer">
    <vt:lpwstr>2052-11.1.0.11365</vt:lpwstr>
  </property>
</Properties>
</file>