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600" w:before="0" w:after="600"/>
        <w:jc w:val="center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  <w:shd w:fill="ECECEC" w:val="clear"/>
        </w:rPr>
        <w:t>首都师范大学附属中学（通州校区）物业服务采购项目公开招标公告更正</w:t>
      </w:r>
      <w:r>
        <w:rPr>
          <w:color w:val="333333"/>
          <w:sz w:val="42"/>
          <w:szCs w:val="42"/>
          <w:shd w:fill="ECECEC" w:val="clear"/>
          <w:lang w:val="en-US" w:eastAsia="zh-CN"/>
        </w:rPr>
        <w:t>澄清</w:t>
      </w:r>
      <w:r>
        <w:rPr>
          <w:color w:val="333333"/>
          <w:sz w:val="42"/>
          <w:szCs w:val="42"/>
          <w:shd w:fill="ECECEC" w:val="clear"/>
        </w:rPr>
        <w:t>公告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公告的采购项目编号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011223210200008974-XM0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widowControl/>
        <w:spacing w:lineRule="atLeast" w:line="600" w:before="0" w:after="600"/>
        <w:jc w:val="center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原公告的采购项目名称：首都师范大学附属中学（通州校区）物业服务采购项目公开招标公告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首次公告日期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2023-11-9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地址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://www.ccgp-beijing.gov.cn/xxgg/qjzfcggg/qjzbgg/t20231109_1545324.html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更正事项：采购文件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更正内容：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第一章   投标邀请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采购编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 TCZB2023-033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修改为，采购编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TCZB-2023-03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更正日期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2023-11-20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 称：首都师范大学附属中学（通州校区）　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地址：北京市通州区中山大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联系方式：彭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010-695595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uto" w:line="480" w:before="0" w:after="300"/>
        <w:ind w:left="0" w:righ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80" w:before="0" w:after="300"/>
        <w:ind w:left="0" w:righ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名 称：北京市通州区人民政府采购中心　　　　　　　　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地　址：北京市通州区新华东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楼）　　　　　　　　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联系方式：王剑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0-6155708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联系人：王剑</w:t>
      </w:r>
    </w:p>
    <w:p>
      <w:pPr>
        <w:pStyle w:val="Style14"/>
        <w:keepNext w:val="false"/>
        <w:keepLines w:val="false"/>
        <w:widowControl/>
        <w:spacing w:lineRule="auto" w:line="480" w:before="0" w:after="30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　话：　　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0-6155708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9:53Z</dcterms:created>
  <dc:creator>admin</dc:creator>
  <dc:description/>
  <dc:language>en-US</dc:language>
  <cp:lastModifiedBy>王剑</cp:lastModifiedBy>
  <dcterms:modified xsi:type="dcterms:W3CDTF">2023-11-20T06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C42FD12F4D1BB7169D781295BF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