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</w:rPr>
        <w:t>北京市房山区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史家营乡人民政府农村饮水计量智能化建设项目一期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北京市房山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史家营乡人民政府农村饮水计量智能化建设项目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QZB-2022-0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；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财政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1]4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史家营乡人民政府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史家营乡北涧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任正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010-60397772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北京市房山区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史家营乡人民政府农村饮水计量智能化建设项目一期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元阳水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柳林水村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青林台村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莲花庵村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曹家坊村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史家营村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金鸡台村水表安装土建部分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新建水表井及配套管路、现状水表井改造、新建水表箱及配套管路、室内安装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0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公开招标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房财政采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[2021]471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候选人排名情况如下：</w:t>
      </w:r>
    </w:p>
    <w:p>
      <w:pPr>
        <w:pStyle w:val="Normal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名：北京韩建水利水电工程有限公司 ；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得分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5.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项目经理：李保伟； 注册建造师执业资格等级：水利水电一级；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册证号：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120182019042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；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报价： 捌佰捌拾伍万零柒佰叁拾叁元玖角柒分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历天  企业类型：中型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二名：北京泽通水务建设有限公司  ； 得分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6.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经理：周 妍；注册建造师执业资格等级：水利水电二级；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册证号：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107080547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报价： 捌佰捌拾伍万玖仟陆佰叁拾壹元伍角叁分 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历天  企业类型：中型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三名：北京诺和兴建设工程有限公司； 得分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6.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经理：王鹏飞；注册建造师执业资格等级：水利水电一级；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册证号：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1201620163783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报价： 捌佰捌拾陆万肆仟伍佰贰拾陆元陆角玖分 </w:t>
      </w:r>
    </w:p>
    <w:p>
      <w:pPr>
        <w:pStyle w:val="Normal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历天  企业类型：中型</w:t>
      </w:r>
    </w:p>
    <w:p>
      <w:pPr>
        <w:pStyle w:val="1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66.8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携程旅游-影子</cp:lastModifiedBy>
  <dcterms:modified xsi:type="dcterms:W3CDTF">2022-03-01T04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DDE5579E4E9EACC9C045A5F8705F</vt:lpwstr>
  </property>
  <property fmtid="{D5CDD505-2E9C-101B-9397-08002B2CF9AE}" pid="3" name="KSOProductBuildVer">
    <vt:lpwstr>2052-11.1.0.11365</vt:lpwstr>
  </property>
</Properties>
</file>