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5970270" cy="8855710"/>
                <wp:effectExtent l="12700" t="12700" r="12700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885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18pt;margin-top:8.65pt;width:470.05pt;height:697.2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234315</wp:posOffset>
                </wp:positionV>
                <wp:extent cx="5969635" cy="317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8.45pt" to="451.75pt,18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628650</wp:posOffset>
                </wp:positionV>
                <wp:extent cx="5419725" cy="2032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49.5pt" to="451.75pt,51.0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8375</wp:posOffset>
                </wp:positionH>
                <wp:positionV relativeFrom="paragraph">
                  <wp:posOffset>962025</wp:posOffset>
                </wp:positionV>
                <wp:extent cx="1359535" cy="250190"/>
                <wp:effectExtent l="3810" t="3175" r="3175" b="3810"/>
                <wp:wrapNone/>
                <wp:docPr id="4" name="矩形: 圆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250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提交投诉材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1" fillcolor="white" stroked="t" o:allowincell="f" style="position:absolute;margin-left:76.25pt;margin-top:75.75pt;width:107pt;height:1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提交投诉材料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5133340</wp:posOffset>
                </wp:positionV>
                <wp:extent cx="5418455" cy="0"/>
                <wp:effectExtent l="5080" t="5080" r="5080" b="5080"/>
                <wp:wrapNone/>
                <wp:docPr id="5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404.2pt" to="451.65pt,404.2pt" ID="直接连接符 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211580</wp:posOffset>
                </wp:positionV>
                <wp:extent cx="1578610" cy="781685"/>
                <wp:effectExtent l="5080" t="5080" r="0" b="38100"/>
                <wp:wrapNone/>
                <wp:docPr id="6" name="连接符: 肘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连接符: 肘形 107" stroked="t" o:allowincell="f" style="position:absolute;margin-left:131.25pt;margin-top:95.4pt;width:124.3pt;height:61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70</wp:posOffset>
                </wp:positionH>
                <wp:positionV relativeFrom="paragraph">
                  <wp:posOffset>7223125</wp:posOffset>
                </wp:positionV>
                <wp:extent cx="5422265" cy="0"/>
                <wp:effectExtent l="5080" t="5080" r="5080" b="5080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568.75pt" to="452pt,568.75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227330</wp:posOffset>
                </wp:positionV>
                <wp:extent cx="0" cy="8339455"/>
                <wp:effectExtent l="5080" t="5080" r="5080" b="5080"/>
                <wp:wrapNone/>
                <wp:docPr id="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.9pt" to="367.2pt,674.5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2450</wp:posOffset>
                </wp:positionH>
                <wp:positionV relativeFrom="paragraph">
                  <wp:posOffset>236220</wp:posOffset>
                </wp:positionV>
                <wp:extent cx="0" cy="8330565"/>
                <wp:effectExtent l="5080" t="5080" r="5080" b="5080"/>
                <wp:wrapNone/>
                <wp:docPr id="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8.6pt" to="243.5pt,674.5pt" ID="直接连接符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2135505</wp:posOffset>
                </wp:positionV>
                <wp:extent cx="1270" cy="781685"/>
                <wp:effectExtent l="37465" t="5080" r="3810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76.75pt;margin-top:168.15pt;width:0.1pt;height:61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2115820</wp:posOffset>
                </wp:positionV>
                <wp:extent cx="1270" cy="1420495"/>
                <wp:effectExtent l="37465" t="5080" r="38100" b="0"/>
                <wp:wrapNone/>
                <wp:docPr id="1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34.5pt;margin-top:166.6pt;width:0.1pt;height:111.8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4068445</wp:posOffset>
                </wp:positionV>
                <wp:extent cx="1270" cy="1267460"/>
                <wp:effectExtent l="37465" t="5080" r="38100" b="0"/>
                <wp:wrapNone/>
                <wp:docPr id="12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30pt;margin-top:320.35pt;width:0.05pt;height:99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5459730</wp:posOffset>
                </wp:positionV>
                <wp:extent cx="562610" cy="1270"/>
                <wp:effectExtent l="5080" t="37465" r="0" b="38100"/>
                <wp:wrapNone/>
                <wp:docPr id="13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48pt;margin-top:429.9pt;width:44.2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0025</wp:posOffset>
                </wp:positionH>
                <wp:positionV relativeFrom="paragraph">
                  <wp:posOffset>6031230</wp:posOffset>
                </wp:positionV>
                <wp:extent cx="762635" cy="10160"/>
                <wp:effectExtent l="0" t="29210" r="5080" b="37465"/>
                <wp:wrapNone/>
                <wp:docPr id="14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315.75pt;margin-top:474.9pt;width:59.95pt;height:0.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1450</wp:posOffset>
                </wp:positionH>
                <wp:positionV relativeFrom="paragraph">
                  <wp:posOffset>5582920</wp:posOffset>
                </wp:positionV>
                <wp:extent cx="1270" cy="1172210"/>
                <wp:effectExtent l="37465" t="5080" r="38100" b="0"/>
                <wp:wrapNone/>
                <wp:docPr id="15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313.5pt;margin-top:439.6pt;width:0.05pt;height:92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6964680</wp:posOffset>
                </wp:positionV>
                <wp:extent cx="1270" cy="429260"/>
                <wp:effectExtent l="37465" t="5080" r="38100" b="0"/>
                <wp:wrapNone/>
                <wp:docPr id="16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314.25pt;margin-top:548.4pt;width:0.1pt;height:33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5025</wp:posOffset>
                </wp:positionH>
                <wp:positionV relativeFrom="paragraph">
                  <wp:posOffset>7869555</wp:posOffset>
                </wp:positionV>
                <wp:extent cx="1096010" cy="1270"/>
                <wp:effectExtent l="0" t="37465" r="5080" b="38100"/>
                <wp:wrapNone/>
                <wp:docPr id="17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165.75pt;margin-top:619.65pt;width:86.25pt;height:0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233680</wp:posOffset>
                </wp:positionV>
                <wp:extent cx="5605780" cy="4356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DejaVu Sans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;DejaVu Sans"/>
                                <w:b/>
                                <w:bCs/>
                                <w:sz w:val="28"/>
                                <w:szCs w:val="32"/>
                              </w:rPr>
                              <w:t>政府采购供应商投诉事项办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4.3pt;mso-wrap-distance-left:9.05pt;mso-wrap-distance-right:9.05pt;mso-wrap-distance-top:0pt;mso-wrap-distance-bottom:0pt;margin-top:-18.4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;DejaVu Sans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Calibri;DejaVu Sans"/>
                          <w:b/>
                          <w:bCs/>
                          <w:sz w:val="28"/>
                          <w:szCs w:val="32"/>
                        </w:rPr>
                        <w:t>政府采购供应商投诉事项办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284480</wp:posOffset>
                </wp:positionV>
                <wp:extent cx="1892300" cy="2762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供应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1.75pt;mso-wrap-distance-left:9.05pt;mso-wrap-distance-right:9.05pt;mso-wrap-distance-top:0pt;mso-wrap-distance-bottom:0pt;margin-top:22.4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281305</wp:posOffset>
                </wp:positionV>
                <wp:extent cx="1413510" cy="2762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审查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1.75pt;mso-wrap-distance-left:9.05pt;mso-wrap-distance-right:9.05pt;mso-wrap-distance-top:0pt;mso-wrap-distance-bottom:0pt;margin-top:22.1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审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259080</wp:posOffset>
                </wp:positionV>
                <wp:extent cx="971550" cy="3422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被投诉人和投诉事项有关的供应商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95pt;mso-wrap-distance-left:9.05pt;mso-wrap-distance-right:9.05pt;mso-wrap-distance-top:0pt;mso-wrap-distance-bottom:0pt;margin-top:20.4pt;mso-position-vertical-relative:text;margin-left:372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被投诉人和投诉事项有关的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33680</wp:posOffset>
                </wp:positionV>
                <wp:extent cx="542290" cy="51752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申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受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  <w:br/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7.5pt;mso-wrap-distance-left:9.05pt;mso-wrap-distance-right:9.05pt;mso-wrap-distance-top:0pt;mso-wrap-distance-bottom:0pt;margin-top:18.4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申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受理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  <w:br/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135880</wp:posOffset>
                </wp:positionV>
                <wp:extent cx="542290" cy="2089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8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审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裁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  <w:br/>
                              <w:t>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64.5pt;mso-wrap-distance-left:9.05pt;mso-wrap-distance-right:9.05pt;mso-wrap-distance-top:0pt;mso-wrap-distance-bottom:0pt;margin-top:404.4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审查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裁决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  <w:br/>
                        <w:t>2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0565</wp:posOffset>
                </wp:positionH>
                <wp:positionV relativeFrom="paragraph">
                  <wp:posOffset>2909570</wp:posOffset>
                </wp:positionV>
                <wp:extent cx="708025" cy="5365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制作并送达审查告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42.25pt;mso-wrap-distance-left:9.05pt;mso-wrap-distance-right:9.05pt;mso-wrap-distance-top:0pt;mso-wrap-distance-bottom:0pt;margin-top:229.1pt;mso-position-vertical-relative:text;margin-left:25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制作并送达审查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5320030</wp:posOffset>
                </wp:positionV>
                <wp:extent cx="841375" cy="2603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组织开展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0.5pt;mso-wrap-distance-left:9.05pt;mso-wrap-distance-right:9.05pt;mso-wrap-distance-top:0pt;mso-wrap-distance-bottom:0pt;margin-top:418.9pt;mso-position-vertical-relative:text;margin-left:282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组织开展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225030</wp:posOffset>
                </wp:positionV>
                <wp:extent cx="542290" cy="1346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  <w:br/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6pt;mso-wrap-distance-left:9.05pt;mso-wrap-distance-right:9.05pt;mso-wrap-distance-top:0pt;mso-wrap-distance-bottom:0pt;margin-top:568.9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送达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  <w:br/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7615555</wp:posOffset>
                </wp:positionV>
                <wp:extent cx="1022350" cy="6318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指定的政府采购信息发布媒体上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49.75pt;mso-wrap-distance-left:9.05pt;mso-wrap-distance-right:9.05pt;mso-wrap-distance-top:0pt;mso-wrap-distance-bottom:0pt;margin-top:599.65pt;mso-position-vertical-relative:text;margin-left: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在指定的政府采购信息发布媒体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ge">
                  <wp:posOffset>8577580</wp:posOffset>
                </wp:positionV>
                <wp:extent cx="2767965" cy="4591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汉仪仿宋S" w:hAnsi="等线;汉仪仿宋S" w:eastAsia="宋体;方正书宋_GBK" w:cs="Times New Roman;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等线;汉仪仿宋S" w:hAnsi="等线;汉仪仿宋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6.15pt;mso-wrap-distance-left:9.05pt;mso-wrap-distance-right:9.05pt;mso-wrap-distance-top:0pt;mso-wrap-distance-bottom:0pt;margin-top:675.4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等线;汉仪仿宋S" w:hAnsi="等线;汉仪仿宋S" w:eastAsia="宋体;方正书宋_GBK" w:cs="Times New Roman;DejaVu Sans"/>
                          <w:sz w:val="24"/>
                          <w:szCs w:val="24"/>
                        </w:rPr>
                      </w:pPr>
                      <w:r>
                        <w:rPr>
                          <w:rFonts w:eastAsia="宋体;方正书宋_GBK" w:cs="Times New Roman;DejaVu Sans" w:ascii="等线;汉仪仿宋S" w:hAnsi="等线;汉仪仿宋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1919605</wp:posOffset>
                </wp:positionV>
                <wp:extent cx="1212850" cy="203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审查投诉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6pt;mso-wrap-distance-left:9.05pt;mso-wrap-distance-right:9.05pt;mso-wrap-distance-top:0pt;mso-wrap-distance-bottom:0pt;margin-top:151.15pt;mso-position-vertical-relative:text;margin-left:25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审查投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6739255</wp:posOffset>
                </wp:positionV>
                <wp:extent cx="908050" cy="2317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作出行政裁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8.25pt;mso-wrap-distance-left:9.05pt;mso-wrap-distance-right:9.05pt;mso-wrap-distance-top:0pt;mso-wrap-distance-bottom:0pt;margin-top:530.65pt;mso-position-vertical-relative:text;margin-left:27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作出行政裁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2392680</wp:posOffset>
                </wp:positionV>
                <wp:extent cx="552450" cy="1809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25pt;mso-wrap-distance-left:9.05pt;mso-wrap-distance-right:9.05pt;mso-wrap-distance-top:0pt;mso-wrap-distance-bottom:0pt;margin-top:188.4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7475</wp:posOffset>
                </wp:positionH>
                <wp:positionV relativeFrom="paragraph">
                  <wp:posOffset>3529330</wp:posOffset>
                </wp:positionV>
                <wp:extent cx="708025" cy="5365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制作并送达受理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42.25pt;mso-wrap-distance-left:9.05pt;mso-wrap-distance-right:9.05pt;mso-wrap-distance-top:0pt;mso-wrap-distance-bottom:0pt;margin-top:277.9pt;mso-position-vertical-relative:text;margin-left:30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制作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0</wp:posOffset>
                </wp:positionH>
                <wp:positionV relativeFrom="paragraph">
                  <wp:posOffset>2535555</wp:posOffset>
                </wp:positionV>
                <wp:extent cx="552450" cy="1809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25pt;mso-wrap-distance-left:9.05pt;mso-wrap-distance-right:9.05pt;mso-wrap-distance-top:0pt;mso-wrap-distance-bottom:0pt;margin-top:199.65pt;mso-position-vertical-relative:text;margin-left:3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950</wp:posOffset>
                </wp:positionH>
                <wp:positionV relativeFrom="paragraph">
                  <wp:posOffset>5288280</wp:posOffset>
                </wp:positionV>
                <wp:extent cx="276225" cy="152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9.05pt;mso-wrap-distance-right:9.05pt;mso-wrap-distance-top:0pt;mso-wrap-distance-bottom:0pt;margin-top:416.4pt;mso-position-vertical-relative:text;margin-left:35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0</wp:posOffset>
                </wp:positionH>
                <wp:positionV relativeFrom="paragraph">
                  <wp:posOffset>5869305</wp:posOffset>
                </wp:positionV>
                <wp:extent cx="276225" cy="1524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9.05pt;mso-wrap-distance-right:9.05pt;mso-wrap-distance-top:0pt;mso-wrap-distance-bottom:0pt;margin-top:462.15pt;mso-position-vertical-relative:text;margin-left:3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94050</wp:posOffset>
                </wp:positionH>
                <wp:positionV relativeFrom="paragraph">
                  <wp:posOffset>7377430</wp:posOffset>
                </wp:positionV>
                <wp:extent cx="1431925" cy="10890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对投诉事项作出行政裁决，并以书面形式通知投诉人、被投诉人及其他与投诉处理结果有利害关系的政府采购当事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85.75pt;mso-wrap-distance-left:9.05pt;mso-wrap-distance-right:9.05pt;mso-wrap-distance-top:0pt;mso-wrap-distance-bottom:0pt;margin-top:580.9pt;mso-position-vertical-relative:text;margin-left:251.5pt;mso-position-horizontal-relative:margin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对投诉事项作出行政裁决，并以书面形式通知投诉人、被投诉人及其他与投诉处理结果有利害关系的政府采购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956175</wp:posOffset>
                </wp:positionH>
                <wp:positionV relativeFrom="paragraph">
                  <wp:posOffset>4599305</wp:posOffset>
                </wp:positionV>
                <wp:extent cx="734060" cy="59118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91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投诉答复通知书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投诉书副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6.55pt;mso-wrap-distance-left:9.05pt;mso-wrap-distance-right:9.05pt;mso-wrap-distance-top:0pt;mso-wrap-distance-bottom:0pt;margin-top:362.15pt;mso-position-vertical-relative:text;margin-left:390.2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zh-CN"/>
                        </w:rPr>
                        <w:t>投诉答复通知书及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投诉书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765675</wp:posOffset>
                </wp:positionH>
                <wp:positionV relativeFrom="paragraph">
                  <wp:posOffset>5187950</wp:posOffset>
                </wp:positionV>
                <wp:extent cx="927100" cy="14306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30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收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投诉答复通知书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投诉书副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个工作日内，以书面形式作出说明，准备相关证据、依据和其他有关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12.65pt;mso-wrap-distance-left:9.05pt;mso-wrap-distance-right:9.05pt;mso-wrap-distance-top:0pt;mso-wrap-distance-bottom:0pt;margin-top:408.5pt;mso-position-vertical-relative:text;margin-left:375.2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收到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zh-CN"/>
                        </w:rPr>
                        <w:t>投诉答复通知书及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投诉书副本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个工作日内，以书面形式作出说明，准备相关证据、依据和其他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汉仪仿宋S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8:00Z</dcterms:created>
  <dc:creator>张 旭旭</dc:creator>
  <dc:description/>
  <dc:language>en-US</dc:language>
  <cp:lastModifiedBy>user</cp:lastModifiedBy>
  <dcterms:modified xsi:type="dcterms:W3CDTF">2021-09-29T15:23:01Z</dcterms:modified>
  <cp:revision>92</cp:revision>
  <dc:subject/>
  <dc:title>处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