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19"/>
        <w:jc w:val="center"/>
        <w:textAlignment w:val="auto"/>
        <w:rPr>
          <w:rFonts w:ascii="ˎ̥;Times New Roman" w:hAnsi="ˎ̥;Times New Roman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结核病防治项目试剂、耗材及防护材料采购（第二部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19"/>
        <w:jc w:val="center"/>
        <w:textAlignment w:val="auto"/>
        <w:rPr>
          <w:rFonts w:ascii="ˎ̥;Times New Roman" w:hAnsi="ˎ̥;Times New Roman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单一来源采购公示公告</w:t>
      </w:r>
    </w:p>
    <w:p>
      <w:pPr>
        <w:pStyle w:val="Normal"/>
        <w:widowControl/>
        <w:spacing w:lineRule="exact" w:line="440"/>
        <w:ind w:firstLine="3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采购人名称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北京结核病控制研究所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采购代理机构名称：北京宏信天诚国际招标有限公司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采购项目名称和内容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结核病防治项目试剂、耗材及防护材料采购（第二部分）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拟采购的货物或者服务的说明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682"/>
        <w:gridCol w:w="3381"/>
      </w:tblGrid>
      <w:tr>
        <w:trPr>
          <w:trHeight w:val="8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内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包预算金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镜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酸染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IT-960</w:t>
            </w:r>
            <w:r>
              <w:rPr>
                <w:rFonts w:ascii="宋体" w:hAnsi="宋体" w:cs="宋体"/>
                <w:sz w:val="24"/>
              </w:rPr>
              <w:t>专用试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分枝杆菌</w:t>
            </w:r>
            <w:r>
              <w:rPr>
                <w:rFonts w:cs="宋体" w:ascii="宋体" w:hAnsi="宋体"/>
                <w:sz w:val="24"/>
              </w:rPr>
              <w:t>XPERT</w:t>
            </w:r>
            <w:r>
              <w:rPr>
                <w:rFonts w:ascii="宋体" w:hAnsi="宋体" w:cs="宋体"/>
                <w:sz w:val="24"/>
              </w:rPr>
              <w:t>检测试剂盒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枝杆菌菌种鉴定基因芯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688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分枝杆菌干扰素释放实验试剂盒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DR</w:t>
            </w:r>
            <w:r>
              <w:rPr>
                <w:rFonts w:ascii="宋体" w:hAnsi="宋体" w:cs="宋体"/>
                <w:sz w:val="24"/>
              </w:rPr>
              <w:t>快速筛查</w:t>
            </w:r>
            <w:r>
              <w:rPr>
                <w:rFonts w:cs="宋体" w:ascii="宋体" w:hAnsi="宋体"/>
                <w:sz w:val="24"/>
              </w:rPr>
              <w:t>(HAIN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分枝杆菌抗原</w:t>
            </w:r>
            <w:r>
              <w:rPr>
                <w:rFonts w:cs="宋体" w:ascii="宋体" w:hAnsi="宋体"/>
                <w:sz w:val="24"/>
              </w:rPr>
              <w:t>MPT64</w:t>
            </w:r>
            <w:r>
              <w:rPr>
                <w:rFonts w:ascii="宋体" w:hAnsi="宋体" w:cs="宋体"/>
                <w:sz w:val="24"/>
              </w:rPr>
              <w:t>检测试剂盒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血液细胞检测仪试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374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液分析仪试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化电解质检测仪试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sz w:val="24"/>
              </w:rPr>
              <w:t>8725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立</w:t>
            </w:r>
            <w:r>
              <w:rPr>
                <w:rFonts w:cs="宋体" w:ascii="宋体" w:hAnsi="宋体"/>
                <w:sz w:val="24"/>
              </w:rPr>
              <w:t>7100</w:t>
            </w:r>
            <w:r>
              <w:rPr>
                <w:rFonts w:ascii="宋体" w:hAnsi="宋体" w:cs="宋体"/>
                <w:sz w:val="24"/>
              </w:rPr>
              <w:t>生化仪清洗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化学发光检测仪试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载玻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散仪比浊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DV</w:t>
            </w:r>
            <w:r>
              <w:rPr>
                <w:rFonts w:ascii="宋体" w:hAnsi="宋体" w:cs="宋体"/>
                <w:sz w:val="24"/>
                <w:lang w:eastAsia="zh-CN"/>
              </w:rPr>
              <w:t>医用红外线胶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拟采用单一来源采购的情况说明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次采购为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结核病防治项目试剂、耗材及防护材料采购（第二部分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由于项目特殊要求，只能从</w:t>
      </w:r>
      <w:r>
        <w:rPr>
          <w:rFonts w:ascii="宋体" w:hAnsi="宋体" w:cs="宋体"/>
          <w:sz w:val="24"/>
          <w:szCs w:val="24"/>
          <w:lang w:val="en-US" w:eastAsia="zh-CN"/>
        </w:rPr>
        <w:t>以下供应商处</w:t>
      </w:r>
      <w:r>
        <w:rPr>
          <w:rFonts w:ascii="宋体" w:hAnsi="宋体" w:cs="宋体"/>
          <w:sz w:val="24"/>
          <w:szCs w:val="24"/>
        </w:rPr>
        <w:t>采购。依据《中华人民共和国政府采购法》第三十一条第一款只能从唯一供应商处采购的规定，建议本项目采用单一来源采购方式进行采购。特此公示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拟定的唯一供应商名称及地址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97"/>
        <w:gridCol w:w="2932"/>
        <w:gridCol w:w="2693"/>
      </w:tblGrid>
      <w:tr>
        <w:trPr>
          <w:trHeight w:val="51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镜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普益华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  <w:t>北京市昌平区北七家镇海鶄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  <w:t>号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抗酸染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金宏生物科技发展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武汉市江汉区香港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鹏飞湖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MGIT-960</w:t>
            </w:r>
            <w:r>
              <w:rPr>
                <w:rFonts w:ascii="宋体" w:hAnsi="宋体" w:cs="宋体"/>
                <w:sz w:val="24"/>
              </w:rPr>
              <w:t>专用试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京阳腾微科技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北京经济技术开发区荣华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3A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结核分枝杆菌</w:t>
            </w:r>
            <w:r>
              <w:rPr>
                <w:rFonts w:cs="宋体" w:ascii="宋体" w:hAnsi="宋体"/>
                <w:sz w:val="24"/>
              </w:rPr>
              <w:t>XPERT</w:t>
            </w:r>
            <w:r>
              <w:rPr>
                <w:rFonts w:ascii="宋体" w:hAnsi="宋体" w:cs="宋体"/>
                <w:sz w:val="24"/>
              </w:rPr>
              <w:t>检测试剂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创高科（北京）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北京经济技术开发区经海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分枝杆菌菌种鉴定基因芯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东方日创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朝阳区北四环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华仑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结核分枝杆菌干扰素释放实验试剂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复星长征医学科学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宝山区城银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MDR</w:t>
            </w:r>
            <w:r>
              <w:rPr>
                <w:rFonts w:ascii="宋体" w:hAnsi="宋体" w:cs="宋体"/>
                <w:sz w:val="24"/>
              </w:rPr>
              <w:t>快速筛查</w:t>
            </w:r>
            <w:r>
              <w:rPr>
                <w:rFonts w:cs="宋体" w:ascii="宋体" w:hAnsi="宋体"/>
                <w:sz w:val="24"/>
              </w:rPr>
              <w:t>(HAIN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威泰科生物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丰台区外环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结核分枝杆菌抗原</w:t>
            </w:r>
            <w:r>
              <w:rPr>
                <w:rFonts w:cs="宋体" w:ascii="宋体" w:hAnsi="宋体"/>
                <w:sz w:val="24"/>
              </w:rPr>
              <w:t>MPT64</w:t>
            </w:r>
            <w:r>
              <w:rPr>
                <w:rFonts w:ascii="宋体" w:hAnsi="宋体" w:cs="宋体"/>
                <w:sz w:val="24"/>
              </w:rPr>
              <w:t>检测试剂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金诚明康医疗器械销售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南开区黄河道阳城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2-6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全自动血液细胞检测仪试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新华执信医疗设备有限公司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丰台区科技园区外环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四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尿液分析仪试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迈威兰特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大兴区广平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生化电解质检测仪试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健步永康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西城区半步桥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日立</w:t>
            </w:r>
            <w:r>
              <w:rPr>
                <w:rFonts w:cs="宋体" w:ascii="宋体" w:hAnsi="宋体"/>
                <w:sz w:val="24"/>
              </w:rPr>
              <w:t>7100</w:t>
            </w:r>
            <w:r>
              <w:rPr>
                <w:rFonts w:ascii="宋体" w:hAnsi="宋体" w:cs="宋体"/>
                <w:sz w:val="24"/>
              </w:rPr>
              <w:t>生化仪清洗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周天华枫医疗仪器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东城区前门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华风宾馆一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08A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化学发光检测仪试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凯弘达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北京经济技术开发区经海三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3-404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用载玻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通海伦生物医学器材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海门市三和镇工业集中区（岸角）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分散仪比浊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体必康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佛山市顺德区乐从镇岭南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DV</w:t>
            </w:r>
            <w:r>
              <w:rPr>
                <w:rFonts w:ascii="宋体" w:hAnsi="宋体" w:cs="宋体"/>
                <w:sz w:val="24"/>
                <w:lang w:eastAsia="zh-CN"/>
              </w:rPr>
              <w:t>医用红外线胶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宣武京新医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大兴区西红门镇大生庄新时代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专业人员论证意见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07"/>
        <w:gridCol w:w="1207"/>
        <w:gridCol w:w="1551"/>
        <w:gridCol w:w="1207"/>
        <w:gridCol w:w="2558"/>
      </w:tblGrid>
      <w:tr>
        <w:trPr>
          <w:trHeight w:val="436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颜岩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研究员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疾控中心</w:t>
            </w:r>
          </w:p>
        </w:tc>
      </w:tr>
      <w:tr>
        <w:trPr>
          <w:trHeight w:val="436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景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主任技师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环境所</w:t>
            </w:r>
          </w:p>
        </w:tc>
      </w:tr>
      <w:tr>
        <w:trPr>
          <w:trHeight w:val="436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宇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食品安全风险评估中心</w:t>
            </w:r>
          </w:p>
        </w:tc>
      </w:tr>
      <w:tr>
        <w:trPr>
          <w:trHeight w:val="613" w:hRule="atLeast"/>
        </w:trPr>
        <w:tc>
          <w:tcPr>
            <w:tcW w:w="8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证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结核病防治项目试剂、耗材及防护材料采购（第二部分）</w:t>
            </w:r>
            <w:r>
              <w:rPr>
                <w:rFonts w:ascii="宋体" w:hAnsi="宋体" w:cs="宋体"/>
                <w:sz w:val="24"/>
                <w:szCs w:val="24"/>
              </w:rPr>
              <w:t>经专家论证：由于项目特殊要求，依据《中华人民共和国政府采购法》第三十一条第一款只能从唯一供应商处采购的规定，建议本项目采用单一来源采购方式进行采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六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北京普益华科技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北京市昌平区北七家镇海鶄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七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武汉金宏生物科技发展有限责任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湖北省武汉市江汉区香港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鹏飞湖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八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北京京阳腾微科技发展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北京市北京经济技术开发区荣华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3A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九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融创高科（北京）科技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北京市北京经济技术开发区经海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北京东方日创生物科技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北京市朝阳区北四环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华仑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一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上海复星长征医学科学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上海市宝山区城银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二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北京威泰科生物技术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北京市丰台区外环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三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天津金诚明康医疗器械销售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天津市南开区黄河道阳城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2-6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四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北京新华执信医疗设备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北京市丰台区科技园区外环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四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五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北京迈威兰特科技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北京市大兴区广平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六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北京健步永康贸易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北京市西城区半步桥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七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北京周天华枫医疗仪器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北京市东城区前门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华风宾馆一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08A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八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北京凯弘达科技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北京市北京经济技术开发区经海三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3-40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九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南通海伦生物医学器材制造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江苏省海门市三和镇工业集中区（岸角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广东体必康生物科技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广东省佛山市顺德区乐从镇岭南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一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名称：北京市宣武京新医药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供应商地址：北京市大兴区西红门镇大生庄新时代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本项目公示期为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201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日至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201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日。有关单位和个人如对公示内容有异议，请在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201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日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16:00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（北京时间）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之前以实名书面（包括联系人、地址、联系电话）形式向采购人、采购代理机构反馈，并同时抄送相关财政部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采购人名称、联系地址、联系人及联系电话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北京结核病控制研究所，北京市西城区新街口东光胡同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号，郝老师，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010-59830815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采购代理机构联系地址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北京市海淀区复兴路乙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12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号中国铝业大厦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层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620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采购代理机构联系人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lang w:val="en-US" w:eastAsia="zh-CN"/>
        </w:rPr>
        <w:t>朱江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修海龙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lang w:val="en-US" w:eastAsia="zh-CN"/>
        </w:rPr>
        <w:t>徐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电话：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010-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5283744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；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010-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63988670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财政部门联系地址：北京市海淀区阜成路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15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财政部门联系人、联系电话：杨耀辉、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010-88549366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采购代理机构名称：北京宏信天诚国际招标有限公司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01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01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01"/>
        <w:jc w:val="righ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北京宏信天诚国际招标有限公司</w:t>
      </w:r>
    </w:p>
    <w:p>
      <w:pPr>
        <w:pStyle w:val="Normal"/>
        <w:widowControl/>
        <w:spacing w:lineRule="atLeast" w:line="405" w:before="280" w:after="280"/>
        <w:jc w:val="righ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 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201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5:00Z</dcterms:created>
  <dc:creator>xiaoxue</dc:creator>
  <dc:description/>
  <dc:language>en-US</dc:language>
  <cp:lastModifiedBy>Administrator</cp:lastModifiedBy>
  <cp:lastPrinted>2018-06-08T15:44:00Z</cp:lastPrinted>
  <dcterms:modified xsi:type="dcterms:W3CDTF">2019-06-21T02:10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