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国贸桥三元东燕莎桥景观照明项目监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2883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建研凯勃建设工程咨询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color w:val="000000"/>
        </w:rPr>
        <w:t>19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6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3T06:05:00Z</dcterms:modified>
  <cp:revision>5</cp:revision>
  <dc:subject/>
  <dc:title>招标结果公示</dc:title>
</cp:coreProperties>
</file>