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北京大学医学部部分楼宇消防系统维保项目合同公告</w:t>
      </w:r>
    </w:p>
    <w:p>
      <w:pPr>
        <w:pStyle w:val="Normal"/>
        <w:shd w:fill="FFFFFF" w:val="clear"/>
        <w:spacing w:before="280" w:after="28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280" w:after="280"/>
        <w:jc w:val="lef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18"/>
          <w:shd w:fill="FFFFFF" w:val="clear"/>
        </w:rPr>
        <w:t>　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　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项目名称：</w:t>
      </w:r>
      <w:r>
        <w:rPr>
          <w:sz w:val="24"/>
          <w:szCs w:val="24"/>
        </w:rPr>
        <w:t>北京大学医学部部分楼宇消防系统维保项目（二次）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left"/>
        <w:outlineLvl w:val="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项目编号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GXTC-A-19330081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采购人名称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北京大学医学部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480"/>
        <w:jc w:val="left"/>
        <w:outlineLvl w:val="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、采购人联系方式： 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010-88518600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采购人地址：北京市海淀区学院路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号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采购代理机构全称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国信招标集团股份有限公司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采购代理机构地址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北京市海淀区首体南路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号国兴大厦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层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480"/>
        <w:jc w:val="left"/>
        <w:outlineLvl w:val="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采购代理机构联系方式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010-88019915-802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招标公告日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开标时间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1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定标时间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1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合同信息：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合同签订日期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合同公告日期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签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人：</w:t>
      </w:r>
      <w:r>
        <w:rPr>
          <w:rFonts w:ascii="宋体" w:hAnsi="宋体" w:cs="宋体"/>
          <w:sz w:val="24"/>
          <w:szCs w:val="24"/>
        </w:rPr>
        <w:t>北京中山消防保安技术有限公司</w:t>
      </w:r>
    </w:p>
    <w:p>
      <w:pPr>
        <w:pStyle w:val="Normal"/>
        <w:shd w:fill="FFFFFF" w:val="clear"/>
        <w:spacing w:before="280" w:after="280"/>
        <w:jc w:val="lef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附件：政府采购合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ind w:right="480" w:firstLine="612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国信招标集团股份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有限公司</w:t>
      </w:r>
    </w:p>
    <w:p>
      <w:pPr>
        <w:pStyle w:val="Normal"/>
        <w:shd w:fill="FFFFFF" w:val="clear"/>
        <w:spacing w:before="280" w:after="280"/>
        <w:ind w:left="6720" w:hanging="6720"/>
        <w:jc w:val="lef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79" w:right="896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9:00Z</dcterms:created>
  <dc:creator>Administrator</dc:creator>
  <dc:description/>
  <dc:language>en-US</dc:language>
  <cp:lastModifiedBy>Zong Hebu</cp:lastModifiedBy>
  <dcterms:modified xsi:type="dcterms:W3CDTF">2019-07-25T08:36:55Z</dcterms:modified>
  <cp:revision>2</cp:revision>
  <dc:subject/>
  <dc:title>XXX项目合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