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color w:val="000000"/>
          <w:szCs w:val="21"/>
        </w:rPr>
        <w:t>人才培养质量建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虚拟仿真中心建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京舞蹈学院影像数据分析实验室项目比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613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舞蹈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海淀区中关村南大街万寿寺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龚雯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方式：</w:t>
      </w:r>
      <w:r>
        <w:rPr>
          <w:rFonts w:cs="宋体;SimSun" w:ascii="宋体;SimSun" w:hAnsi="宋体;SimSun"/>
          <w:szCs w:val="21"/>
        </w:rPr>
        <w:t>010-689361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516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事项：项目名称录入有误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更改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项目名称录入有误现变更为：北京舞蹈学院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校园安保服务项目比选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更正后比选公告详见链接：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ttp://www.ccgp-beijing.gov.cn/fzfcgggq/fzfdygg/t20190108_1073324.html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http://www.ccgp.gov.cn/cggg/dfgg/qtgg/201901/t20190108_11484356.htm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Arial Unicode MS" w:hAnsi="Univers LT Std 45 Light;Arial Unicode MS" w:eastAsia="Univers LT Std 45 Light;Arial Unicode MS" w:cs="Univers LT Std 45 Light;Arial Unicode MS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8:00Z</dcterms:created>
  <dc:creator>cai</dc:creator>
  <dc:description/>
  <cp:keywords/>
  <dc:language>en-US</dc:language>
  <cp:lastModifiedBy>ding</cp:lastModifiedBy>
  <cp:lastPrinted>2017-06-23T15:55:00Z</cp:lastPrinted>
  <dcterms:modified xsi:type="dcterms:W3CDTF">2019-01-08T05:57:00Z</dcterms:modified>
  <cp:revision>18</cp:revision>
  <dc:subject/>
  <dc:title>招标结果公示</dc:title>
</cp:coreProperties>
</file>