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终止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/>
                <w:sz w:val="24"/>
              </w:rPr>
              <w:t>北京舞蹈学院教室监控系统设备购置项目（集采）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1026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>北京舞蹈学院</w:t>
            </w:r>
            <w:bookmarkEnd w:id="0"/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原因：本项目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因项目变故，项目终止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贾东敏、金珊（业务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部）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508/5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11-30T10:48:00Z</dcterms:modified>
  <cp:revision>41</cp:revision>
  <dc:subject/>
  <dc:title>附件三：</dc:title>
</cp:coreProperties>
</file>