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</w:rPr>
        <w:t>人才培养质量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虚拟仿真中心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舞蹈学院影像数据分析实验室项目比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586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海淀区中关村南大街万寿寺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龚雯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方式：</w:t>
      </w:r>
      <w:r>
        <w:rPr>
          <w:rFonts w:cs="宋体;SimSun" w:ascii="宋体;SimSun" w:hAnsi="宋体;SimSun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516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第七章货物需求一览表及技术规格内容变更、供货期、延期开标时间及变更评审地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选文件第七章货物需求一览表及技术规格变更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内容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期：签订合同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日历日变更为供货期：签订合同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日历日。</w:t>
      </w:r>
    </w:p>
    <w:p>
      <w:pPr>
        <w:pStyle w:val="Normal"/>
        <w:widowControl/>
        <w:snapToGrid w:val="false"/>
        <w:spacing w:lineRule="auto" w:line="360"/>
        <w:ind w:left="1260" w:hanging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截止时间和开标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widowControl/>
        <w:snapToGrid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、开标地点：北京市海淀区学院桥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会议室。　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比选人按照上述变更内容准备相关事宜，并务必在收到本通知后，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105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7"/>
        <w:gridCol w:w="3969"/>
      </w:tblGrid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性能动作捕捉操作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Z6 G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存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y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S918+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盘位 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A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存储服务器硬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4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部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D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TB SATA6Gb/s 64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储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AS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D40EFR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交换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：华为 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5720-28P-SI-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路由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拓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由器；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间断电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艾福瑞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F9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备两小时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看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CL 75C2 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4819"/>
        <w:gridCol w:w="901"/>
        <w:gridCol w:w="56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明细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动作捕捉操作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Xeon 4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频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G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数（配置颗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颗数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C6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 DDR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GB SSD+2TB HD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专业图形显卡，显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R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集成双千兆网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设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：立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盘位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架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bi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频率≥四核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 burst up to 2.3G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输协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D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lD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C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(PP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n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TP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热插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-45 1GbE≥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支持存储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T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热系统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支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 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RP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交换机  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型：千兆以太网交换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层级：≥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方式：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带宽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Gbps/3.024T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转发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Mpps</w:t>
              <w:br/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K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结构：非模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数量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描述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复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端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b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模式：全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双工自适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1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1X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堆叠功能：可堆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est 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ice 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持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:1 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功能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erVLAN</w:t>
              <w:br/>
              <w:t>Q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支持对端口接收和发送报文的速率进行限制、支持报文重定向、支持基于端口的流量监管，支持双速三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、每端口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队列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 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类型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lan 1*w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转发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协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1b/g/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功能：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特性：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终端设备连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智能型双变换高频在线式结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提供节能效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机自诊断功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启动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安额定值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 VAC-264 VAC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功率因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/220/230/240VAC±1%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涌比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最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谐波失真：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% THD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; ≦ 6 % THD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，负载大小、电池容量、输入输出电压，卸载时间、故障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管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 /US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电供电时长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看设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幕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技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*216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格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 K/I/B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选频道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HDMI,2*USB,1*AV,1*RF,1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音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含底座：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含壁挂架：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特性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多屏互动，蓝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righ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8:00Z</dcterms:created>
  <dc:creator>cai</dc:creator>
  <dc:description/>
  <cp:keywords/>
  <dc:language>en-US</dc:language>
  <cp:lastModifiedBy>ding</cp:lastModifiedBy>
  <cp:lastPrinted>2017-06-23T15:55:00Z</cp:lastPrinted>
  <dcterms:modified xsi:type="dcterms:W3CDTF">2018-11-14T01:43:00Z</dcterms:modified>
  <cp:revision>13</cp:revision>
  <dc:subject/>
  <dc:title>招标结果公示</dc:title>
</cp:coreProperties>
</file>