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北京石油化工学院面向冬奥冰雪运动损伤康复机器人研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bCs/>
          <w:szCs w:val="21"/>
        </w:rPr>
        <w:t>BIECC-ZB600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石油化工学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大兴区黄村清源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王老师；</w:t>
      </w:r>
      <w:r>
        <w:rPr>
          <w:rFonts w:cs="宋体;SimSun" w:ascii="宋体;SimSun" w:hAnsi="宋体;SimSun"/>
          <w:szCs w:val="21"/>
        </w:rPr>
        <w:t>8129207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更事项：招标公告的分包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招标公告分包内容变更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00"/>
        <w:gridCol w:w="668"/>
        <w:gridCol w:w="3629"/>
        <w:gridCol w:w="833"/>
        <w:gridCol w:w="764"/>
        <w:gridCol w:w="76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包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设备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数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简要技术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是否接受进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分项预算金额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（万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分包预算金额</w:t>
            </w:r>
          </w:p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（万元）</w:t>
            </w:r>
          </w:p>
        </w:tc>
      </w:tr>
      <w:tr>
        <w:trPr>
          <w:trHeight w:val="6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面向冬奥冰雪运动损伤康复机器人研制加工技术服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向冬奥冰雪运动损伤康复机器人研制加工。包括康复机器人本体部件加工及主控制柜加工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  <w:t>61.1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  <w:t>93.12</w:t>
            </w:r>
          </w:p>
        </w:tc>
      </w:tr>
      <w:tr>
        <w:trPr>
          <w:trHeight w:val="6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向冬奥冰雪运动损伤康复机器人研制试验测试服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/>
              </w:rPr>
              <w:t>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面向冬奥冰雪运动损伤康复机器人整体功能试验测试，运动康复模块功能试验测试，理疗模块功能试验测试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Cs w:val="21"/>
                <w:lang w:val="en-US"/>
              </w:rPr>
              <w:t>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  <w:t>3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宋体;SimSun" w:hAnsi="宋体;SimSun" w:cs="宋体;SimSun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其它招标公告及文件有关内容均不作变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有限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8-11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4:00Z</dcterms:created>
  <dc:creator>Administrator</dc:creator>
  <dc:description/>
  <cp:keywords/>
  <dc:language>en-US</dc:language>
  <cp:lastModifiedBy>xiaoshuang</cp:lastModifiedBy>
  <cp:lastPrinted>2017-09-12T10:48:00Z</cp:lastPrinted>
  <dcterms:modified xsi:type="dcterms:W3CDTF">2018-11-13T01:20:00Z</dcterms:modified>
  <cp:revision>13</cp:revision>
  <dc:subject/>
  <dc:title>招标结果公示</dc:title>
</cp:coreProperties>
</file>