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老年医院小型工程入围项目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北京老年医院小型工程入围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: ZXHD1813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采购人名称：北京老年医院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;SimSun" w:hAnsi="宋体;SimSun" w:cs="宋体;SimSun"/>
              </w:rPr>
              <w:t>采购人地址：北京市海淀区温泉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83183535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人：臧女士、尹女士、谢女士、刘先生、鲁先生、张先生、陈女士。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2237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磋商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事项：磋商文件发售时间。</w:t>
            </w:r>
          </w:p>
        </w:tc>
      </w:tr>
      <w:tr>
        <w:trPr>
          <w:trHeight w:val="7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磋商公告磋商文件发售时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节假日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上午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:00</w:t>
            </w:r>
            <w:r>
              <w:rPr>
                <w:rFonts w:ascii="宋体;SimSun" w:hAnsi="宋体;SimSun" w:cs="宋体;SimSun"/>
              </w:rPr>
              <w:t>；下午</w:t>
            </w: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: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磋商公告磋商文件发售时间变更为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节假日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上午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:00</w:t>
            </w:r>
            <w:r>
              <w:rPr>
                <w:rFonts w:ascii="宋体;SimSun" w:hAnsi="宋体;SimSun" w:cs="宋体;SimSun"/>
              </w:rPr>
              <w:t>；下午</w:t>
            </w: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: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臧女士、尹女士、谢女士、刘先生、鲁先生、张先生、陈女士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Mars</cp:lastModifiedBy>
  <cp:lastPrinted>2017-09-08T11:06:00Z</cp:lastPrinted>
  <dcterms:modified xsi:type="dcterms:W3CDTF">2018-09-25T09:52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