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老年医院医用液氧、氧气供应服务项目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北京老年医院医用液氧、氧气供应服务项目</w:t>
      </w:r>
    </w:p>
    <w:p>
      <w:pPr>
        <w:pStyle w:val="Normal"/>
        <w:rPr/>
      </w:pPr>
      <w:r>
        <w:rPr/>
        <w:t>项目编号</w:t>
      </w:r>
      <w:r>
        <w:rPr/>
        <w:t>: ZXHD1812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采购人名称：北京老年医院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;SimSun" w:hAnsi="宋体;SimSun" w:cs="宋体;SimSun"/>
              </w:rPr>
              <w:t>采购人地址：北京市海淀区温泉路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</w:rPr>
              <w:t>010-83183535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地址：北京市朝阳区裕民路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19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联系人：臧女士、尹女士、谢女士、刘先生、鲁先生、张先生、陈女士。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2237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招标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39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事项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投标截止时间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标时间</w:t>
            </w:r>
          </w:p>
        </w:tc>
      </w:tr>
      <w:tr>
        <w:trPr>
          <w:trHeight w:val="7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更正</w:t>
            </w:r>
            <w:r>
              <w:rPr>
                <w:rFonts w:ascii="宋体;SimSun" w:hAnsi="宋体;SimSun" w:cs="宋体;SimSun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招标公告投标截止时间为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招标公告投标截止时间变更为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招标公告开标时间为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招标公告开标时间变更为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容不变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宋体;SimSun" w:hAnsi="宋体;SimSun" w:cs="宋体;SimSun"/>
              </w:rPr>
              <w:t>臧女士、尹女士、谢女士、刘先生、鲁先生、张先生、陈女士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</w:t>
            </w:r>
            <w:r>
              <w:rPr>
                <w:rFonts w:cs="宋体;SimSun" w:ascii="宋体;SimSun" w:hAnsi="宋体;SimSun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Mars</cp:lastModifiedBy>
  <cp:lastPrinted>2017-09-08T11:06:00Z</cp:lastPrinted>
  <dcterms:modified xsi:type="dcterms:W3CDTF">2018-08-29T01:52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