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标结果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cs="宋体"/>
                <w:sz w:val="24"/>
              </w:rPr>
              <w:t>中国戏曲学院钢琴购置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8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Calibri" w:hAnsi="Calibri" w:cs="Calibri"/>
                <w:sz w:val="24"/>
              </w:rPr>
              <w:t>中国戏曲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北京市丰台区万泉寺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352753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事项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中标结果变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报价清单变更</w:t>
            </w:r>
          </w:p>
        </w:tc>
      </w:tr>
      <w:tr>
        <w:trPr>
          <w:trHeight w:val="22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tbl>
            <w:tblPr>
              <w:tblW w:w="861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550"/>
              <w:gridCol w:w="3645"/>
              <w:gridCol w:w="1725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编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中标单位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中标单位地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标金额（元）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北京星海钢琴商城有限公司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北京市西城区广安门内大街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幢二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¥150000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价清单</w:t>
            </w:r>
            <w:r>
              <w:rPr>
                <w:rFonts w:ascii="宋体" w:hAnsi="宋体" w:cs="宋体"/>
                <w:sz w:val="24"/>
              </w:rPr>
              <w:t>附件</w:t>
            </w:r>
          </w:p>
        </w:tc>
      </w:tr>
      <w:tr>
        <w:trPr>
          <w:trHeight w:val="23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变更为：</w:t>
            </w:r>
            <w:r>
              <w:rPr/>
              <w:t>1</w:t>
            </w:r>
            <w:r>
              <w:rPr/>
              <w:t>、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550"/>
              <w:gridCol w:w="3645"/>
              <w:gridCol w:w="1725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单位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单位地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金额（元）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北京鲍蕙荞钢琴城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北京市朝阳区望京中环南路甲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层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190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9000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清单附件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内容不变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东敏、王蕾蕾、梁银芳（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10-6350979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821/82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清单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鲍蕙荞钢琴城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32"/>
        <w:gridCol w:w="3210"/>
        <w:gridCol w:w="1511"/>
        <w:gridCol w:w="2076"/>
      </w:tblGrid>
      <w:tr>
        <w:trPr>
          <w:trHeight w:val="28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序号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号和规格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数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单价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钢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号：</w:t>
            </w:r>
            <w:r>
              <w:rPr>
                <w:rFonts w:cs="Courier New"/>
                <w:sz w:val="24"/>
                <w:szCs w:val="24"/>
              </w:rPr>
              <w:t>YU3X</w:t>
            </w:r>
          </w:p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规格：</w:t>
            </w:r>
            <w:r>
              <w:rPr>
                <w:rFonts w:cs="Courier New"/>
                <w:sz w:val="24"/>
                <w:szCs w:val="24"/>
              </w:rPr>
              <w:t>128</w:t>
            </w:r>
            <w:r>
              <w:rPr>
                <w:rFonts w:cs="Courier New"/>
                <w:sz w:val="24"/>
                <w:szCs w:val="24"/>
              </w:rPr>
              <w:t>厘米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90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琴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号：</w:t>
            </w:r>
            <w:r>
              <w:rPr>
                <w:rFonts w:cs="Courier New"/>
                <w:sz w:val="24"/>
                <w:szCs w:val="24"/>
              </w:rPr>
              <w:t>NO.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琴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琴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键盘盖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绒布材质</w:t>
            </w:r>
          </w:p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规格：</w:t>
            </w:r>
            <w:r>
              <w:rPr>
                <w:rFonts w:cs="Courier New"/>
                <w:sz w:val="24"/>
                <w:szCs w:val="24"/>
              </w:rPr>
              <w:t>15cm*140c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擦琴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绒布材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光亮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spacing w:lineRule="auto" w:line="360" w:before="120" w:after="0"/>
      <w:ind w:left="0" w:firstLine="420"/>
    </w:pPr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蒲晓芳</cp:lastModifiedBy>
  <cp:lastPrinted>2017-07-13T10:26:00Z</cp:lastPrinted>
  <dcterms:modified xsi:type="dcterms:W3CDTF">2018-07-24T10:57:1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