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终止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舞蹈学院现代职业教育质量提升计划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体育艺术类中职学校开展特色专业建设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3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北京舞蹈学院</w:t>
            </w:r>
            <w:bookmarkEnd w:id="0"/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原因：因重大变故，项目取消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cs="宋体;SimSun"/>
                <w:kern w:val="0"/>
                <w:sz w:val="24"/>
              </w:rPr>
              <w:t>业务二部：王蕾蕾、贾东敏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6-19T10:05:00Z</dcterms:modified>
  <cp:revision>36</cp:revision>
  <dc:subject/>
  <dc:title>附件三：</dc:title>
</cp:coreProperties>
</file>