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舞蹈学院人事管理系统建设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43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北京舞蹈学院</w:t>
            </w:r>
            <w:bookmarkEnd w:id="0"/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评分标准变更、响应文件递交时间变更、响应文件递交截止时间暨竞争性磋商时间变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磋商文件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分标准详见磋商文件第五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响应文件递交时间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9:00-09:3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响应文件递交截止时间暨竞争性磋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</w:tc>
      </w:tr>
      <w:tr>
        <w:trPr>
          <w:trHeight w:val="145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分标准详见澄清通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响应文件递交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0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响应文件递交截止时间暨竞争性磋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业务二部：贾东敏、王蕾蕾、王庚、梁银芳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21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6-15T08:14:00Z</dcterms:modified>
  <cp:revision>39</cp:revision>
  <dc:subject/>
  <dc:title>附件三：</dc:title>
</cp:coreProperties>
</file>