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舞蹈学院现代职业教育质量提升计划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体育艺术类中职学校开展特色专业建设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3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北京舞蹈学院</w:t>
            </w:r>
            <w:bookmarkEnd w:id="0"/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比选需求变更、预算金额变更、比选时间及地点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比选文件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确定后，厂家有一人驻校服务半年。</w:t>
            </w:r>
            <w:bookmarkStart w:id="1" w:name="_GoBack"/>
            <w:bookmarkEnd w:id="1"/>
            <w:r>
              <w:rPr>
                <w:rFonts w:ascii="宋体;SimSun" w:hAnsi="宋体;SimSun" w:cs="宋体;SimSun"/>
                <w:sz w:val="24"/>
              </w:rPr>
              <w:t>设备启用后半年内，厂家每月巡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对于使用中出现的问题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内回应并及时解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互平板硬件资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互平板生产厂家（非制造商）需提供屏体厂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出具的屏体规格证明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本项目预算为</w:t>
            </w:r>
            <w:r>
              <w:rPr>
                <w:rFonts w:ascii="宋体;SimSun" w:hAnsi="宋体;SimSun"/>
                <w:sz w:val="24"/>
              </w:rPr>
              <w:t>69.92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选文件递交截止时间暨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华采招标代理有限公司会议室（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合同确定后，</w:t>
            </w:r>
            <w:r>
              <w:rPr>
                <w:rFonts w:ascii="宋体;SimSun" w:hAnsi="宋体;SimSun" w:cs="宋体;SimSun"/>
                <w:sz w:val="24"/>
              </w:rPr>
              <w:t>鸿合或者设备生产厂家</w:t>
            </w:r>
            <w:r>
              <w:rPr>
                <w:rFonts w:ascii="宋体;SimSun" w:hAnsi="宋体;SimSun" w:cs="宋体;SimSun"/>
                <w:sz w:val="24"/>
              </w:rPr>
              <w:t>有一人驻校服务半年。设备启用后半年内，厂家每月巡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对于使用中出现的问题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内回应并及时解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互平板硬件资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互平板生产厂家（非制造商）需提供屏体厂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出具的屏体规格证明文件。生产厂商（非制造商）指的是：要有鸿合厂家授权，非组装、非拼装的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采购设备清单中第三项</w:t>
            </w:r>
            <w:r>
              <w:rPr>
                <w:rFonts w:ascii="宋体;SimSun" w:hAnsi="宋体;SimSun" w:cs="宋体;SimSun"/>
                <w:kern w:val="0"/>
                <w:sz w:val="24"/>
              </w:rPr>
              <w:t>壁挂架产品删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本项目预算为</w:t>
            </w:r>
            <w:r>
              <w:rPr>
                <w:rFonts w:ascii="宋体;SimSun" w:hAnsi="宋体;SimSun"/>
                <w:sz w:val="24"/>
              </w:rPr>
              <w:t>68.96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选文件递交截止时间暨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华采招标代理有限公司会议室（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王蕾蕾、贾东敏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包评分细则变更具体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评分细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23"/>
        <w:gridCol w:w="1317"/>
        <w:gridCol w:w="1282"/>
        <w:gridCol w:w="5019"/>
      </w:tblGrid>
      <w:tr>
        <w:trPr>
          <w:trHeight w:val="3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和分值</w:t>
            </w:r>
          </w:p>
        </w:tc>
      </w:tr>
      <w:tr>
        <w:trPr>
          <w:trHeight w:val="12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且投标价格最低的投标报价为基准报价，其价格分为满分。其他投标人的价格分统一按照下列公式计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评标基准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价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价格权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</w:p>
        </w:tc>
      </w:tr>
      <w:tr>
        <w:trPr>
          <w:trHeight w:val="18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业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近三年同类项目实施成功案例，每个案例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另须提供三年以上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案例验收证明，未提供验收证明的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； 每少一个案例验收证明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综合考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综合考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提供上一年度全国优秀馆配商证书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未提供证书的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； 须提供本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平米以上的仓储基地证明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未提供证书的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投标人对招标文件送货等要求的响应程度进行打分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，一般：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分，差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换承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条件退换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条件退换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67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根据招标文件技术需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响应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响应：</w:t>
            </w:r>
            <w:r>
              <w:rPr>
                <w:rFonts w:cs="宋体;SimSun" w:ascii="宋体;SimSun" w:hAnsi="宋体;SimSun"/>
                <w:sz w:val="24"/>
              </w:rPr>
              <w:t>20-3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较差：</w:t>
            </w:r>
            <w:r>
              <w:rPr>
                <w:rFonts w:cs="宋体;SimSun" w:ascii="宋体;SimSun" w:hAnsi="宋体;SimSun"/>
                <w:sz w:val="24"/>
              </w:rPr>
              <w:t>0-1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措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一般：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较差：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16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招标文件响应程度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招标文件响应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根据所递交的文件：投标文件装订良好、投标文件目录页码对应准确、响应完整等情况、酌情打分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一般：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； 较差：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变更为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12"/>
        <w:gridCol w:w="1276"/>
        <w:gridCol w:w="4997"/>
      </w:tblGrid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和分值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磋商文件要求且投标折扣率最高的投标折扣率为评标基准率，其价格分为满分。其他投标人的折扣率统一按照下列公式计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分</w:t>
            </w:r>
            <w:r>
              <w:rPr>
                <w:rFonts w:cs="宋体;SimSun" w:ascii="宋体;SimSun" w:hAnsi="宋体;SimSun"/>
                <w:sz w:val="24"/>
              </w:rPr>
              <w:t>=(</w:t>
            </w:r>
            <w:r>
              <w:rPr>
                <w:rFonts w:ascii="宋体;SimSun" w:hAnsi="宋体;SimSun" w:cs="宋体;SimSun"/>
                <w:sz w:val="24"/>
              </w:rPr>
              <w:t>评标基准率／投标折扣率</w:t>
            </w:r>
            <w:r>
              <w:rPr>
                <w:rFonts w:cs="宋体;SimSun" w:ascii="宋体;SimSun" w:hAnsi="宋体;SimSun"/>
                <w:sz w:val="24"/>
              </w:rPr>
              <w:t xml:space="preserve">)×30  </w:t>
            </w:r>
          </w:p>
        </w:tc>
      </w:tr>
      <w:tr>
        <w:trPr>
          <w:trHeight w:val="1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近三年同类项目实施成功案例，每个案例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另须提供三年以上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案例验收证明，未提供验收证明的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； 每少一个案例验收证明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综合考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综合考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提供上一年度全国优秀馆配商证书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未提供证书的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； 须提供本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平米以上的仓储基地证明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未提供证书的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投标人对招标文件送货等要求的响应程度进行打分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，一般：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分，差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换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条件退换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条件退换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根据招标文件技术需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响应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响应：</w:t>
            </w:r>
            <w:r>
              <w:rPr>
                <w:rFonts w:cs="宋体;SimSun" w:ascii="宋体;SimSun" w:hAnsi="宋体;SimSun"/>
                <w:sz w:val="24"/>
              </w:rPr>
              <w:t>20-3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较差：</w:t>
            </w:r>
            <w:r>
              <w:rPr>
                <w:rFonts w:cs="宋体;SimSun" w:ascii="宋体;SimSun" w:hAnsi="宋体;SimSun"/>
                <w:sz w:val="24"/>
              </w:rPr>
              <w:t>0-1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一般：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较差：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招标文件响应程度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招标文件响应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根据所递交的文件：投标文件装订良好、投标文件目录页码对应准确、响应完整等情况、酌情打分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一般：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； 较差：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22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6-01T11:01:00Z</dcterms:modified>
  <cp:revision>36</cp:revision>
  <dc:subject/>
  <dc:title>附件三：</dc:title>
</cp:coreProperties>
</file>