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航天兴华科技有限公司</w:t>
      </w:r>
      <w:r>
        <w:rPr>
          <w:rFonts w:cs="宋体" w:ascii="宋体" w:hAnsi="宋体"/>
          <w:b/>
          <w:sz w:val="28"/>
          <w:szCs w:val="28"/>
        </w:rPr>
        <w:t>3D</w:t>
      </w:r>
      <w:r>
        <w:rPr>
          <w:rFonts w:ascii="宋体" w:hAnsi="宋体" w:cs="宋体"/>
          <w:b/>
          <w:sz w:val="28"/>
          <w:szCs w:val="28"/>
        </w:rPr>
        <w:t>超景深数码显微镜采购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合同</w:t>
      </w: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项目名称：北京航天兴华科技有限公司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超景深数码显微镜采购项目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1710-HXTC-IF14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人：北京航天兴华科技有限公司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代理机构名称：北京宏信天诚国际招标有限公司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招标代理机构联系方式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修海龙、周洁琼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83744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010-639</w:t>
      </w:r>
      <w:r>
        <w:rPr>
          <w:rFonts w:cs="宋体" w:ascii="宋体" w:hAnsi="宋体"/>
          <w:sz w:val="24"/>
        </w:rPr>
        <w:t>8867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10-63968553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sz w:val="24"/>
        </w:rPr>
        <w:t>北京市海淀区复兴路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，中国铝业大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620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00038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修海龙、孙银英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招标公告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变更事项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原采购合同公告附件有误，本项目政府采购合同以本附件为准，详见附件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其他内容均保持不变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宏信天诚国际招标有限公司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240"/>
        <w:jc w:val="left"/>
        <w:rPr/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7-10-12T11:55:00Z</cp:lastPrinted>
  <dcterms:modified xsi:type="dcterms:W3CDTF">2018-03-13T02:10:57Z</dcterms:modified>
  <cp:revision>45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