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科技综合楼一层及大厅公共区域装修装饰中标结果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项目名称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科技综合楼一层及大厅公共区域装修装饰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招标编号：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BCZX-2017-GC324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招标人名称：北京农学院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招标人地址：北京市昌平区回龙观镇北农路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招标人联系方式：王蒸   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3911195995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招标代理机构全称：中泰百聪工程管理有限公司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招标代理机构地址：北京市海淀区健翔园小区综合服务楼二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电话：汪先生 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010-84961792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传真：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010-84961792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招标用途：教学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招标范围：招标文件、清单及施工图纸范围内全部的改造工程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合同履行期：详见合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01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3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中标结果公告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日期：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01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月</w:t>
      </w:r>
      <w:r>
        <w:rPr>
          <w:rFonts w:cs="宋体;SimSun" w:ascii="宋体;SimSun" w:hAnsi="宋体;SimSun"/>
          <w:kern w:val="0"/>
          <w:sz w:val="26"/>
          <w:szCs w:val="26"/>
        </w:rPr>
        <w:t>2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中标单位名称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：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北京中联勘工程技术有限责任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中标单位地址：北京市丰台区大成路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中标金额：</w:t>
      </w:r>
    </w:p>
    <w:p>
      <w:pPr>
        <w:pStyle w:val="Normal"/>
        <w:spacing w:lineRule="exact" w:line="460"/>
        <w:ind w:firstLine="283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人民币小写：￥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925387.0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元</w:t>
      </w:r>
    </w:p>
    <w:p>
      <w:pPr>
        <w:pStyle w:val="Normal"/>
        <w:spacing w:lineRule="exact" w:line="460"/>
        <w:ind w:firstLine="283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人民币大写：玖拾贰万伍仟叁佰捌拾柒元零贰分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评标专家：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宋振忠、王志芬、张海峰、亓卓、范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项目联系人：汪先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联系方式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010-84961792</w:t>
      </w:r>
    </w:p>
    <w:p>
      <w:pPr>
        <w:pStyle w:val="Normal"/>
        <w:widowControl/>
        <w:spacing w:before="280" w:after="280"/>
        <w:jc w:val="righ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中泰百聪工程管理有限公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7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11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1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0:00Z</dcterms:created>
  <dc:creator>bkbj</dc:creator>
  <dc:description/>
  <cp:keywords/>
  <dc:language>en-US</dc:language>
  <cp:lastModifiedBy>China</cp:lastModifiedBy>
  <cp:lastPrinted>2017-04-07T14:46:00Z</cp:lastPrinted>
  <dcterms:modified xsi:type="dcterms:W3CDTF">2017-11-21T02:21:00Z</dcterms:modified>
  <cp:revision>55</cp:revision>
  <dc:subject/>
  <dc:title/>
</cp:coreProperties>
</file>