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4098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0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0:56:49Z</dcterms:created>
  <dc:creator>Administrator</dc:creator>
  <dc:description/>
  <dc:language>en-US</dc:language>
  <cp:lastModifiedBy>Administrator</cp:lastModifiedBy>
  <dcterms:modified xsi:type="dcterms:W3CDTF">2025-04-16T10:5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E4D5AD365E444D871547E3EF948347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kzYmZmY2M4YTY4NTIxNjIyODg2NGQxZDY1MTQ0OTYifQ==</vt:lpwstr>
  </property>
</Properties>
</file>